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OLUM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procedure, macro reference and utility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General information                                                PAGE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CORAL PROCEDURES                                                   PAGE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ORAL Debug and Error procedures.                                  PAGE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MACRO Routines.                                                    PAGE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CHARACTER/STRING MANIPULATION ROUTINES USING CD.DIC.               PAGE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Node manipulation routines                                         PAGE 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Table manipulation routines                                        PAGE 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Device channel routines                                            PAGE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Message checking routines.                                         PAGE 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Stand alone Serial device line handler/driver.                     PAGE 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Stand alone Serial line device handler/driver.                     PAGE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MACROS FOR SYSTEM CONFIGURATION AND SERIAL IO DEFINITIONS.         PAGE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SUPER-MAC REFERENCE GUIDE - VERSION 47.                            PAGE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DECISION TABLES - REFERENCE GUIDE.                                 PAGE  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STRING HANDLING MACROS.                                            PAGE  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General purpose macros                                             PAGE   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TABLE HANDLING MACROS.                                             PAGE   1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Module Reference Tables.                                           PAGE   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Utility program      XY Plotter emulator.                          PAGE   1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Utility program      Indexer program.                              PAGE  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Utility program      Simple Upper/Lower case EDITOR                PAGE   2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Utility program      Tidy and Document program.                    PAGE  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GENERAL INFORMATION AND REVISION LIST                              PAGE   2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isclamer                                                          PAGE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Introduction                                                       PAGE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mer                                                            PAGE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DIGITAL EQUIPTMENT COMPUTER USERS SOCIETY,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    DIGITAL EQUIPMENT CORPORATION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 AND THE SUPPLIERS OF SUCH PROGRAMS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DISCLAIM ALL WARRANTIES ON THE PROGRAMS INCLUDING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WITHOUT LIMITATION, ALL IMPLIED WARRANTIES OF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MERCHANTABILITY AND FITNESS FOR PURPOSE.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utines described in this document were developed to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  Simplify I/O techniques for new users and to redu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for experienced programm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  Introduce character/text handling facilities which COR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   Produce simplified/compatable ASCII/binary binary/ASCII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working in any base from 2 to 3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   Enable software to be written quickly when using the XY plo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low the plotter to be available to languag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lotte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CRO software was developed to enable fast program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o incorporate high level English language typ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vailable to the MACRO assemb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eneral the reference numbers indicate the filenam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tion will be either .COR or .MAC ;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NO/MODULE L13A can be found in file L13A.COR not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numbers will have leading zeros always att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types are indicated as so 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ndicates an 'INTEGER''PROCEDU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indicates a 'BYTE''PROCEDUR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  indicates a 'FLOATING'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odules starting with the letters MCnn and the CO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with the same name are functionally identical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Cnn modules are in general smaller or faster but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T-11 users please ignore all references to CORAL as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n option with RT-11 systems.For an RT-11 system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but in some cases may have been reduced to 6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CORAL procedures mentioned in this document can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brary                  [200,25]BASLIB.OLB (IAS/RS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MACRO procedures mentioned in this document can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brary                  [200,25]MAC.OLB (IAS/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C.OLB (RT-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RAL macros required for CORAL library procedur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file                   [200,25]MACBIO.C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RAL definitions required for CORAL library proced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found in file            [200,25]GENDEF.C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CRO macros required for MACRO library procedur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library                [200,25]MAC.MLB (IAS/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C.MLB (RT-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MACRO definitions and presets can be found in the file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200,25]MG0.MAC (IAS/RSX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200,25]CONFIG.MAC (IAS/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G0.MAC or CONFIG.MAC (RT-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ources may be located on magnetic tapes 150 and 151 the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ty for these tapes is COMMON. (CAA ATCEU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to load tape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 PLEASE LOAD MAGNETIC TAPE 150 OR 151  FOR READ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/PROC:MM0ACP MM: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RAL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CORAL general information                                          PAGE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CORAL String functions.                                            PAGE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ORAL String alter or modify.                                      PAGE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CORAL General function procedures.                                 PAGE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CORAL TERMINAL I/O ROUTINES                                        PAGE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CORAL General device procedures.                                   PAGE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CORAL String numeric conversion routines.                          PAGE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CORAL String to non numeric convert procedures.                    PAGE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CORAL String convert Binary to ASCII.                              PAGE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CORAL File device control routine.                                 PAGE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CORAL File device input/output routines.                           PAGE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CORAL STRING PRESET ROUTINES                                       PAGE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CORAL XY Plotter routines.                                         PAGE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general information                                            PAGE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declaration for CORAL macros is a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IBRARY' BA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y procedure reference number marked with a * symbo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dicates the sources are written in both MACRO and CORAL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confusion with general reply the file GENDEF.C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reated for CORAL programmes therfore the replys wil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ture be related to the macro reply name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value. Some of the CORAL procedures now give a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as well performing the original function to assis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 development and error det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functions.                                              PAGE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     L01*    INT     This procedure will reply with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n nam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LEN(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L02*    INT     This procedure compares two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then answer given ar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 if first string less than  second string or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 if first string same as     seco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1 if first string greater than second string or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'IF' COMPARE (STRING1,STRING2)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THEN'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CRO reply SAME may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    L03*    INT     This procedure presents a segment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rameters of the procedure ar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G(STRING,START POS,END PO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parameter string to be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ond parameter start acces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rd parameter end of acces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replies with the address of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master inpu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'IF' COMPARE (SEG(STRING,START,END),CHECK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DITION 'THEN'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COPY (SEG(STRING,START,END),STRING SEGME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EG    L03A*   INT     As per L3 but internal local use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L04*    INT     This procedure copies one string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automatic bounds checking takes pla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ing strings therefore writ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a string not possible and exces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lost the limit is specifi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is initially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.B.  The very first two bytes hold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array. second two bytes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of characters in the string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also where the string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ferenc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COPY(FROM STRING,TO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CRO replys ERROR or SUCCESS are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functions.                                              PAGE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     L05*    INT     This procedure checks if a sub string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a master string. If the sub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present within master string then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reply zero. If the sub string does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the master string then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answer with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ccurrence of the sub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'IF' POS(MASTER STRING,SUB STRING,START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dition 'THEN'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X:=POS(MASTER STRING,SUB STRING,STARTPOSI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OS    L05A*   INT     As per L5 but local internal us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ORT L28     INT     This procedure behaves in a similar wa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RE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has been designed to allow the user to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s of differing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hortest string length specifie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rison  area + one character which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zero for decision purposes when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comparison area are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age   as per compare proced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alter or modify.                                        PAGE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L06     INT     This procedure adds(appends) one string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the answer given i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bined string if new string exceeds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 characters are l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X:=ADD(MASTER STRING,ADD ON 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 TO  L16*    INT     This procedure appends the second str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string loading the resulting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ADD TO (MASTER STRING,ADD ON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 string now equals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lus add o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MACRO reply ERROR or SUCCESS may be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   L19     INT     This procedure fills a string to a pre se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character specified in paramet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FILL(STRING,19,WITH CHARACT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fill a string with spaces to tab point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L(A STRING,25,A SPAC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MACRO reply ERROR or SUCCESS may be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L21*    INT     This procedure resets a string to a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zero characters and resets all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count is taken from max buffer parame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CLEAR(ADOLL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MACRO reply ERROR or SUCCESS may be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MOD  L37             This procedure replaces all tabul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 string with the correct number o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TABMOD (string to modif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alter or modify.                                        PAGE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OAD L24     INT     This procedure acts as a special string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to load characters into any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:- tab load(position,character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cedure offers the following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A) The address of the internal hel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B) The ability to alter the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ld strings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) The insertion of chars 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) The ability to fill the internally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about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)     If position =-1 the procedure answer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ress of the internally hel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)     If position is 0 the interna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set to all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)     If position is -2 the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 string is now used a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specify the length of the interna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alue is limited to the range 1 to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)     Normal mode is when position = acces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the character string to be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character string is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   If character string parameter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 should be set to either -1  or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:=TAB LOAD(-1,0); (X = ADDRESS OF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B LOAD(-2,127); (CHAR STRING LENGTH = 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B LOAD(0,-1);   (CHAR STRING NOW ALL SPA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B LOAD(9,"ABCD");(ABCD LOADED INTO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FROM POSITION 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alter or modify.                                        PAGE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VER L29     INT     This procedure checks that all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lave string exist in the mas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:- charver means 'CHARACTER VERIF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all character exist then the procedure answers +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any character in the slave string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master string then the procedure answ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negative value corresponding to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ile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B. -6 would indicate that th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sition 6 is in error and caused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f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check if all characters read from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ssage are 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:     Valid numeric character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eric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IF' CHARVER("0123456789.E",INPUT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THEN' NUMERIC STRING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ELSE' ASK TO REINPUT STRING AGAI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ULT:=CHARVER(MASTER STRING,SLAVE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IF' CHARVER(MASTER STRING,SLAVE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THEN' AC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S    L30     INT     This procedure will present a string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f repeats a sub se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can hold a maximum of 255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ess characters will be lost dur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AT          MULS(SUBSTRING,NUMBER OF REPEAT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PY(MULS("*",12),STRING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THIS EXAMPLE STRING1 = 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alter or modify.                                        PAGE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P     L32     INT     This procedure replaces one string for 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ed in a master string a number of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new string generated is then passed to the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WER:=SRP(MASTER,CHANGE FROM,CHANGE TO,N TIM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WER=SRP(AAA,BBB,CCC,NN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NN &lt;0 NO ACTION TAKE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NN =0 CHANGE ALL OCCURRENCES OF BBB TO CCC IN AA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NN &gt;0 CHANGE BBB TO CCC IN AAA NNN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:=SRP("ABCCCCDE","C","?",0); (X="AB????D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:=SRP("ABCCCCCDE","C",-1,4); (X="ABCD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-1 may be used as a void fiel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PHER  L33     INT     This procedure allows the user to convert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from one code set to another cod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s of this procedure could be say converting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se characters to lower case characters or may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me sort of security arrangement to stop othe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ing able to read the contents of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STRING:=CYPHER(FROM,TO,ITEM TO C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X:=CYPHER("ABCDE","12345","ABAC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 WOULD = 1213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UNFOUND CHARACTERS NOT CONV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  L34             Ths procedure is not yet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alter or modify.                                        PAGE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  L35     INT     This procedure extracts sub fields i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s any number of characters may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 splitting delimi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cedure will reply SUCCESS if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been extracted and ERROR if the opera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STATUS:=SPLIT(master,split reply,seperato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re 'master'  is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number of sub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split reply' is the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acted from the master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NOTE the 'split reply' will be remov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master' character string along with the se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group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'seperator/s' are the character/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te a sub character group in a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S  L35A    INT     This procedure extracts sub field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differs from SPLIT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perator character string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eries individual seperato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ach character will be checked in 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e where the sub character group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split and the delimiter character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start of the main character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chosen as the delimi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limiter and sub character group will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deleted from the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of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re MASTER contains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,B;C.D;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P contains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ruction SPLITS(MASTER,ANS,SE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ent of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STER          ANS             SEP    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,C.D;E         A               .;,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.D;E           B               .;,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;E             C               .;,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               D               .;,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               .;,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General function procedures.                                   PAGE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  L23     INT     This procedure works as a stop 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PRESENT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    L36     INT     This procedure enables the user to ask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a selected number of replys and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selected replys is entered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continue to re-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al parameters ar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NTEGER''PROCEDUR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K ('INTEGER''ARRAY','VALUE''INTEG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teger array should take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A" anslist [0:n]:=&lt;string reply&gt;,&lt;answer 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ted by 0,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g. 'IA' axx [0:5]:="yes",1,"no",2,0,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REPLY := ASK(anslist,"Run again YES/N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TERMINAL I/O ROUTINES                                          PAGE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DU   L07/A/B*  INT             PART ONE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uses QIO transfer procedur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vdu display and vdu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parameter specifies the mode of working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; "O" = output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I" = input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I@" = input with no ech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I-" = input with no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(NUMBER)" = read number characte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NL" = output a newline at end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PRE" = output a preceding newline befor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END" = ending newline same as "NL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LEARS"=clear screen cursor set to top lefthand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LEARL"= clear all characte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LEARE"= clear all character to end of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R" = output a carriage return no line f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LF" = line feed but no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REF" = set cursor to top left hand side of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RET" = as per "CR"  but after output of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SHUT"= Deallocates the lun from the vd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any combination maybe used ie; "IO" "IONL" "IN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PREOINL" "PRE,O,I,END" "END  I O,PRE"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spaces and other separator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ability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ond parameter holds the address of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it is set to 0 or -1 then string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it does not exist therefore 0 or -1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when it is a dummy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QUENCE OF EV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ystem allocates the vdu channel if dea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n the order of events is fixed and are eith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al cursor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any one from each of the following lines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ears,cleare,clear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cursor to reference hom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utput a preceding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utput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put a string with control vari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utput an ending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utput an ending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ut dealalocates the vdu chan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TERMINAL I/O ROUTINES                                          PAGE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DU     L07/A/B* INT            PART TWO OF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cursor control allow the user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position on the VDU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ar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DU("SETCUR",COLUMN VALUE *256 +LINE VA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alternative method is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NTEGER' REFER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OVERLAY' REFERENCE 'WITH' 'BYTE' 'ARRAY' LC[0: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OVERLAY' LC[0] 'WITH' 'BYTE'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OVERLAY' LC[1] 'WITH' 'BYTE' COLUM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n for use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NE := 5; COLUMN := 6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DU("SETCUR",REFERENC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cause the cursor to be moved to line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cause the cursor to be moved to column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in this mode a string cannot b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t a string may be input after cursor mov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VDU(CONTROL STRING,TRANSFER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X:=VDU(CONTROL STRING,TRANSFER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X:=VDU(CONTROL STRING,-1 OR 0);(INPUT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VDU(CONTROL STRING,CURSOR POSIT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X:=VDU(CONTROL STRING,CURSOR POSI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DULUN  L07G    INT     This procedure allows the user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ical unit number associated with the vdu/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a LUN is already allocated to the termin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UN will be released , this procedure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cate the specified lun number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may also be used to interr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ch lun is allocated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VDULUN(0);  This request the lu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VDULUN(5); This allocates lun 5 to the VD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TERMINAL I/O ROUTINES                                          PAGE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DUSP   L07D    INT     This procedure will perform the same action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DU procedure but the following extra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availabl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se options only effec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I*" This allows input, but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oes not wait for the input to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check if the input has occu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ollowing method must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X:=VDU("?",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te if input not occurred answer is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f input has occurred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address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IF' X=-1 'THEN' NO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IF' X&lt;&gt;-1'THEN' X:=ADDRESS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lease note that the "?" mode inhi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l other mode of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DUSP("I* O","INPUT CHAR TO STOP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OOP: PERFORM OPER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IF' VDUSP("?",-1)=-1 'THEN''GOTO'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    L07S    INT     This procedure allows the user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value of a single character from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l. This procedure will not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:=SYS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the parameter value (1)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type of function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only value (1) is allo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S  L07I    INT     This procedure allows the user to read a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users terminal with character echo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dure will not wait as with the SYS (1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unlike the SYS(1) function this procedure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string format. If no character has been recie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the users terminal then this proced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with a string with no charcters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:=INKEYS;   (HOLD STRING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IF' LEN(INKEYS)=0 'THEN' ... 'ELSE'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TERMINAL I/O ROUTINES                                          PAGE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L27            This procedure allows special options to be se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DU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options are as follows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UCO"   UPPER 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LCO"   LOWER 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UCI"   UPPER CAS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LCI"   LOWER CAS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HD"    HALF DUPL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FD"    FULL DUPL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options are "UCO,UCI,H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allows you to do the same a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et terminal operation under PDS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MINAL(CONTROL 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RE (CONTROL STRING) may be an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above options seperated by a comma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re than one option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g;     TERMINAL("LCO,LCI,FD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General device procedures.                                     PAGE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O4    L07C/E/B INT    This procedure has a similar function to the V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dure but rather than accessing your VDU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ive any RTO4 channel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 the time of writing we have two choices of RTO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, to be able to select which version of RTO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 wish to use (type0) is the old ver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type1) the new style RTO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 must be able to distinguish because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t code sets on some of the special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mode offered by the VDU procedure is permis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RTO4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has the following extra facilitie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=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SSIGN"        Assign RTO4 channel where string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device name ie; "TT51: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t is at this point that w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hich type of RTO4 we wish to use i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ASSIGN TYPE0"  OR "ASSIGN TYP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ASSIGN TYPE0" is the default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e; "ASSIGN" = "ASSIGN TYPE0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SSIGN INPUT" device for input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SSIGN OUTPUT"device for output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bove modes used when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utput required on different chann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OVER"          This option used with "ASSIGN"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ops the display being initiali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B"    Cursor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E"    Cursor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FB"    Flash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FE"    Flash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SB"    Double size begin.   (type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SE"    Double size end.     (type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RVB"    Reverse video begin. (type1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RVE"    Reverse video end.   (type1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LASH"  Output string flashing at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lashing stops at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1 IF "DSB" OR "DSE" USED WITH TYPE1 RTO4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edure assumes you required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tion likewise with "RVB" AND "RVE" type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TO4 assumes double size character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2   As with the VDU procedure the specia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ursor or assign device mode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 other function is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3   With type1 RTO4s 4 page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lect which page to use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SETCUR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ond parameter = column*256+page*64+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age as per VDU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al parameters of RTO4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PUT REPLY:=RTO4(CONTROL MODE,OUTPUT 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numeric conversion routines.                            PAGE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    L08     INT     This procedure produces a string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floating point number in either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at or unform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0 or -1 as control format means unformat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at string take same for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RAL PROCEDURE FCHAR IE. "F10.3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STR(FORMAT STRING,FLOATING VA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STR(-1,21.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STR("F10.3",99.8E-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     L10*    FLO     This procedure converts a string into a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 number using any base from 2 to 36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umed to be base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llowing values are all considered to be vali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using base 10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01     0.01E-1 +0.01   -0.01   -1E+5   +1E-5  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.5     5       +.5    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use other bases the base required is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(brackets) and appended to the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as so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CTAL   1767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X     AB01F(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CIMAL 55.09(10)       or 55.09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INARY  10011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the base value always described using base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the use of a non base 10 value does not inhi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 of either the + sign - sign or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 oper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. these are valid numbers +10.11(2) -EF.C(2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VAL(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to non numeric convert procedures.                      PAGE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     L09     BYTE    This procedure replys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character held in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ASC(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C:=ASC("B");    (INTEGER C = 6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ASC  L25     INT     This procedure converts three ASCII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o a signed integer in RAD50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wer to this procedure take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0 set char 1 is not permissable RAD5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1 set char 2 is not permissable RAD5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2 set char 3 is not permissable RAD5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; if answer value =7  all chars not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answer value =5 chars 1 and 3 not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answer value =0 then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DASC(CHAR1,CHAR2,CHAR3,RESUL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IF' RADASC(4 PRAMS)=0 'THEN' OPERATION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ELSE' BIT INDICATES INVALID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this procedure also can be found in CORALIOPR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50ASC  L25A    INT     This procedure converts three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 of a string into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D50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any of the characters in the string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 RAD50 characters this procedur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value -1 which is a non translat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D50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input string exceeds 3 charac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3 character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:=R50ASC("ABC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RAD  L26     INT     This procedure converts a signed integer (RAD50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o three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answer not zero then translation not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rectly all characters must be su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CRAD(CHAR1,CHAR2,CHAR3,TRANS VA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IF' ASCRAD(4 PRAMS)&lt;&gt;0'THEN' OP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ELSE' OPERATION O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this procedure also can be found in CORALIOPRO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R50  L26A    INT     This procedure converts a signed integer in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 into three ASCII character. If the inp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not be translated correctly this procedure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value -1 a correct translation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wers with the address of the conver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:=ASCR50(RAD50 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convert Binary to ASCII.                                PAGE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     L31     INT     This procedure converts a floating point numb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CII code. Its action is similar to FCHAR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RALIOPROCS but with this procedure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 of selecting what base you wish to work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ase range is 2 to 36 the default 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umed to be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quence 0123456789ABCDEFGHIJKLMNOPQRSTUVWXY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. base 16 = 0123456789ABCD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rameter of this procedure are as follow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VT(FORMAT STRING,NUMBER TO BE CONV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at string is declared as follow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base to work in          (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 format                   ####.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 1  # sign indicates where a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racter is to be 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cimal point specifies wher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oint is to be 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the number input is negat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ll need an extra # for the - 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the number input will not f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pecified format str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umeric slots will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paces will be filled into any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lots in integer part of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eros will be filled into any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action slo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a 0 character is pla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ormat string unused slots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rst integer will be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th zer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X:=CVT("(2)############",NUMB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converted to base 2 field width 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X:=CVT("(2)0######.##",15.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 would be 001111.10 base 2 zero prece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X:=CVT("(2)######.##",15.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 would be   1111.10 base 2 space prece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File device control routine.                                   PAGE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L15     INT             PART ONE OF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will open/close or clo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opened by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is procedure answers -1 opera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failed to be performed, an error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be generated by default with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ing for an input indicating the repor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en acknowled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s that can be opened/close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range 3 to 14 at time of writing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range may be extended at a later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:-  (file lun number) (mode)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SHUTDOWN" WILL CLOSE ALL OP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UN and NAME may be defa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ing 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CLOSE" WILL CLOSE FILE SPECIFIED BY L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KILL"  WILL DESTROY FILE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the file is closed and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s specified then this proced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pen the file then destroy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the file is closed and no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s specified then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quest you to input a filenam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procedure will destro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t you hav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?"     This option allows you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a file is open or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ply answers as follow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EE      = file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LLOCATED = fil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NOSTOP"        If this mode i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ocedure will not wait for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fter an error report has been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NORPT"         If this mode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ither the internal err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ystem or the wait afte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ditio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OPEN INP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ll open a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OPEN OUTPUT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OPEN OUTPUT FIXED(30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ll open a file for output. If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s used output records fix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ength in brackets (IE 3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File device control routine.                                   PAGE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L15     INT             PART TWO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 :- Is the 'DEVICE' : 'UIC' 'FILENAME'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vice to be used when opening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quence of event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utdown or close or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ffects of shutdown or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ffects of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en/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CRO's SUCCESS and ERROR indica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edure has operated co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FILE(UNIT NUMBER,MODE STRING,FILE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'IF' FILE(FILE NUMBER,MODE,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&gt; SUCCESS 'TH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SUME OPERATION HAS FAI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File device input/output routines.                             PAGE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IN L11      INT     This procedure reads a record from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up by the fil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converts it into a valid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ible answers from this procedur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ddress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OF if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 or ERROR if other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FILEIN(FILE NUMB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ILEIN L11A    INT     This procedure works in a similar manner to fi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t rather than using an internal data are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r data area is specified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ible answers from this procedur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OF if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 or ERROR if other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     X:=LFILEIN(FILE NUMBER,STRING 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X:=LFILEIN(FILE NUMBER,STORE ARE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FILEIN(FILE NUMBER,STORE ARE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LFILEIN(3,AS) SAME AS COPY(FILEIN(3),A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IN L11B    INT     This procedure reads a block from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up by the fil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converts it into a valid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ible answers from this procedur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ddress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OF If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 or ERROR for other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X:=BLOCKIN(device numb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LOCKIN L11C   INT     This procedure works in a similar manner to bloc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t rather than using an internal data are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r data area is specified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ible answers from this procedur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0 if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OF if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 or ERROR for other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     X:=LBLOCKIN(devicenumber,string 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X:=LBLOCKIN(device number,store are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BLOCKIN(device number,store area); (no chec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 LBLOCKIN(3,AS) same as COPY(BLOCKIN(3),A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OUT  L12    INT     This procedure transfers a string in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 to output device set up by procedu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CRO's SUCCESS or ERROR indiac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 succ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FILEOUT(FILE NUMBER,STRING TO TRANS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OUT L12A   INT     This procedure transfers a string i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 to output device set up by procedu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CRO's SUCCESS or ERROR indiac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 succ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 BLOCKOUT(DEVICE NUMBER,STRING TO TRANSF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STRING PRESET ROUTINES                                         PAGE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     L13     INT     This procedure presents a 'VALUE''BYTE'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tring of length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X:=CHR(ASCII CHARACTER VA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CHR(12) =  (FORM FEED CHARAC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  L14     INT     This procedure presents a string of length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its contents is a quote (')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it is difficult to insert a (') ch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litera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use instead of a '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ACE L17     INT     This procedure replies with the address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ing a singl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practical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 TO (MASTER STRING,A SPAC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w master string equals master string plus a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B    L18    INT     This procedure replies with the address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ing a singl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s per    (A SPACE)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LF     L20    INT     This procedure replies with the address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ing a cr plus a 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s per (A SPACE)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      L22    INT     This procedure presents a character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 in the form day/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s per (A SPACE)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C     L22A    INT     This procedure present a character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identity code in the form [group,me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you are presently logged in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s per (A SPACE)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K     L23     INT     This procedure presents a character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 in the form  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s per (A SPACE)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XY Plotter routines.                                           PAGE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     P01             This procedure plots the contents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to the XY PLO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TXT(angle of text,size of text,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re size of text is an integer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nge 1 to 12. The size number refer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ying factor of size times 0.7 c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ight and width of th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ngle of text specifies what angl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drawn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P02             This procedure moves the XY PLOTTER 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,Y position relative to the origin which is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X=0 and Y=0 ie the bottom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per.  All X and Y values in c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X value is negative then rather tha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Y position being specified this procedure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ordinates are RADIUS/THETA movement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present pen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a negative X is forced to a positive 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in cms and Y value assumed to be degr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T     P03             This procedure works in a similar mann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V procedure but rather than just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n this procedure draws a lin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ns start position and the parameter X,Y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     P04             This procedure draws a circle abou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CIR(radius in cm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P05             This procedure selects the red pen for plo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R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K     P06             This procedure selects the black p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BL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H     P07             This procedure converts R/THET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,Y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l internal us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XY Plotter routines.                                           PAGE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OR    P08             This procedure converts degrees to radi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l internal us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P09             This procedure draws a segment of a circl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sition the pen is initially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returns the pen to the centre of the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the drawing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ARC(arc radius,center angle,width in degree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     P10             This procedure draws the outline to sca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f semiconductor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 8 pin ICs 14 pin DIL transistor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istors and capac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YE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     P11             This procedure draws an arrow head, su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dimensioning dia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ARR(size,angle arrow head point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     P12             This procedure draws a square centred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sition the pen is initially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completion of the drawing the p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ed to the initi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SQR(length of a si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S     P13             This procedure draws a plus symbol or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PLS(size of symbo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S     P14             This procedure draws a cross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CRS(size of symbo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T     P15             This procedure draws a sketch of a pie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o-board with matrix 0.1 inches,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 be used to plan the layout of circu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CCT(width of board,length of boar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YE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P16             This procedure allows the user to en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reduce the size of the plot being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SIZE(multiplication fact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RM                  This procedure causes the plotter to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ed to a new page to plot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is part of the syste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otter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 NEWFR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AL Debug and Error proced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Procedure facilities.                                              PAGE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outines are written in MACRO 11 to interfa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ith CORAL 66 programmes run under the IA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GER/STRING routines are aimed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reporting and quick diagnostics prompts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ing minimal code overheads as compa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DEF group of instructions ie. SINPUT IINPUT SPRINT I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pprox octal 400 bytes + 100 bytes in PSECT $$DEVT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s TIDEF group will use 200 bytes in PSECT $$DEV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SECT $FSCR1 2040 and in PSECT $$IOBF will use 430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cludes any store requirement used by the cod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therfore be seen that when store space is at a pre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outines will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rther set of routines have been developed to analy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memory management data arrays and report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SW in plain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nvenence these routines are held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00,25]BASLIB but before you use them you must make the f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ations in your programme to these proced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acilities.                                                PAGE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T  M04             This procedure displays a character string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RINT ('VALUE''INTEGER','VALUE''INTEG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RINT (LUN,STRING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SPRINT (1,"HAPPY DAYS ARE HERE AGAI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RINT  M04             This procedure displays a signed integer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the users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PRINT ('VALUE''INTEGER','VALUE''INTEG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PRINT (LUN,VALUE TO DISPL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IPRINT (2,4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 IPRINT (1,AN 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acilities.                                                PAGE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REFNO.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PUT  M04     INT     This procedure reads a character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terminal and replys with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. A maximum of 80 charact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wed on any entry tho the string may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either the escape or return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NTEGER''PROCEDURE' SINPUT ('VALUE''INTEG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NTEGER''PROCEDURE' SINPUT (LU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ADDRESS := SINPUT 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NPUT  M04     INT     This procedure read a character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terminal the converts the strin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gned integer value illegal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 and no status replys given for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NTEGER''PROCEDURE' IINPUT ('VALUE''INTEG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INTEGER''PROCEDURE' IINPUT (LU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INTEGER := IINPUT 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TRING CHECK AND LOCATE GROUP                                      PAGE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Character string alter modify group                                PAGE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haracter string shift routines                                    PAGE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Preset routines                                                    PAGE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Binary value to character string convert routines                  PAGE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Character string to binary value convert routines.                 PAGE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Numeric character string tidy routines.                            PAGE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Character string to non numeric format convert routines            PAGE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Character manipulation routines.                                   PAGE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File and Block control routines                                    PAGE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General purpose routines                                           PAGE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Queue manipulation routines                                        PAGE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Terminal input/output routines                                     PAGE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HECK AND LOCATE GROUP                                        PAGE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OS3          MR05    This procedure locates the position of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within a master string star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ested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0              Match characters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2              Match same for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START POSITION OF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R$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OS2          MR05    This procedure locates the position of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within a master string alway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first character in the mas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0              Match characters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2              Match same for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EARCH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R$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OS           MR05    This procedure is a common routine for R$POS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$POS2 it locates the position of one string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oth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3 R4 AND R5 MUST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EARCH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START POINT IN STRING TO SEARCH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POSITION OF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ZERO IF NO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SUCCESS IF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  IF MATC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HECK AND LOCATE GROUP                                        PAGE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COMPARE       MR11    This procedure compares the contents of tw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s and indicates if the strings are the s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hey di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0              Match characters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2              Match assume upper/lower cas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TRING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(STRING A) IS LESS THAN OR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 (STRING B) R0=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(STRING B) IS LESS THAN OR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 (STRING B) R0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BOTH STRING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ATUS INDICATOR ALSO INDICATES I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SUCCESS IF STRINGS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  IF STRINGS DIFFER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alter modify group                                  PAGE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ADDTO         MR12    This procedure appends(adds) one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mas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TRING TO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TRING THAT HAS BEEN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CLEAR         MR13    This procedure clears out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IF OPERATION IS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DELETE        MR04    This procedure deletes a number of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THE START POSITION WHERE DELETION I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3 =    THE NUMBER OF CHARACTERS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THE MODIFIED MAS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REVERSE       MR07    This procedure reverses all the characters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TO BE REVER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alter modify group                                  PAGE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EG           MR14    This procedure extracts a segment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minimum size one character to maximum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string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3 =    END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OUTPU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THE EXTRAC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OTE THE INPUT STRING IS LEFT UNMODIFI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WEDGE         MR06    This procedure inserts/wedges one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econd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STRING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3 =    THE CHARACTER POSITION TO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THE MODIFIED MASTER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AD           MR16    This procedure pads out a string with a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ified character and by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. Alternatively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unt is '0' then it with fill up the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der o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DDRESS OF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NUMBER OF CHARS TO PAD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CHARACTER TO PAD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ccess o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shift routines                                      PAGE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HRE          MR08    This procedure shifts the contents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one character right end a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HR           MR10    This procedure shifts the contents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one character plac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3 =    FILLE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HL           MR10    This procedure shifts the contents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one character plac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HLE          MR09    This procedure shifts the contents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one character left end a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t routines                                                      PAGE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CLK           MR20    This procedure replies with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iving the time of day in the followi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H:MM:SS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ADDRESS HOLDING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DAT           MR20    This procedure replies with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iving the date in the followi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D-MM-YY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ADDRESS HOLDING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UIC           MR19    This procedure replies with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iving the default UIC the present runn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king under in the followi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ggg,mmm]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ADDRESS HOLDING THE U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value to character string convert routines                    PAGE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BIN          MR02    This procedure converts a sixteen bit binary w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ificant zero string of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 tw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            WORD ENTRY +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YTE ENTRY +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ONVER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DEC          MR01    This procedure converts a sixteen bit binary w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ed significant zero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base 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ONVER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HEX          MR02    This procedure converts a sixteen bit binary w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ificant zero string of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 sixt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            WORD ENTRY +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YTE ENTRY +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ONVER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INB          MR03    This procedure converts a character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ed sixteen bit word the inpu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in base tw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SCII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OCT          MR02    This procedure converts a sixteen bit binary w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ificant zero string of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e 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            WORD ENTRY +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YTE ENTRY +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ONVER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to binary value convert routines.                   PAGE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HEXB          MR03    This procedure converts a character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ed sixteen bit word the inpu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in base sixt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SCII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OCTB          MR03    This procedure converts a character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ed sixteen bit word the inpu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in base 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SCII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DECB          MR03    This procedure converts a character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ed sixteen bit word the inpu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in base 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SCII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TRB          MR03    This procedure converts a character str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gned sixteen bit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ADDRESS OF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STR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haracter string tidy routines.                              PAGE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NTDY          MR21    This procedure tidies a numeric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ated in the form &lt;sign&gt;&lt;numbers&gt;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ult being in the value is negative th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retained and leading zeros re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+0)    REMOVE LEADING ZEROS AND SIGN IF IT IS A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+2)    CONVERT LEADING ZEROS T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+4)    REMOVE SIGN CHARACTER IF IT IS A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NUMERIC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MODIFI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to non numeric format convert routines              PAGE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ASC          MR18    This procedure converts a binary valu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able ASCII characters. Non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are designated as so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with values below decimal 32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umed to be control characters and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control character. The erase character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^?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. character code 3 will be displayed as ^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DDRESS OF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R50          MR15    This procedure converts a binary value in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dix 50 ascii characters in string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R50L          MR17    This procedure converts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radix 50 code load data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o st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POINTS    +0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2 INITIALISATIO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ASCII CHARACTER (ENTRY +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OUTPUT STOR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LAST LOADED RADIX 50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manipulation routines.                                     PAGE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ADDC          MRC03   This procedure appends/adds a charac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HOLDS CHARACTER TO ADD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 OR OPERATION FAI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ADDS          MRC12   This procedure appends/adds a character str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CHARACTER STRING TO ADD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 OR OPERATION FAI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CMPC          MRC09   This procedure compares to characters and check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y are the same uppercase/lowerca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assumed to have the same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THE ADDRESS OF CHARACTER (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THE ADDRESS OF CHARACTER (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CHARACTERS SAME     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CHARACTERS DIFFER    STATUS =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manipulation routines.                                     PAGE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CR50          MRC08   This procedure converts a character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dix 50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HARACTER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-1 IF STATUS =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DELC          MRC05   This procedure deletes a character within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at a specified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CHARACTER POSITION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CHARACTER POSITION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 OR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manipulation routines.                                     PAGE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GETC          MRC01   This procedure extract a character from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from a requested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CHARACTER POSITION TO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HOLDS EXTRAC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 OR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INSC          MRC04   This procedure inserts a character after a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 in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THE CHARACTER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DDRESS TO HAVE CHARACTER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THE POSITION AFTER WHIC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 OR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LCUC          MRC10   This procedure converts a lowercase alph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uppercase alpha all other characters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HARACTER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MODC          MRC02   This procedure modifies/overwrite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a character string at a requested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CHARACTER POSITION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REPLACEMEN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 OR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manipulation routines.                                     PAGE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MOVC          MRC07   This procedure removes the first character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tring and reduces the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EXTRAC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OSC          MRC06   This procedure locates a character within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HARACTER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START POSITION FOR LOCATE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=    POSITION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OSS          MRC06   This procedure locates a character within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HARACTER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manipulation routines.                                     PAGE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R50C          MRC08   This procedure converts a radix 50 code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HARACTER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-1 IF STATUS =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UCLC          MRC11   This procedure converts an uppercase alph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lowercase alpha all other characters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HARACTER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CONVERTE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Block control routines                                      PAGE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NAME          MF01    This procedure validates a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s up an internal defaul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or block (DFNB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FILENAME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DEFAULT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GETR          MF02    This procedure reads a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specified by the FBD poin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the location F$FDB. The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data buffer information is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BUFFER TO B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LOAD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SHUT          MF03    This procedure closes down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the FDB pointed at by the location F$FD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FLAG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PUTR          MF04    This procedure writes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specified by the FDB poin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the location F$FDB.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 is taken from the string for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TO B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FLAG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Block control routines                                      PAGE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OPEN          MF05    This procedure opens the fil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B pointed at by the location F$FD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FLAG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SETUP         MF06    This procedure sets up the FDB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lags set in location F$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HOLDING DEFAULT FILENAM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FLAG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DIAG          MF07    This procedure output the state of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B (file descripter block) and the DF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default filename block) on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ocation F$FDB points to the FDB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SWITCH        MF08    This procedure uses the location F$LUN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DB (file descriptor block) address i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$FDB ie. this is the channel switch rout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$LUN MUST BE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urpose routines                                             PAGE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ADDRESS       MG01    This procedure checks that a string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valid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ITSET        MG06    This procedure sets up a bit m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POSITION OF BIT TO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BIT 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BITPOS        MG07    This procedure indicates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west positioned bit set in a bit 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BIT PATTERN/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PARITY        MG13    This procedure checks the parity st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nary value and also cou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T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.(SP) = ONE'S COUNT OF 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 = SUCCESS IF PARITY =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 = ERROR   IF PARITY = O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SAVE          MG14    This procedure saves the registers R0 to R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the stack. It has no entry or exit con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UNSAVE        MG14    This procedure is the converse of R$SA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aves registers R0 to R5 from the stack.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no entry or 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 manipulation routines                                          PAGE 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QADD          MR23    This procedure adds/appends a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eue ring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THE CHARACTER TO LOAD INTO THE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THE ADDRESS OF THE QUEU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QREM          MR24    This procedure extracts/remove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a queue ring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THE ADDRESS OF THE QUEU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EXTRAC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$QTST          MR25    This procedure tests that there is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om in the queue to allow anoth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added to t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4 -&gt;   THE ADDRESS OF THE QUEU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OR ERROR ONLY  ERROR = NO FRE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input/output routines                                       PAGE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rocedures automatically assigns logical unit V$L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 to TI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IO            MG02    This procedure perform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 on the terminal TI0: where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controls a series of screen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VDU module L7A for information on th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of the mode str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MOD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2 -&gt;   DAT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REPLY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TX            MG04    This procedure transmits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held in R0 to the terminal TI0: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DATA STRING FOR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ARE DISPLAYED ON THE TERMINAL TI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INPUT         MG03    This procedure reads a character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l TI0: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ADDRESS +0 READ WITH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ADDRESS +2 READ NO  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THE INPUTTED DAT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input/output routines                                       PAGE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ON            MG08    This procedure assigns V$LUN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OFF           MG08    This procedure deassigns the terminal l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TERMINAL      MG08    This procedure switches the VDU channe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users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operation fails the programme will 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CHANNEL       MG08    This procedure set up the location V$D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vice channel required to be ex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VDU chan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THE DEVICE CHANNE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input/output routines                                       PAGE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DEVICE        MG08    This procedure switches the VDU channe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selected by the locations V$DU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unit number and the locations V$D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vice code letters. The standar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 letters are "TT" and the uni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ero the unit number may be al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dure V$CHANN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repare channel TT56: the follow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uld be used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V #56,R0              ;Hold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V$CHANNEL          ;Load new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V$DEVICE           ;Switch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once the channel number has been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 should be no need to reuse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$CHANNEL unless the channel i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IONS V$DUNT AND V$DDEV ARE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STATUS =     ERROR THEN THE CHANNEL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ACK TO THE VDU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SWITCH        MG08    This procedure reassigns the terminal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some other peripherial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ions V$UNIT and V$DEV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input/output routines                                       PAGE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TXA           MG09    This proceduure enables an alternativ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passing data to the V$TX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at of this call i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L V$T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ress of string to b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ADDRESS FOLLOW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OUTPUT TO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TXB           MG10    This procedure enables an alternativ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passing data to the procedure V$T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at of this call i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L V$TX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ngth of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DATA FORMAT FOLLOWS THE CALL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ARE DISPLAY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input/output routines                                       PAGE  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TXC           MG11    This procedure enables repeats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sent to the terminal. The data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all to this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at of this call i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L V$TX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BYTE repeat count value in range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BYTE character to be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FOLLOWS PROCEDUR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ARE DISPLAY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TXD           MG12    This procedure enables an alternativ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passing data to the procedure V$T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rmat of this call is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L V$TX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ximun string length (protection 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ngth of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DATA FORMAT FOLLOWS THE CALL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ARE DISPLAY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/STRING MANIPULATION ROUTINES USING CD.D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CHARACTER PROCEDURES USING COMMON DICTIONARY.                      PAGE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ubroutines use labels in which to pass the parameters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are saved across the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tions are all words and are found in Module MGD03.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 follow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Address of main string (source) or table entry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DST  Address of secondary string (destin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Contains the fill or operation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NT  Contains the last input numeric cou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POS  Holds the character or string position to find or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RES  Contains the result of a previous macro (eg- COMPAR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KEY  Holds the last table key entry that was ac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locations are known as the COMMON DICTIONARY (CD.D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modified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 that the  table macros also use the COMMON DICTIONA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fter saving and setting the registers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the appropriate register rout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us L$GETC calls R$G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GETC          MLC01   EXTRACT A CHARACTER FROM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STRING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CHARACTER POSITION TO EXTR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EXTRACTED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MODC          MLC02   REPLACE A CHARACTER IN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REPLACEM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CHARACTER POSITION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ERROR IF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ADDC          MLC03   APPEND A CHARACTER TO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CHARACTER TO ADD TO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EXIT IF INVALID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INSC          MLC04   INSERT A CHARACTER IN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CHARACTER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EXIT IF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DELC          MLC05   DELETE A CHARACTER WITHIN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CHARACTER POSITION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EXIT IF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POSC          MLC06   LOCATE POSITION OF CHARACTER IN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CHARACTER TO LOC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ADDRESS OF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START POSITION TO START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UNCHANGED IF CHARACTE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OUND (EXITERRO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CHARACTER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EXITSUCCE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MOVC          MLC07   EXTRACT A CHARACTER FROM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CHARACTER IF STATUS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CMPC          MLC09   COMPARE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 =      FIRST CHARACTER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+1 =      SECOND CHARACTER (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CCESS IF CHARACTERS ARE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ADDS          MLC12   ADD ONE STRING TO ANOTH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S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TO A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CHARACTER STRING TO BE ADD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EXIT IF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DELETE        ML04    CHARACTER DELETE WITHIN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STRING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START POSITION WHERE DEL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S TO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NT  =       NUMBER OF CHARACTERS TO DE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POS3          ML05    POSITION ROUTINE, 3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START POSITION OF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POSITION OF FIRST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MATCH FOUND.(SUC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'0' IF NO MATCH FOU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ERR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POS2          ML05    POSITION ROUTINE, 2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MAS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POS  =       POSITION OF FIRST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F MATCH FOUND.(SUC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'0' IF NO MATCH FOUND.(ERR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WEDGE         ML06    WEDGE ONE STRING WITHIN ANOTH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MAS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WEDG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=       POSITION WHERE INSERT MUST ST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REVERSE       ML07    STRING REVERSAL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TO BE REVER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SHRE          ML08    CHARACTER SHIFT RIGHT END A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SHLE          ML09    CHARACTER SHIFT LEFT END A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SHR           ML10    SHIFT CHARACTER STRING ONE PLAC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FILLER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SHL           ML10    SHIFT CHARACTER STRING ONE PLAC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COMPARE       ML11    COMPARE TWO 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BOTH STRING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D.RES = ZERO   (SUC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SOURCE STRING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D.RES = POSITIVE       (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DESTINATION STRING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D.RES = NEGATIVE       (ERR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 WHEN STRINGS OF DEFFERING LENGTHS ARE SUPPL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ARE COMPARED OVER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EST STRING, IF ALL CHARACTERS ARE THE S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EST STRING IS ASSUMED TO BE THE SM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ADDTO         ML12    ADD ONE STRING TO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STRING TO APP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CHARACTER STRING TO BE APPENDED T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CLEAR         ML13    CLEAR OUT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SEG           ML14    EXTRACT SEGMENT OF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INPUT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POS  -&gt;      STAR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NT  -&gt;      NUMBER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 -&gt;      OUTPUT CHARACTER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DST -&gt;       OUTPUT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ROCEDURES USING COMMON DICTIONARY.                        PAGE 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PAD           ML16    PAD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SRC  -&gt;      INPUT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D.CNT  =       NUMBER OF CHARACTERS TO P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TH OR '0' FOR REST OF STR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.CHR  =       CHARACTER TO PAD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de manipulation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Node routines                                                      PAGE  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Node table generation MACRO and data formats                       PAGE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de in this context is a block of memory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 as a fixed or variable length data area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limited area of prog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software is suitable as the basis for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s screen formatting and sorting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other data manipulation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routines                                                        PAGE  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DIAG          MN01    This procedure prints onto the terminal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control nodeblock data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UN ONE ASSIGNED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DUMP          MN02    This procedure prints onto the terminal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present node the next sequential nod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ed by a count value in R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UN ONE ASSIGNED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NUMBER OF SEQUENTIAL NODES TO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INIT          MN03    This procedure sets up the node control b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a new node table. If a node tab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ssed the old data is copied back to old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before new data copi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DDRESS OF NOD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CREATE        MN09    This procedure will try to create a n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SIZE IN BYTES REQUIRED B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S TO LOCATE NOD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NEW NODE ACCESS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routines                                                        PAGE 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DELETE        MN06    This procedure will try to delete a node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 TO LOCATE NOD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NEX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PROTECT       MN08    This procedure disables the delete procedu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a node and when a node is us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the string is marked write prot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 OF NODE TO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PROTECTED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UNPROTECT     MN08    This procedure removes any protect flags set on a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S TO LOCATE NOD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SEEK          MN04    This procedure locates the position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a specified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S TO LOCATE NOD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SQUEEZE       MN10    This procedure compresses the node table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nodes marked for de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routines                                                        PAGE  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FIRST         MN05    This procedure locates the first n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FIR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LAST          MN05    This procedure locates the last n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PRESENT       MN05    This procedure locates the position of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ly being pointed at in the nod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PRESEN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SETUP         MN05    This procedure verifys that the node tab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up by the N$INIT rout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$NEXT          MN07    This procedure steps onto the next n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table, nodes are assumed to end wrap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 checks are made regarding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NEX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table generation MACRO and data formats                         PAGE 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BLOCK [number of bytes in tab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macro is used at least twice.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pecified once withou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s being specified this macro then exp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the global symbols required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 of the node control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further uses of the NODEBLOCK macr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to create node t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0,1               Location of mark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15 indicates the node is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2,3               Maximum size in bytes of the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15 SET indicates this node is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4,5               Free byte or indicates length when nod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6-&gt;               User workspace in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manipulation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Table routines                                                     PAGE 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Entry table generation MACRO and data structures                   PAGE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able in this context is a block of memory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 as a fixed or variable length data area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limited area of program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iffers from the node software in that the key is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order in an internal string, thus all table lookup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re automatically put in key 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 1. no key may be greater than 32766 (Octal 7777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an allowance must be made in the length decl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sort string of approximately 12 by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required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le software is suitable as the basis for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s screen formatting and sorting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other data manipulation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routines                                                       PAGE 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DIAG          MT01    This procedure prints onto the terminal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control data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UN ONE ASSIGNED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DUMP          MN02    This procedure prints onto the terminal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present entry the next sequential entry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ed by a count value in R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UN ONE ASSIGNED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NUMBER OF SEQUENTIAL ENTRYS TO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INIT          MT03    This procedure sets up the entry control b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a new table. If a entry tab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ssed the old data is copied back to old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before new data copi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DDRESS OF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routines                                                       PAGE 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CREATE        MT09    This procedure will try to creat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SIZE IN BYTES REQUIRED B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S TO LOCATE ENT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NEW ENTRY ACCESS ADDRESS 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SCHK          MT09    This procedure is used by T$CREATE to check if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string can be ins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 NOT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IKEY          MT09    This procedure is NOT TO BE USED  on its own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by T$CREATE to insert an item in the sor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ADDRESS OF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ACCESS ADDRESS IF SUC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DELETE        MT06    This procedure will try to delet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 TO LOCATE ENT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DKEY          MT06    This procedure is NOT TO BE USED on its own.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T$DELETE to remove item from the sor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t up by T$DELE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ame as T$DELE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routines                                                       PAGE 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PROTECT       MT08    This procedure disables the delete procedu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an entry and when an entry is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 the string is marked write prot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 OF ENTRY TO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PROTECTED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UNPROTECT     MT08    This procedure removes any protect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on an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S TO LOCATE ENT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SEEK          MT04    This procedure locates the position in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a specified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=    MARKERS TO LOCATE ENT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SQUEEZE       MT10    This procedure compresses the table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entrys marked for delete, and rebui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SORT          MT10    This procedure compresses the table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entrys marked for delete, and rebui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routines                                                       PAGE  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FIRST         MT05    This procedure locates the first sorted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FIRST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LAST          MT05    This procedure locates the last sorted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LAST SORTED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PRESENT       MT05    This procedure locates the position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ly being pointed at in th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PRES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SETUP         MT05    This procedure verifys that the entry tab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up by the T$INIT rout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routines                                                       PAGE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NEXT          MT07    This procedure steps on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 If the routine attempts to step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t entry, it will exit with an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of the last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PREVIOUS      MT07    This procedure steps back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.If the routine attempts to step beyo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 it  will  exit with an error and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CCESS ADDRESS OF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STATUS =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RSEQ          MT11    This procedure resequences the keys in 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us if the  resequence  point is '3' the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1' and '2' will remain untouched, key '3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come '4' and '4' will become '5'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 the  resequence point is '0', then al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 be  sequentially  resequenced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1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ADDRESS OF RESEQUENCE POINT IN SORT STR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OV TPRESENT,R0     ;makes ho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LR R0              ;complete re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SUCCES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table generation MACRO and data structures                     PAGE  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macro sets up the common 'TABLE/NODE'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nd must only be specified once with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. When specified this macro then exp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the global symbols required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 of the entry control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further uses of the ENTRYBLOCK macr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to create entry t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:-  It is important to reali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TABLEBLOCK' is the same as 'NODEBLOC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with no size param), their 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dentical and only one or other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specified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  [Total number of bytes required in tab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macro defines the size of the T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alled once for each table required.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preceeded by a label with which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0,1               Location of marker 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ST BE LESS THAN 32766 (O'7777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15 indicates the entry is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2,3               Maximum size in bytes of the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15 SET indicates this entry is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4,5               Free byte or indicates length when entr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6-&gt;               User workspace i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vice channel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agnetic tape routines       General information                   PAGE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Magnetic tape routines       Data area functions                   PAGE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Magnetic tape routines       Procedure functions                   PAGE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etic tape routines       General information                     PAGE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f the magnetic tap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oftware uses a series of reserved data location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agnetic tape controller is to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locations may be altered or examined to switch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observe the effects of data transfer error etc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etic tape routines       Data area functions                     PAGE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UNIT         MMTD0   This location indicates which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to be opened by the OPEN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default = unit number 0 ie. MM0: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LUN          MMTD0   This location indicates which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 will be assigned to the magnetic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default = lun 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EFN          MMTD0   This location indicates which even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used for I/O operations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default = event flag 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DSW          MMTD0   This location hold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/O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ISB          MMTD0   This is the address of the INPUT/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etic tape routines       Procedure functions                     PAGE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EXIT         MMT01   This procedure is the general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magnetic tape input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routine is entered via a jump or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just after an I/O operation has occ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order to save the DSW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flag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GET          MMT02   This procedure reads a block of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gnetic tape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SHUT         MMT03   This procedure closes down the magn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pe channel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PUT          MMT04   This procedure writes a block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gnetic tape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etic tape routines       Procedure functions                     PAGE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OPEN         MMT05   This procedure opens up a magnetic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ler chan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FIND         MMT06   This procedure finds the nex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ker on the magnetic ta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BACK         MMT07   This procedure requests the magnetic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ler to backspace one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 magnetic ta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REWIND       MMT08   This procedure requests the magnetic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ler to rewind the present magn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$MARK         MMT09   This procedure marks the tape with an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=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checking 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and routines.                                         PAGE 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Data structures and generation macros.                             PAGE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routines.                                           PAGE 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outines macros were developed to check and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messages with as little software effort as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$CHECK         MMC01   This procedure compares an input messag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elected message table and reply -1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/keyword is not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-&gt;   MESSAGE TO BE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ADDRESS OF A MESSAG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-1 IF MESSAGE/KEYWOR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REPLY VALUE IF MESSAGE/KEYWORD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$HUNT          MMC02   This procedure uses the data structure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the macro REPORT to use a binar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cociate it with a text message hence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imple method of relating error repo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in language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RY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0 =    BINARY VALUE TO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1 -&gt;   ADDRESS OF A REPOR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STATUS = SUCCESS     R0 = ADDRES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STATUS = ERROR       R0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 and generation macros.                               PAGE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table generating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2    MESSAGE [minimum characters for match,reply value,check 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macro set up an entry in a messag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o parameter is specified this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table term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eply value can be any integer value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alue -1. This field could be set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 a series of switch jump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enable automatics command lin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inimum characters for match field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routine to distinguish between s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 XXXz and XXXy when only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bee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ring is the group of character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locate as an answ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the start of the message table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setting a label just before the first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macro MESSAGE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START:       MESSAGE 1,55,"RUBBIS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SSAGE                 ;END OF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2    REPORT  [CONTROL CODE, HUNT VALUE, TEXT 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macro sets up an entry in the REPOR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no parameter is specified this act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table terminator and must be used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 the end of every repor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UNT VALUE may be any value including symb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sets and DSW error reports in symbolic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NTROL CODE is normally defaulted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only used to create text strings that excee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printed line. When an extended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ted the macro automaticaly insert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ed , carriage return at the star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inuation line and on the las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ermisiab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  CONT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de FIRST indicates the star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 indicates a continuation line and LA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t line of the repor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report table gen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,IE.SUC,&lt;"Success status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START,207.,&lt;"Oh Dear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CONT,,&lt;"Something has gone wrong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LAST,,&lt;"try pressing the RETURN key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          ;REPORT TERM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 alone Serial device line handler/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Building and usage                                                 PAGE 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PARAMETER OPTIONS                                                  PAGE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DEVICE FLAG BITS                                                   PAGE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O MACRO     DEVICE Input Output controler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***====*=====*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ustomed designed general purpose serial lin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ing routine created by a common MACRO 11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VIO  macro enables the user to develop an absolute ap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ation device driver from a single line of MACRO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O allows you to specify the following options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Default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  =======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  none    The interupt vector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  none    The base control and status registers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   none    A one or two letter/number identifier for multiply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   STRING  The mode of transfer of the output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   CHAR    The mode of transfer of the input 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   8       The number of characters allowed in the read ahea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   0       The number of filler character to follow a line feed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   strip   The condition of the parity bit on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    ON      Auto-matic character echo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)    YES     Input  code require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)    YES     Output code require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)    TERM    If handler to behave as terminal or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3)    SMART   If smart (VDU) erase option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)    ESC     If ESCAPE is allowed to terminate a string (if select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5)    0       Size of input string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nd usage                                                   PAGE 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parameters declared a selection of the fo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ing labels will be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tablility with 'SERIO'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'aa'        equates to OUTS'a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UTC'a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P'aa'        equates to INPS'a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PC'a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T'aa'        equates to DINT'a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LABEL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FLG'aa'        Flag storage location.(see next top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NT'aa'        Device initialisation 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S'aa'        String input. (R0 holds addres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C'aa'        Character input. (R0 holds the character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S'aa'        string output. (R0 holds addres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C'aa'        character output. (R0 holds the character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IZ'aa'        Holds input buffer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nd usage                                                   PAGE  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:-      'DEVIO' (and 'SERIO') must be defined as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definition can be carried by 'CONFIG' inst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   :-      .MCALL  DEV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O   P1,P2,P3,&lt;P4&gt;,P5,P6,P7,P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see parameter options and note that 'P4'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ltiple parameter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O KB,176500,60,&lt;NOOUT,DEVICE,NOPAR&gt;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note that the last three parameters are not re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ired and so are left bla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CALLS   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n the above "CALL INPC'aa'" is "CALL INPCK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'aa') denotes the channel ident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mode  -       R0 holds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mode     -       R0 holds th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RETURN    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On input means that no character or string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   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non-buffered string output, the string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changed untill the output has fin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heck bit 6 of the flag word (DFLGKB)),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PTIONS                                                    PAGE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   DEFAULT OPTION 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   ======= ======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NONE    'aa'    The channel identifier - any two alph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which form the last two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label, eg:- 01 or A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calling inform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NONE    -       The base 'CSR' address - eg:- 176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3      NONE    -       The base vector address - eg:-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4                      Multiple parameter field where some or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options may be selected, seperated by a ',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surrounded by argument indica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TRING OCHAR   The mode of transfer to the outpu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HAR   ISTRING The mode of transfer from the input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 NOPAR   Parity bit stripping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 NOIN    Appropriate input code gen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NOOUT   Appropriate output code gen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   DEVICE  Set it as a terminal or a device hand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 NOECHO  Auto echo option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NOESCAPE Escape sequence option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 NOSCOPE Smart scope funtion option. (erase function)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    NOTAB   Horizontal tab option. (not yet implemented)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      NOFF    Form feed option. (FF to LF's) (not implemented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5      8       'num'   Read ahead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6      0       'num'   Input string buffer size (if 'ISTRING' defin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7      0       'num'   Number of filler characters requir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feed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8      0       'num    Output ring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* denotes terminal handler only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FLAG BITS                                                     PAGE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                   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= 1          Handler requires re-initiali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= 1          Disable the output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*       'Internal use' (CRL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*       'Internal use' (CNTR'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= 1  *       Transmitter section is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= 1  *       Input characters have been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= 1  *       Escape character terminated the las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*       'internal use' ('NOINC' tx po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= 1  *       'internal use' (filler output requi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= 1  *       'internal use' (input echo buffer bus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1  *       This handler is a terminal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= 1          Smart scope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= 1          Read no echo function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= 1          Do not strip input parity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 all flags marked with an * character a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r clearing other flags may cause unpredictabl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ose indicate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 alone Serial line device handler/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Building and usage                                                 PAGE 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 MACRO     SERial Input Output controler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***====*=====*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ustomed designed general purpose serial lin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ing routine created by a common MACRO 11 mac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O macro enables the user to develop an absolute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 from a single line of MACRO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 allows you to specify the following options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Default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  none    The interupt vector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  none    The base control and status registers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   none    A one or two letter/number identifier for multiply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   STRING  The mode of transfer of the output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   CHAR    The mode of transfer of the input 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   8       The number of characters allowed in the read ahea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   0       The number of filler character to follow a line feed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   strip   The condition of the parity bit on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    ON      Auto-matic character echo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)    YES     Input  code require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)    YES     Output code require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)    TERM    If handler to behave as terminal or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3)    SMART   If smart (VDU) erase option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)    ESC     If ESCAPE is allowed to terminate a string (if select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5)    0       Size of input string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nd usage                                                   PAGE 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   Created routines have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point +0          Output a string/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point +2          Input  a string/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point +4          Initialise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ddress +6 contains the control flagword and the flag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to observe the state of the control hand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flags may b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= 1          Handler requires re-initiali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= 1          Disable the output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= 1  *       Transmitter section is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= 1  *       Input characters have been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= 1  *       Escape character terminated the las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1  *       This handler is a terminal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= 1          Smart scope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= 1          Read no echo function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= 1          Do not strip input parity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 all flags marked with an * character a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r clearing other flags may cause unpredictabl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ose indicate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ocation Start address +8 (Only when string input selected) hol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of maximum number of characters to be read to terminate string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scape or line feed sequence is not detected. By default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input string maximum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nd usage                                                   PAGE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the SERIO mac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CALL SE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 p1,p2,p3,&lt;p4&gt;,p5,p6,p7,p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Is the channel identifier               ie. 01 or A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Is the base CSR    address              ie. 176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3      Is the base Vector address              ie.   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4      Is a multiple parameter field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r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lected sepe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ECHO          disable auto echo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ESCAPE        disable escape sequenc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SCOPE         disable smart scop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N            remove input 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UT           remove output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PAR           disable parity stripp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         remove terminal handl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        indicate input section recives data in str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HAR           indicate output section recives data in charact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5      Is the read-ahead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6      Is the input string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7      Is the number of filler characters after line feed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8      Is the output buffer size (NOT incorpor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INP**             ;(** - is the channel identifi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UCCESS      -character mode.        R0 = 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string mode.           R0 -&gt;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        -no input.              (buffer emp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OUT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character mode.        R0 = 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!!!             -string mode.           R0 -&gt; string addres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!     'DON'T' alter the buffer until output finished (check bit 6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FOR SYSTEM CONFIGURATION AND SERIAL IO DEFIN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YSTEM CONFIGURATION                                               PAGE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TANDARD DEFINITIONS.                                              PAGE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MACRO LIBRARY                                                      PAGE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FIGURATION                                                 PAGE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FOR SYSTEM CONFIGURATION AND SERIAL IO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 :-      J.S.CLIF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:-      21st SEPTEMBER 8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MAC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sets the system configuration, namely th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program will run on, the operating system it will us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group that will be defined and standard constants if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called at the beginning of the program, o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ime' module. The parameters may be specified in any order, a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 then the default parameters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is of the form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CALL 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 "machine","op.sys","macros","list flg","std defs","trace flg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DP70     IAS     BASMAC     LIST       DEFS      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SI03     RT11    IOMACS    NOLIST     NODEFS     NO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SI23     ALONE   STG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BL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TB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:-       This defines the machine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un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:- This gives the operating system that the 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ne will  be  using, note that ALONE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e STAND  ALONE  mode  on an LSI mach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output routines will be built ac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ing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-       If  Config  is  defined  on its ow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 default parameters will a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P70,IAS,NOMACS,NOLIST,NODEFS,NO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-          Parameters  may be put in any ord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ne set of Macros may be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FIGURATION                                                 PAGE  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:-        Different levels of Macros can be easily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ined  for  different  jobs. Note tha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s  of  a higher level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e some lower level macro cal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MAC  - A limited  number  of  macros  for 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programm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MACS  - This includes all the macros 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O includeing those in BAS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GMAC  - The basic set of string handling  macro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ing those in BAS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LMAC  - This  includes  all the 'NODE' and 'TAB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s plus STGMAC and BAS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MAC  - These are the SUPER-MAC macros and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GMAC and BAS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BMAC  - This  includes  all  the  'DECISION TAB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s plus SUPMAC, STGMAC and BAS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MACS  - This calls the RT11 macros for test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poses only, it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 any other macr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   - Serial input/output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O   - Device serial input/output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imilar to 'serio'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TE -  A  few  very  special purpose macr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not  defined  by this macro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abl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MAC  IOMACS  STGMAC  TBLMAC  SUPMAC  DTBMAC  RTM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  ******  ******  ******  ******  ******  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MAC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MACS    X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GMAC    X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LMAC    X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MAC    X               X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BMAC    X               X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MAC    X       X       X       X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MACS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EFINITIONS.                                                PAGE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'STANDARD DEFINITIONS' defined by 'CONFIG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11            =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S             =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E           =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SYS           =               'Defines the Operating System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DEC'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70           =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I03           =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I23           =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       =               'One of the above defines machin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           =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X             =               2       Start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X             =               3       End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T             =               4      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C            =               'C-100 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D            =               'D-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Z            =               'Z-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            =               11      Tabulation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              =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F              =               12      Value for a Line F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              =               14      Value for a Form F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              =               15      Value for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=               33      Value for an 'Escape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         =               40      Value for a 'Space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          =               177     Value for an 'Erase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         =               200     Parity bit for byte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           =               1       Flag setting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          =              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            =  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           =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CH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B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 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DEF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DEFIN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J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G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B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acro. (.MCALL "mac defs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 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macros for debugging. (NOT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CH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B 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ND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O     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PBIT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macros for debugging. (NOTE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POFF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macros for debugging. (NOTE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MPSYM     .  ---  .  ---  .  ---  .  ---  .  ---  .  ---  .  --- 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macros for debugging. (NOT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TO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P  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macros for debugging. (NOT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P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ER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FA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U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TR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 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FU     .  ---  .  ---  .  ---  .  ---  .  ---  .  ---  .  --- 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IAS file macros. (NOTE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DEF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point accumulator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AMDE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IAS file macros. (NOTE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AB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MAC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general macros. (NOT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B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ERRO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FALS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SUCC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TRUE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N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CH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TO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BAS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alls. (called by confi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DTB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alls. (called by confi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IO      .  ---  .  ---  .  ---  .  ---  .  ---  .  ---  .  ---  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alls. (called by confi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STG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alls. (called by confi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SUP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alls. (called by confi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TBL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alls. (called by confi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UNCT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H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TEX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C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S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Q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GE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GT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HI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HIS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E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S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T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E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 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BL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LIST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RAC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L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VC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VS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ERR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NOE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   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B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CH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T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B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D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H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R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E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EB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EXT 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B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CH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D   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BUF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by SERIO and DEVIO. (NOTE 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C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S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CHA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E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T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HI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HIS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E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O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OS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T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I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NE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L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VC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VS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O     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QUE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ERR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FAL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UC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RU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L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CALL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SUPMAC maros. (NOT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J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   .       .   X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AD 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MAC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MAC definitions. (NOT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BST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DEF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DTBMAC macros. (NOT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B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MAC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BMAC definitions. (NOT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LOSE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REAT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U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SER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KILL 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OOKU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ROTE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D 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MOV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STR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NPRO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RITE         .       .       .       .   X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..ALL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VE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B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B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PAD  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ALL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OFFS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AB  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OFFS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RETUR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$K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OFFS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$END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EOFF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LAB 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MOFF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WOFF     .  ---  .  ---  .  ---  .  ---  .  ---  .  ---  .  ---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auto label generation. (NOTE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RITH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DFN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AI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COP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LOS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MKT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NTXS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RAW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RRG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SIG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SISP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STA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TIMI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TE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ELE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EVI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AS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BEG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BO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DEF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.DRAST,.DRBEG,.DRBOT,.D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DRFIN,.DRSET,.DRVTB,.F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QELDF,.TIMIO,.CTI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END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FI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SE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RVTB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STA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AW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RG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MIT 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MITL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MITR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TER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IT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ETCH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ORK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ENBR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MCX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OTO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TIM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TJB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TLI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VAL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RR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RES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OPR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TE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S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AVE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OCK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OOKU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ACS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...CM0, TO ,...CM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AP 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FPS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RKT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AT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DT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GE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IN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OU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PR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PS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RC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SE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TSTA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WAI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PADD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PSUB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R  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OT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URG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QELDF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QSET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CTRL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CVD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CVD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CVDW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BBK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BDF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AD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AD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ADW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GD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LEA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NAM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OP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SUM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AVES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CCA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AT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AT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ATW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TTM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RR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TTO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FPA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IMPL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CPS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FU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BASMAC  IOMACS  STGMAC  TBLMAC  SUPMAC  DTBMAC    R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   ******  ******  ******  ******  ******  ******   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ND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RES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YNCH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IMIO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LOCK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RPS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TINR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TOU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TYIN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TYOU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WAIT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NLO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NMAP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NPRO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AIT 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DBBK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DBDF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RITC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RITE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RITW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CALL  ,MACS   (...CM0, TO ,...CM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ACT 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ARLE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BRAN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COND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CRLE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ERLE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GET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B10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B21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B22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B23         .       .       .   X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OP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USH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AG          .       .       .       .       .   X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EST         .       .       .       .       .       .   X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PRM         .   X   .       .       .       .       .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V1..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V2..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0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1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2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3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4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5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M6         .       .       .       .       .       .       .   X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LIBRARY                                                        PAGE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hese are special MACROS for debugging purpo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defined independently when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hese are special IAS file handling macros which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efine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se macros are 'macro defining macros'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eccessary when using CONFIG. They are reta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compat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These are defined by other macros when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hese are auto label generation macros which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use by experienced programmers. If in any doub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DON'T USE, you have been warned. They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existing macros when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-MAC REFERENCE GUIDE - VERSION 4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UPER-MAC HEADER.                                                  PAGE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UPER-MAC DISCLAIMER.                                              PAGE  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UPER-MAC INTRODUCTION.                                            PAGE  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ASSIGNMENT STATEMENT.                                              PAGE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UNARY OPERATORS.                                                   PAGE  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CONDITIONAL EXECUTION STATEMENTS.                                  PAGE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LOOP CONTROL STATEMENTS.                                           PAGE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MISCELLANEOUS SUPER-MAC STATEMENTS.                                PAGE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SUPER-MAC ERROR MESSAGES.                                          PAGE  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-MAC HEADER.                                                    PAGE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M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 #130-380-007-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PER-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ERSION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-MAC DISCLAIMER.                                                PAGE  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75      (SUPER-M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hould  not  be  construed  as 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  Digital Equipment Corporation assumes no 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errors that may appear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described in this document is furnished to the  purch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a license for use on a single computer system and can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inclusion of DIGITAL's copyright notice) only for  use  in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except as may otherwise be provided in writing by DIGI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Equipment Corporation assumes no responsibility for the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ility  of  its  software  on  equipment 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appearance of SUPER-MAC in the public domain, numerous enh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ements have been made which improve both the applicability and po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ility  of  SUPER-MAC  source  code.  During this enhancement proc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 effort  has been made to maintain compatability for sour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nder earlier version of SUPER-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rthur P. Gaughan, JR. 5-dec-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documents Super-Mac version 4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he following changes have been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OB' to 'SOJ'          (to avoid MACRO-11 confli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E FACILITY in 'PROCEDURE' and 'ENTRYPOINT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AVE' macro call in 'PROCEDUR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IST' and 'NOLIST' imple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J.S.Clifton. 31-Dec-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-MAC INTRODUCTION.                                              PAGE  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MAC is a  set  of  structured  programming  macros  that 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 to  be  written in a high level, easily understood langu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ssumed that the user is familiar with  macros  in  genera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CRO-11 in particul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guage statements and clauses within this guide are divi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 categories:   Assignment  statement, Conditional statemen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statement.  The Conditional category  of  statement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 divided  into  Conditional Execution type statements and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branch type statements:  LEAVE, GOTO and JUMPTO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 and GOTO statements are cased special branches used with th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  They are, therefore, included in the conditional 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UMPTO statement is included in the Miscellaneous 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general  rule,  most  SUPER-MAC  statements  can  be  single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 or multiple-line (nested) block statements.  A single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must be completed on one source line;  no continuatio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allowed.  Single-line statements should be as short and simp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Comments may also be included on a source  line. 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 rules,  conditions,  etc.,  that  govern MACRO-11 also gov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MAC.  Spacing on a source lne is very important.   The  el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separated by a comma or a space.  Tabs should never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spacing.   For  example:   The  expression  A+B  is   interpr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han A + 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conditional statements can be written as multiple-line  n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.   Each level of nesting within a block must be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sociated END statement.  Each level of nesting should be ind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ritten macros or assembly language instructions may be 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a  program if desired.  All  programs  must  begin  with the mac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 supmac.  This  call  initializes  SUPER-MAC and TABMAC.MAC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contains examples of all statements. In nested  block  examp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D statements associated  with  a particular statement are noted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n example includes assembly language instructions, that inst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pointed out.  A list of possible error codes is included as well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 assembled  listing  of  some  typical examples.   All legal PDP-1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and destination operands are legal in SUPER-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STATEMENT.                                                PAGE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is the only assignment statement contained in SUPER-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T  statement  is  an  arithmetic  assignment   or  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the statemen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[Destination] &lt;assignment operator&gt;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Operand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is in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nary operator) operand  (binary  operator  operand 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    ) means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must be taken in the  construction  of  a  LET  statement. 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ions   (where  the  destination  operand  type  modifi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used on the formation of the destination address)  appea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what  the programmer desired, but the assembler will generat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different from the int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(R5)+ := R1 + 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enerate the code   MOV R1,(R5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 R2,(R5)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he desired          MOV R1,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 R2,(R5)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get the desired  result,  the  following  construc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(R5) := R1           ;MOV R1,(R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(R5)+ := (R5)+ + R2  ;ADD R2,(R5)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STATEMENT.                                                PAGE  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MAC recognizes all the special characters accepted  by  MACRO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well  as  some  additional assignment/replacement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assignment or replacement characters are listed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= OR :W=           ;These are assignment or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characters that imply WORD mov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0 := .PST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WORD represented by .PSTPT into R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B= OR :==          ;These are assignment or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characters that imply BYTE mov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0 :B= @.PST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the BYTE that is pointed to by PSTPT is moved to R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MAC has some special operators that are used for bit set and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operations.  The operators are listed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CLEAR OPERATORS           INSTRUCTION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ND                          B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.BY                        B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can be used since they produce the sam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SET OPERATORS             INSTRUCTION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BY                        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                         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one can be used since they produce the sam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T.FLAG(R2) := T.FLAG(R2) SET.BY #TP.EN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T.FLAG(R2) := T.FLAG(R2) OFF.BY #TP.EN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$SYSCL := $SYSCL OFF.BY #CL.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(R2) := (R2) NAND 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STATEMENT.                                                PAGE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MAC accepts all the symbols recognized by MACRO-11. 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 utilized by SUPER-MAC are listed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                   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Y                    C BIT (carry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                Keyword destination for pus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          Keyword for popping off of 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                     Keyword for top of 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gal binary operators for use in SUPER-MAC are described i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.   Table  1-1  shows  the  relationships  that  can be estab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expression terms through the use of binary operators and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machine instruction generated when the macro is assem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 Binary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    EXPLANATION         EXAMPLE             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     ===========         =======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                                         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                                           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   Addition            A + B 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Subtraction         A - B                 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Multiplication      R0 * #2   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Division            R0 / #2                D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SHIFT    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Shift          R0 L.SHIFT1*           A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SHIFT    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Shift         R0 R.SHIFT 1*          A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ROTATE     Left Rotate         R0 L.ROTATE 1*         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ROTATE     Right Rotate        R0 R.ROTATE 1*         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     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ithmetically      R0 SHIFT #2            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SHIFT      Arithmetic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d            R0 C.SHIFT #3          ASH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        Exclusive OR        A XOR R5               X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ND         Not AND             (R2) NAND R1           B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BY                           (R2) OFF.BY R1         B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BY       Inclusive OR        (R2) SET.BY R1         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                        (R2) OR R1             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= Number designates the number of times the instruction is repeat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, the number of shif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Y OPERATORS.                                                     PAGE  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gal unary operators ar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Negation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Complement         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ssignment operator in a LET statement is not a legal SUPER-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, an error message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(R2) := (R2) - #1              ;This generates DEC (R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(R2) := (R2) - #01             ;This generates SUB #01,(R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(R2) := (R2) OR 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2 := #0                       ;This generates CLR 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2 := 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T.VAL(R2) := $VAL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0 := R0 L.SHIFT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1 := R1 + #1                  ;This generates an INC 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1 := R1 + #01                 ;This generates an ADD #01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0 := R0 + CARRY               ;This generates on ADC 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EXECUTION STATEMENTS.                                    PAGE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tegory of SUPER-MAC statements  is  subdivided  into 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statements and Loop Control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Execution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F statement causes a conditional transfer or statement 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B statement forces a byte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tements can be either a single-line statement or a multiple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lock) statement.  The single-line 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&lt;TEST&gt;      [GOTO ]   SUPER-MAC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LEAV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THEN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st portion of the IF 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G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G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H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           [HIS]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             [LE]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LO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LO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MI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V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V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e:  these are the MACRO-11 branch instructions  without  the  "B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 not BG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line  statement  may  have  as  many  arguments  as  desi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at all arguments can be completed on the sing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NVAL HI #2 GOTO REJ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EXECUTION STATEMENTS.                                    PAGE  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D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D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D statement is a logical conjunction.  The  expression  is 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 and  only if, both A and B are true.  The ANDB statement forc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operation.  AND can only be used with the IF.  The form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AND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R2) EQ (R1) AND 2(R2) EQ 2(R1) THEN RETURN/$RETURN NO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OR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 statement is a logical disjunction.  The expression is true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if, either A or B, or both is true.  The ORB statement for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yte operation.  The OR can only be used with an IF statemen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f the OR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OR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EQ #0 OR A NE C THEN LET A :=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ock IF statement requires an END and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EQ #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$VAL2 := T.VAL(R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EXECUTION STATEMENTS.                                    PAGE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CL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SE clause is only used with an IF  block.   Used  in 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an error message will be generated.  ELSE must stand o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line with no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$VAL2 := T.VAL(R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$VAL1 := R2 + #T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IF statements can be nested.  Each multiple-line IF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nest requires an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PNUMH EQ #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$NVAL := $NVAL +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$NVAL LOS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 $VAL2 := .PNU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 $VAL1 := .PNU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ases of the IF statement perform bit tests.  One  case  t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etermine  if the bits are set and the other tests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ts are CL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SET.IN B THEN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OFF.IN B TH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EXECUTION STATEMENTS.                                    PAGE  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pecial case IF statement is a test for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GT #0 TH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hird special case is a test  of  current  condition  code 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dicated by RESULT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 that  SUCCESS  and  ERROR can follow an IS which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e of the C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RESULT IS SUCCESS THEN 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RESULT IS ERROR THEN 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SULT IS EQ TH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.ERR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.NOERR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 statements are special case IF statements that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 of the C bit.  The ON.ERROR statement tests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bit is set and the ON.NOERROR statements tests to  determin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  bit is cleared.  Both statements require an END statement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line procedure is required to rectify the  problem 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ndition of the C bit.  Both statements result in an IF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yp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EXECUTION STATEMENTS.                                    PAGE  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#CL.NER OFF.IN $SYSC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/$CALL  $MG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OSY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C                    ;Macro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OSY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ERROR LEAVE SETB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SH #STS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$FCSY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 (SP)+              ;Macro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 16(SP) := 16(SP) +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PUSH := T.VAL(R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$RP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@(SP)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$SPRE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NOERROR THEN LET T.FLAG(R2) := T.FLAG(R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tatements are similar in that  they  transfer  program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ne point to another point.  Their use and purpose are differ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VE statement is used when it is necessary to transfer out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block  or loop due to some condition within the block or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tested.  The test is usually made with an IF expr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EXECUTION STATEMENTS.                                    PAGE  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RESULT IS NE LEAVE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result of a previous action is  tested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does  not  equal  zero,  program control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that follows the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NE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 EQ #0 LEAV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&lt;WHILE LOO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if C is equal to zero,  the  LEAVE  will  genera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outside of the WHILE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TO statement also creates a branch instruction.  The point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ranch instruction is the value of the symbolic name given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.  The form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SETC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EQ B GOTO SETC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ntrol transfers to a routine labelled SETC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L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EN clause is used in conjunction  with  other  statement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statement  performs  a  designated  action  and THEN perform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action.  The THEN clause takes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rg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R2) EQ (R1) AND (R2) EQ 2(R1) THEN RETURN/$RETURN NO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CONTROL STATEMENTS.                                             PAGE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Control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 statement is a means of controlling  loop  execution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the  value  of  an  operand by a designated amount until a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is reached.  The FOR statement is used with the TO,  DOWNTO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atements.  The form of the FOR statemen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perand [TO    ] limit [BY increment (optional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OWNTO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ondition of the increment is one.  The FOR statemen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an  END statement unless the statement is a single-lin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THEN statement.  The THEN statement must be follow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:= B TO C BY 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auses B to be moved to A, D is added to A and A comp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.  If the comparison fails, the loop process continues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passes.  The FOR statement is a  WORD  operation 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:= B DOWNTO C BY 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s causes B to be moved to A, D is subtracted from A a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compared  with  C.  If the comparison fails, the process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comparison p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0 := R1 TO R2 THEN LET R4 := R4 /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auses the contents  of  R1  to  be  moved  to  R0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 of  R4  are divided by two and R0 is incremented.  R0 and 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pared.  If the comparison fails, the  process  continues 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arison p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CONTROL STATEMENTS.                                             PAGE   1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0 := R1 DOWNTO 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4 := R4 * #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the contents of R1 to be moved to R0.  R4 is multipl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and  R0  is decremented.  The contents of R0 and R2 are comp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parison fails, the process continues  until  the 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TI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TIL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EAT statement  causes  a  procedure  to  be  repeated  until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condition  is  met.   The  REPEAT  statement  execut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, tests the specified condition and stops  the  repeat 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the  desired  condition  is  met.   REPEAT  statements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line statement or multiple line  statements.   The  single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UNTIL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UNTIL (R0)+ EQ (R1)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an best be illustrated by examination  of  the 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generated.  The assembler generated the following c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;;;;;;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(R0)+,(R1)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NE B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1;;;;;;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can be seen the comparison is repeated until it  passes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multiple-line  REPEAT  statements. 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repeats  a  procedure  until  a specified condition is me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type is an infinite repeat (repeat loop) and is termiated b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CONTROL STATEMENTS.                                             PAGE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/$CALL  C,&lt;R0,R2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R4 NE, 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examples contains a LEAVE statement and was  coded  with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F &lt;FOO,BA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RESULT IS NE LEAVE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&lt;REPEAT LOOP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TIL statement can only be used within a REPEAT  statemen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statement  defines  the  condition(s) that stop the REPEA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ing.  The UNTILB forces a byte operation.  An error  messag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generated if UNTIL is used in a statement other than a REP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RU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U statement is used  to  control  loops.   The  statement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 END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HRU  statement  generates  an  SOB  (subtract  one  and  bra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  The 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U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argument must be a register or an expression  (LET)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s the destination.  If the first argument is not a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message will be generated.  The register  contains  a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presents the number of times the action must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CONTROL STATEMENTS.                                             PAGE  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2 HI # 6 THEN LET R2 := #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U 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B (R0)+,(R1)+ ;Note macro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R2 contains an integer between 1 and  6.   Each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OVB  instruction  is  executed,  the  SOB subtracts on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R2.  When R2 becomes zero, the loop is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ILE statement establishes a condition  that  permits  (contro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 from  other  statements.  As long as the condition exis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(s) will be permitted.  The form of the statemen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ILEB statement forces a byte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5 := (R4)+                    ;Get start addr of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R5 LO (R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DTBL                       ;Go display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R5 := R5 + #S.SYCT           ;Get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$END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$END statement supplies an END if those  statements  are  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nested  blocks.   The  $$END  prints a message on the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for the missing END(S).  The user should check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the assembled code will execute as intended.  $$E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for  the  detection  of  user  "error"  (i.e.,  missing  E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/END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/END statement provides  a  mechanism  for  escaping  fro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 in  case some problem develops.  The block of code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EGIN statement is terminated with the  END  statemen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name                         ;Begins a 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of code known as 'nam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SULT ... LEAVE name           ;A conditional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from 'name'. The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pointer points to END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ERROR LEAVE name                ;Another method of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name                           ;End of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re two examples of the BEGIN/END state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SETB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HSYM                           ;PUSH symbols (macro cal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/$CALL  $SCHLT                     ;Search t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/$CALL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ERROR LEAVE SETBLK          ;Escape if C bit 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                             ;END of ON.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OSYM                           ;POP of symbols (macro cal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/$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SETBLK                         ;END of SETB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...GT...B THEN CALL/$CALL ...   ;One line IF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EAT UNTIL...             ;One line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EAT                      ;Multiple line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/$CALL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...EQ...               ;Terminat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/$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EAT                      ;REPEAT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/$CALL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RESULT...LEAVE ALPHA     ;One line IF and a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...IS...TH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&lt;REPEAT LOOP&gt;           ;End of the REPEAT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ALPHA                          ;End of the Alpha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/$CALL  STATEMENT  (USE CALL FOR -11D/IAS AND $CALL FOR -11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($) CALL statement is used to transfer control (via a JSR PC)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program  unit to another.  It may also be used to pas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egisters (R0-R5) between those program units.  Upon comp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call,  execution  is  returned to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/$CALL .  The form of the CALL/$CALL statemen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/$CALL  NAME, &lt;ARG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the symbolic name of the program unit being  called  and  AR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arameters.  ARGS is optional and if used must be in bracket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S is used without brackets, an error  message  will  be 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RGS  may  have  six  parameters.  The position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ARGS brackets indicate the register that will contai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 parameter.   Register designations are from left to 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0 as the first.  If more  than  6  parameters  are  included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message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/$CALL  $SCHLT &lt;#$DYNTB,R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/$CALL  $FLSY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/$CALL  DT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/$CALL  F &lt;FOO,BA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st example, FOO is moved to R0, BAR is moved to R1 and a  J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 is  generated to F.  In the next example, #X is moved to R0, #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to R1, Z is moved to R2 and the JSR PC is to 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/$CALL  E &lt;#X,#Y,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cros are nested, ARGS must have multiple brackets,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EQ B THEN CALL/$CALL  C &lt;&lt;&lt;R0,#D&gt;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shown uses one bracket pair for each statement,  one 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IF, one for the THEN and one for the CALL/$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G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LLG statement (call with general arguments) is used to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 from  one  program  unit to another and to pass parameter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unit  via a FORTRAN COMPATIBLE PARAMETER BLOCK.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is built at runtime and follows the FORTRAN convention for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(C.F.  The FORTRAN IV and the FORTRAN IV+ USER'S GUIDE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count.  General purpose register R5 is first saved,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to the head of the parameter block on the call out of lin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stored on return. No other registers are used/preserved -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's responsibility to save/restore registers as necessar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G statement may be used to call either FORTRAN LIBRARY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expect  an  R5 call or any MACRO-11 subroutine which is FOR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B!!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of these cases care must be used in formatting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in the CALLG statement to ensure that "CALL BY NAME" is emplo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 than  "CALL  BY  VALUE".  In  most  cases this will mea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mode addressing (mode 2 - register 7). However, the requ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simply stated is as follow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arameter  list must be a list of "ADDRESSES" of arguments ra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arguments themselv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LLG  statement  may also be used to call NON-FORTRAN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  subroutines  in  which  case  the resolution of the "CA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"  - "CALL BY VALUE" conflict is at the discretion of the progr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. In all calls the nesting rules described for $CALL a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G   SPLAT           ;No arguments  -  use only for FORTR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type  compatability,  else use $CALL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G   SPLAT   &lt;#ARG1,,#ARG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G   SPLAT   &lt;#ARG1,,R0,,STIP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/$RETURN  (USE RETURN FOR -11D/IAS AND $RETURN FOR -11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statement is used to return control from a subprogram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calling  program  unit.   The  statement allows a retur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with a register or both.  The 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/$RETURN STA,R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-                   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WITH R5                RTS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ERROR R2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S 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NOERROR R5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S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ERROR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NOERROR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STAT R5                MOVB STAT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LB (SP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S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R4                     MOVB R4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LB (SP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/$RETURN ,R5                    RTS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 statement is used for popping word data  off  the  stack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P P1,P2,P3,...P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rgument(s)  (P1,P2...) can be any legal destination WORD ope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y  may be TOP in which case the TOP (WORD) element on the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OPPED into never-never l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-                     Generated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R0,R4              MOV (SP)+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V (SP)+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R0,TOP             MOV (SP)+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OV (SP),(SP)+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  will  note that since MOV instructions are used througho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RY BIT is preserved across all P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OPB  statement  provides  a similar facility fo BYTE dat a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by POP. The arguments (P1,P2...) can be any legal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 operand. However, they may NOT be TOP. The POPBed byte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w-order  byte  on  the  top  of  the stack. Remember, each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Bed  from  the  stack  actually  pops  one WORD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USH  statement provides a method for pushing WORD data on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 The statement take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P1,P2,P3...P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                     Generated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R4,R0               MOV R4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 R0,-(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USHB  statement  provides  a method for pushing BYTE data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  The  argument(s)  (p1,p2...)  can  be  any  legal  source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. The  PUSHed operand always occupies the low-order byt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of  the  stack  with  the high-order byte on the top of the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.  Remember,  each byte  PUSHed actually reserves one WOR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TO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UMPTO statement creates a jump (JMP) instruction with th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ing to a symbolic name given by the programmer.  The form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T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(B)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(B)  are  statement(s) that will issue a call to a subrout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be selected  by a variable.  CASE(B) must be terminated by an E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the CASE(B) statemen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(B)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  variable is 0,1,2,3...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lector  variable  can  be any legal BYTE (CASEB) or WORD (CA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  that  contains  the  desired  number  or  it can be TOP. 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ifiies  either  the  low-order  BYTE (CASEB) or WORD (CASE) on t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tack. If TOP is used, the TOP WORD/BYTE entry on the sta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 R0 := #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R0             or        CASE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V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V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 completion  of the CASE(B) (END), control will be transfer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VAL subroutine.  When the ORVAL has finished, i.e., has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TURN, execution will be resume at the statement following the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mer  must be careful to validate the range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use  with the CASE(B) statement. (Note: CASE(B) does not gene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 position independent c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UPER-MAC STATEMENTS.                                  PAGE  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 is  a  statement  which allows the programmer to im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an entry point for a subroutine (procedure).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tatement i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      NAME,TYPE,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 NAME  is  any legal MACRO-11 label. TYPE may be assigned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eyword  LOCAL  or  GLOBAL. If TYPE is unspecified 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 If type is unrecognised the default is GLOBAL. SAVE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avereg by calling the appropriate mac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POI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POINT  is  a  statement which allows the programmer to im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 an  alternate  entry  point label for a procedure.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TRYPOINT statement is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POINT      NAME,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 NAME  is  any legal MACRO-11 label. Type may be assigned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eyword  LOCAL  of  GLOBAL. If TYPE is unspecified 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 If TYPE is unrecognised the default is GLOB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E and PROBEB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BE  and  PROBEB  enable the programmer to generate an inline TS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B  instruction and thus set up the condition codes for a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SULT IS ... conditional 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-MAC ERROR MESSAGES.                                            PAGE  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below are the error messages generated by SUPER-MA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UNDERFLOW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YNTAX ERROR ---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SEEN IN OTHER THAN IF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SEEN IN OTHER THAN REPEA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MUST BE A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TRANGE SUPER-MAC STACK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...ARGS MUST BE WITHIN 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NOT A LEGAL ASSIGNMENT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ARG MAX (R0-R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NOT A LEGAL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SION TABLES - REFERENCE GUI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ECISION TABLES IN MACRO - 11.                                     PAGE  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DECISION TABLE ELEMENTS.                                           PAGE   1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TYPES OF DECISION TABLE.                                           PAGE  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DASH RULE/NESTING OF.                                              PAGE   1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DECISION TABLE CONVERSION INTO OPERATIONAL COMPUTER PROGRAMS.      PAGE  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ADVANTAGES CLAIMED FOR USE OF DECISION TABLES.                     PAGE  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DECISION TABLE IMPLEMENTATION IN MACRO - 11.                       PAGE  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INTERPRETATION OF MACRO-11 DECISION TABLES.                        PAGE  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INCOMPLETE DECISION TABLES.                                        PAGE   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MACRO DECISION TABLE FORMATS.                                      PAGE   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......CONDITIONS.                                                  PAGE   1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......ACTIONS/DETEND.                                              PAGE   1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......EXTENDED ENTRIES.                                            PAGE   1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DECISION TABLE EXAMPLE.                                            PAGE   1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DEBUGGING &amp; TRACING FACILITIES.                                    PAGE   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 TABLES - REFERENCE GUIDE.                                   PAGE   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1 (TABLE-MA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VIL AVIATION AUTH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formation 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should  not  be  contrued  as  a commitment by the CIVIL AVI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TY  who assume no responsibility for any error which may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:-              J.S.Clif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vil Aviation Autho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ir Traffic Evaluati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urn Air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ristchu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r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 TABLES IN MACRO - 11.                                       PAGE  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 TABLES IN MACRO - 11, THE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sion  tables  may  be  considered  to  be  an affective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,  or  an  auxiliary  aid  to the flow diagram as well as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own r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cision  table  provides  information  concerning  problem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   in  a  concise  tabular  format  that  is easy to re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.   This  tabular  approach  is  particularly useful in s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ations involving complex log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asic  structure  of  the  table  forces the  person conce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te  a  clear  statement  of conditions  and actions and to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r ALL POSSIBLE LOGICAL combinations of th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 TABLE ELEMENTS.                                             PAGE   1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STUB          CONDITON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          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relevant        All combinations of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             that must be considered seper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STUB             ACTI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        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ons to be taken     Actions to be taken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l circumstances    particular set of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wish  to  play  golf on Saturday.  It will depend on two things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 or  not  the grass  needs cutting and the weather.  VIZ, -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eather  is  fine  and  the grass needs cutting, cut the gras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orning  and  play golf in  the afternoon. If the weather is 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the  grass  does  not  need  cutting, play golf in the moring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aining do nei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1  R2  R3  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      Is the weather fine.            Y   Y   N 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2      Does the grass need cutting.    Y   N   Y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      Cut the grass Sat. a.m.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2      Play golf     Sat. a.m.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3      Play golf     Sat. p.m.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 DECISION TABLE.                                             PAGE  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DECIS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types of Decis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E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==============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evious  table  falls, into  this  category. The  condition st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completely  the  question  and  the  condition 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S(Y),  NO(N)  or  Not  Applicable  (-).  Logically,  question 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 matter  but  practically  it could be important whe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dens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E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 for  initial  problem  definition as it gives greater flex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ity  in  expressing  each  condition and action.  In this form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 of  the  condition  is contained in the stub, the rest appea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ntry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B           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             under 21   over 21   over 25   over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 RULE/NESTING OF.                                                PAGE   1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XE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bination   of  (a) and (b). The most flexible form for manu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 use.  It  can  be used  to  represent  the single and comple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ith equal e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SH RU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ables   the   tables   to   be  considerably  condensed  in  cer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certain  situations, when one of the major conditions is satisfi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otion specified is independent of the minor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the minor condition entries are replaced by das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roblem 2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ING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 are  so many conditions that the decision table become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rge  to  handle,  the  problem  may be easily segmented. This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ieved  by  defining  some  of the actions so that control is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red to another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Table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AND CLOSED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table  is  said  to be  'open' if the last action is  GOTO 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 name.  In  a  closed  table the  final action does not  specif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  to  another  table.  If  the  closed  table  is  to represen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of  a  program  then  control  will  return  to 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 TABLE CONVERSION INTO OPERATIONAL COMPUTER PROGRAMS.        PAGE  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INTO OPERATIONAL COMPUT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MAIN WAY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By a programmer, using accepted conversion techniq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By  a   Pre-processor,  a  software  program  that works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s  where  Condition  and Action statements have been 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 in,  say,  COBOL or FORTRAN and produce a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By a Direct Compiler, producing machine Cod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By  an  Interpretive   Processor, an object  program loa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 the   computer,  which  both  interprets  and  process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t run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S CLAIMED FOR USE OF DECISION TABLES.                       PAGE  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CLAIMED FOR USE OF DECISION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he  person  concerned is  forced to make a clear and com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e statement of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he table is easy to read and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Decision  tables  allow  a  problem  to  be segmented,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 being represented by a separate 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Condition  tests  are  separated from  actions to be take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 it  easy  to isolate the set of conditions which ho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The  table  presents  a  standard  format which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up any anomali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Tables are easy to modify and mai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. A  table  can readily provide input to a program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 direct coversion to a comput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. The  decision  table permits a problem to be fully recor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 imposing  a  particular sequence of operations on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uter  consultant  who has used Decision tables rather than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ts  as  a  means of communication between Analysts and programm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following claims: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Provide  clear  communication  of  the  requirement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Clear  connection  between the program written and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implicity  of  coding decreasing the work load on the de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ed programming sta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Ease of checking logic of program writ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Capability of splitting long programs into modu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 TABLE IMPLEMENTATION IN MACRO - 11.                         PAGE  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 TABLE IMPLE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decision  table  facility  in  MACRO-11 allows the user to def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gic in a concise yet powerful mann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IES AND USES OF DECISION TABLES IN MACRO-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 can process limited or extended entry decision tab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 decision  tables  may be specified and mixed with 'SUPERMAC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s  and  statements  as  well  as  basic macro-11 instru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linkage  may  be  carried  out  from  conditions  (via IF or C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s) or actions (via CALL,GOTO,REPEAT,EXIT verb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ermac  statements,  actions  and   conditions  may  be mixed in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n  decision   tables  but  decision  tables  cannot  be  ne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in  each  other,  though  a decision table can be nested within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THEN,ELS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'MACRO-11'  and  'SUPERMAC'  arithmetic  operations  can be per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med (LET statemen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ules can b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ATION OF MACRO-11 DECISION TABLES.                          PAGE  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ATION OF MACRO-11 DECISION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ision  tables  in  MACRO-11  are  interpreted  using  a  rule  ma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. When  the  DETAB MACRO is defined it sets  up 2 words,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sets  the else rule and one with all bits set, whose bit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cleared  as  the  results  of condition checks. Each condi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  serially  and  actions corresponding to the rule or 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  are  carried  out  in  turn.  It  is important to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will  process  decision  tables in which more than one ru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. Consider the following decis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IF    SEX    EQ    MALE   [   Y   -  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IF    AGE    GT    #21    [   -   Y   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LET COLUMNS:=  SPACE      [   X   X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LET COL1 := "*"           [   X   -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LET COL2 := "*"           [   -   X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LET COL3 := "*"           [   -   -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e data presented consists of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-  Edwards     sex - male     age -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omas            female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nes             female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enkins           male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n the output produced is as follows: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      COL1        COL2        COL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wards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ma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es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enkins      *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ATION OF MACRO-11 DECISION TABLES.                          PAGE  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 evaluated  the  two  conditions for 'Edwards' MACRO would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only  rule  1  can be satisfied. For 'Thomas' and 'James' rul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 ELSE  rule  are  satisfied  respectively,  in  the  ca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Jenkins'  after  evaluating  the  two  conditions  it  is  found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les   1  and  2  are  both satisfied. This is a situation where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 one  rule  is  satisfied. MACRO processes the actions by wor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ially  through  the  actions  and  carrying  out  any actions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 at  least   one X specified  in a satisfied rule. Thus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on  to  spacefill  the  columns  is  performed. Then an * is mo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column  1  and  an  *  is  also  moved to column 2. Note tha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implies  only  one  pass through the table;  i.e. Macro dec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on  tables  does  NOT  process  the conditions and actions for rule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f satisfied) --- and  then  return  to  the  start  of  the tabl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  the  conditions   and  actions  for  rule 2.  It is import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reader  appreciates  that  MACRO decision tables ar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ted in this w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vance  testing  has  been  incorparated  for  all  decision  t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s and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LETE DECISION TABLES.                                          PAGE  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PLETE DECISION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ncomplete  discision  table  is  one  in  which  not all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of conditions are catered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 IF RECTYPE EQ #20      [   Y    Y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 IF PRODCODE EQ #121    [   Y    N  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 IF PRODGP EQ #2        [   -    Y  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  GOTO TABA              [   X    X  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  GOTO TABB              [   -    -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bove  table  is  incomplete  as  the  rule  for  the  case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YPE  is  not  equal  to  20 has been omitted. An incomplete dec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n table can always be completed by the addition of an ELSE ru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sion  table  MACROS  will  process an incomplete decision tab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ways  providing  an  ELSE  rule  which is entered when no other ru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 satisfied.   Reaction  IGNORE  is  supplied by the MACROS for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ied  ELSE  rule.   The  above  decision table is interpreted as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 IF RECTYPE EQ #20      [   Y    Y    Y  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 IF PRODCODE EQ #121    [   Y    N    N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 IF PRODGP EQ #2        [   -    Y    N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  GOTO TABA              [   X    X    -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  GOTO TABB              [   -    -    X   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  IGNORE                 [   -    -    - 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ule  supplied  by  MACRO  for  any  incomplete decision t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as the implied ELSE/IGNOR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lts,  when  the  implied  ELSE rule is satisfied in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is  to  by-pass  the actions to the next in-line instr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DETEND  macro  is used then the 'error bit' will be se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DECISION TABLE FORMATS.                                        PAGE  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DECISION TABL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ction  describes  the  format  and  rules governing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sion  tables  in  MACRO.  Basically these  consists of four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TAB / C. / A. /DETE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B  name,global/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decision  table  is  introduced  by  this directive in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.  Name  is  optional  and  may  be  any  MACRO-11 valid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 may  be  either  local  or global and if not specified, loca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ETAB' also sets up the appropriate mask words and repeat lab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 the  DETAB  macro  the  user  may  specify  other   macro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, conditions or a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and  macro  instructions  will  be actioned regardless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sidered as INITIAL or GENERAL a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 no  limit  to the  number of details which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itial actions, conditions or a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 a  limit  to  the number of rules which may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ACRO  decision  table.   No  more  than 16 rules may be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n explicit or implicit ELSE ru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may  be  made  in the standard MACRO way, namely follo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.CONDITIONS.                                                    PAGE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:-        C.  test    [   ru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'test'  will  normally be  done with a SUPMAC 'IF' statement su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 IF  R0  EQ  R1,  or  it can be a Procedure, Detab or Label 'call'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a  macro  that  returns SUCCESS or ERROR. Note that IF may b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'['  is  a  delimiter  used  in  both  conditions  and a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erate the test or action from the ru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tems  may  appear  in  the rules section of a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MACRO decis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, S, T      for  YES, Success or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, E, F      for  NO,  Error or Fal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or .      for  irrelevant or immateri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        for  the ELSE ru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may  only  appear  in  the last rule of the first condi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- or . may  appear  in  this  rule  for  the remaining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.ACTIONS/DETEND.                                                PAGE  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-        A.  action  [  ru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'action'  can  consist  of  any  standard  macro  instruction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with a limit of 5 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 the  delimiter  ([)  the items  allowed  in  the rules  (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) of a limited entry MACRO decision table 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for     perform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 .  for     do not perform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the  entry  is blank the action macro assumes an X is requir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ru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is  an  optional  terminator  for  a  decision table, if  on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 rules,  other  than  ELSE  are  true, then  its sets the succ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ag  and  issues  a  RETURN  or  if  ELSE  it sets the error fla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s a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can be programmed by using the following macr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TRUE / EXITSUCCESS / EXIT T / EXIT S  -  succ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FALSE / EXITERROR / EXIT F / EXIT E   -  error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 name      -  unconditional bran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         -  control returns to start of present deta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.EXTENDED ENTRIES.                                              PAGE  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acility  included in  MACRO-11 decision tables is that of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,  where  in  both  conditions and actions one parameter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 into the rules section. Consider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IF    R0    EQ    #1    [  Y    -    -   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IF    R0    EQ    #2    [  -    Y    - 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IF    R0    EQ    #3    [  -    -    Y 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CALL ONE                [  X    -    - 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CALL TWO                [  -    X    -    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CALL THREE              [  -    -    X     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tended entry form this may be re-written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IF   R0     EQ ?        [  #1   #2    #3  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CALL  ?                 [  ONE  TWO  THREE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the  condition,  only  the  true test is made, for example comp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two  tables. In  an  extended  macro  or call validity check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 first,  even  in  a  condition,  thus  all conditions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oned.  Only  one  (but  any)  parameter,  may  be  extended an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by a question mar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 TABLE EXAMPLE.                                              PAGE  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not  a  practicle  example  but  attempts  to show all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. Consider as possible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B   FIRST,GLOB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   R1,R2,R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  IF    R0    EQ    #1            [   Y    Y    -    -   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  IF    R0    EQ    ?             [   -    -    #2   #3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 R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   LET   R0    :=    ?             [   #4   #5   #6    #7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  CALL ONE                        [    -    Y    Y    - 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  IF ONE                          [    -    Y    Y    -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  IF  ?                           [   ONE  TWO THREE FOUR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   TLOOKUP  R0,DSPMEM              [    X    X    X    X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   CALL  INITIALISE                [    .    X    .  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   MOV  ?, R0                      [    R1   R2   R3   .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AVE  R1,R2,R3,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&amp; TRACING FACILITIES.                                      PAGE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ING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AN ALSO BE USED IN 'SUPER-MAC' AND OTHER MACR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ING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using the word LIST and NOLIST around sections of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the actual Macro generated code to be output to the lis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file. Consider it as a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ING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using the terms TRACE and NOTRACE around program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run time the label will be printed on the VDU every time that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s passed. In the case of a Decision Table then the LABE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iven when the first action is reached and the rules tr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ime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ING HANDLING MACR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.                                                      PAGE  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TRING MACROS                                                      PAGE  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HARACTER / STRING MACROS                                          PAGE   1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                                                        PAGE  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HANDLING MACR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llowing  macros  allow for easy manipulation of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 following  notes  should  be  born in mind. To mak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sing easy from one macro to another a number of locations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 Macro parameters are loaded into these locations and if a p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meter is a location it can be defaulted by the use of a '-'. In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tion  the  results  of any macro action will also be loaded i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s  and  the 'C' bit appropriatly set. Thus the programmer do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have to bother about registers as all register values are reta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se MACRO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parameter passing locations may be accessed seperatl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loaded or used are given for each macro. All locations use 'CD.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OMMON DICTIONARY) for  the  first  three characters.  All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defined or on error will res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EL parameter        _    string label or register hold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SRC/CD.D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parameter       _    a source string defined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SR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parameter  _    a destination string defi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ame as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D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parameter    _    number, register or label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CH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parameter        _    a number, register or label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numeri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C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parameter     _    a number, register or label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number giving a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in a string.(or table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POS/CD.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obtain a parameter from the Common Dictionor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sh (-) must be used for that parameter. No parameter must b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 or an error will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CROS                                                        PAGE  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AD.  label,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fills up the remainder of a string with null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s the number of spaces specified in 'COUNT'. It does not cl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holds th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:=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NT   := characters inserted or "#0" for whol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PAD  label,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fills up the remainder of a string with spac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s the number of spaces specified in 'COUNT'.  It does not cl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 := #40 (spa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NT    := characters inserted or "#0" for whol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success/err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    label,character,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pads out a string with the number of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,  or  appends  the  number  of characters specified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count. It does not clear the string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 holds the ascii character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NT    holds the number of characters to pad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CROS                                                        PAGE  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TRING  source,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macro appends the source string to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 or as much as there is room for, the source string rema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ourc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DST    holds the destination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TRING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fills the string with nulls and clears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STRING.    source, dest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is a combination of the CLRSTRING and ADD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sIt clears the destination string and moves the source string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ourc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DST    holds the destination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CROS                                                        PAGE   1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PSTRING   source,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compares  two strings exact and the status bit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ependant on the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- If the strings are of different lengths then the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red over the length of the shortest string. If all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he shortest string is considered sm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ourc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DST    holds the destination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RES    holds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D.RES  = 0 (success)        - both strings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positive (error)   - source string lar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negative (error)   - destination string lar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ive result testing (SUPERMAC) 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IS SUCCESS    (both strings identic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IS ERROR      (strings are not the s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IS GT     (source string larg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IS LT     (destination string is larg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SULT IS EQ     (strings not identical - but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the s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CROS                                                        PAGE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STRING 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shifts a string one place to the left (ROLL LEF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ast character in the string is moved to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RSTRING 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shifts a string one place to the right (ROLL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haracter in the string is moved to the end of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LSTRING 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shifts a string one place to the left, remov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charac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 holds the first character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CROS                                                        PAGE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RSTRING   label,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macro shifts a string one place to the left, put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character in the vacated first character sl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holds the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TRING   source, destin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locates the source string within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 and if there it subtracts it from the destination st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string remains untou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sourc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DST    holds the destination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.POS    holds the position in destination string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wa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NT    holds the number of characters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CROS                                                        PAGE   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BSTRING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swaps or reverses all the characters held i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STRING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allows a string lenght to be acted upo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ly setting the status word condition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RES   holds the string len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/ STRING MACROS                                            PAGE  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CROS DEAL WITH CHARACTERS WITHIN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CHRSTRG   character,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 adds or appends a character to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AR   holds the character to b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CHRSTRG   character, position,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inserts a character within a string at a giv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(insert af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 holds the character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POS    holds the position to be inserted af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CHRSTRG   character, postiion,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modifies a character within a string at a giv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 holds the character which is modif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POS    holds the position of character to be mod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/ STRING MACROS                                            PAGE  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CHRSTRG   position,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deletes or removes a character from a giv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within a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POS    holds the position where character is o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CHRSTRG  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removes the first character from a strin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s it in CD.CH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.CHR    holds the first character re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ccess/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CHRSTRG   character,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acro inserts a character ( byte ) at the begining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holds the label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HR    holds the character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Locations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POS    becomes equal to #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neral purpose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Print macros                                                       PAGE  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Input / read macros                                                PAGE  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Initialisation and Terminaltion macros                             PAGE   1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General utility macros                                             PAGE  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Utility Terminal format  presentation macros                       PAGE   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MX12 modules                                                       PAGE   1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Status control macros                                              PAGE   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macros                                                         PAGE  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S TO BE FOUND IN MAC/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parameters in [square brackets] are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 [label],[character 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utput a character string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the character string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tring for outpu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inted at by R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 ,&lt;"DEMO TEXT"&gt;    ;PRIN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XX,&lt;"DEMO 1"&gt;     ;PRINT TEXT, LAB XX: APPENDED TO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XX                ;PRINT TEXT AT LABEL 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A  [label/location],[BY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outputs either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R0 (by default) or contents of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the terminal in ASCII repres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l bytes/characters decsrib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CII characters to cover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s NB. 1 would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A and the erase character as ^%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ting characters preceded by a sp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A XX       ;CONTENTS OF XX DISPLAYED AS 4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C [character],[BY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utput a character to the terminal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character is not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 for outpu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d in R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C #65.     ;PRINT THE CHARACTER "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C @#ODDADDRESS,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macros                                                         PAGE  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B  [label/location],[BY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outputs eith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0 (by default) or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le to the terminal in BASE 2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B #-1      ;output = 1111111111111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B #-1,BYTE ;output = 00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D  [label/location],[BY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outputs eith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0 (by default) or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el to the terminal in DECIMAL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D #65.     ;PRINTS THE VALUE IN FORM +000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D @R0,BYTE ;R0 POINTS TO AN ODD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H  [label/location],[BY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outputs eith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0 (by default) or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le to the terminal in BASE 16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H #-1      ;output = FF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H #-1,BYTE ;output = 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O  [label/location],[BY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outputs eith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0 (by default) or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el to the terminal in OCTAL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O #101     ;PRINTS THE VALUE IN THE FORM 000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O (R2)+,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RINTR  [label/loc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outputs either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0 (by default) or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el to the terminal in RADIX 50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PRINTR #^RABC   ;PRINTS THE VALUE IN THE FORM C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REPCHAR character,repea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set up the data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itable to be processed by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$TX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REPCHAR &lt;SPACE&gt;,33      ;OUTPUT 33 SPAC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8    P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set up the string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itable to be processed by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$TX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g     PTEXT &lt;&lt;CR&gt;&lt;LF&gt;"HAVE A NICE day"&gt;;SEND TEXT TO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/ read macros                                                  PAGE  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0    INPUT [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d a character string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address of the characters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laced in R0 by default or the nam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INPUT A$        ;READ CHARS FROM TERMINAL AND PUT IN STRING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0    INPUTNE [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d a character string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the no echo option.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 string is placed in R0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 the character are copied 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g     INPUTNE A$      ;AS INPUT BUT CHARS NOT ECHOED ON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ation and Terminaltion macros                               PAGE   1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7    INITIALISE [Lun number],[VDU event flag 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ust be the first macro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 initialises the terminal inpu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ftware. If file handling softwar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the default lun (one) can be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lue, likewise the vdu event flag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one) can also be al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7    TERMINATE [status repl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should be the last instru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ogram it closes dow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nnel in an orderly m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alid status replys ar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C     indicating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R     indicating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RR     indicating an error has occ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V     indicating a severe error has occ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TERMINATE SUC   ;INDICATE JOB SUCS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utility macros                                               PAGE  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4    SAVE [list of registers loca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in the default mode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ollowing registers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0,R1,R2,R3,R4 and R5. (R$SA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 the named regis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aved on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SAVE R0,R3,R5   ;SAVE REGISTERS ON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4    UNSAVE [list of registers/loca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performs the revers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macro SAVE ie. if no register/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then registers R0,R1,R2,R3,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R5 (R$UNSAVE)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 the named registers/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 be restor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ote the order for the paramete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macros SAVE and UNSAVE must be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UNSAVE R0,R3,R5 ;RESTORE REGISTERS IN ORDER R5,R3,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1    STRING Text,Label[,Contro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reserves a text string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the label and with write access den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 has been found that sometime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required that exceded that that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typed onto a single line ther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inuation option is allow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rol parameter. The follow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ords are allowed FIRST indicating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string, CONT indicating a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string but not the last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ST used to terminate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 that the Location/Register fiel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ignored when using CONTROL = CO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ROL = L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STRING &lt;"LOAD THESE CHARACTERS INTO STRING A$"&gt;,A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STRING &lt;"First line"&gt;,B$,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&lt;"continuation line"&gt;,,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&lt;"further continuation"&gt;,,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&lt;"at last the end"&gt;,,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1    RESERVE Size,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reserves a blank string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the label set with read/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limited to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RESERVE 100.,A$ ;SAVE SPACE FOR STRING A$ 100 CHAR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utility macros                                               PAGE   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1    MOVTEXT String,Location/Register[,Contro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enable the programmer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character string to a register or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tring address into a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[,Control] option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s that would normally excee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ngth of a 80 column line and so dist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MACRO 11 compiler 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[,Control] may be one of thre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lowed FIRST indicating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string, CONT indicating a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string but not the last seg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ST used to terminate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 that the Location/Register fiel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ignored when using CONTROL = CO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ROL = L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MOVTEXT &lt;"Have a nice day"&gt;,R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MOVTEXT &lt;"First line"&lt;CR&gt;&lt;LF&gt;&gt;,R2,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TEXT &lt;"continuation line   "&lt;10.&gt;&lt;13.&gt;&gt;,,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TEXT &lt;"further continuation"&lt;12&gt;&lt;15&gt;&gt;,,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TEXT &lt;"at last the end"&gt;,,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1    QUEBUF  size,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reserves a data area in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ffer format with the labe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the data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QUEBUF  100.,A. ;SAVE SPACE FOR QUEUE CALLED A. 100 CHAR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utility macros                                               PAGE   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MODUL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1    PRESET  Size,label[,aa][,bb][,c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reserves a prese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 the parameter size may be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 the effect of parameters [aa],[bb],[cc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rameter label is the label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character string is to be ac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ree parameter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rameter [aa] is the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loaded into the preset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our parameter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rameter [aa] is the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loaded into the preset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meter [bb] is the number of rep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string [aa]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ve parameter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rameter [aa] is now a valu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STRING , parameter [bb] is the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unt and parameter [cc] is a step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 the entry value [aa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erminal format  presentation macros                         PAGE   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9    NEWLINE  [Number of newlin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causes a newlin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9    SPACES   [Number of spac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causes a number of sp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display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X11    DUMP Comment,valu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prints out a newlin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pecified comment and the valu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ted both in decimal and oc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1    DEBUG   Comment,[errlab],[lev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in not yet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12 modules                                                         PAGE   1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NFORMATION for MX12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SIZE indicates the number of bytes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y be any one of the following values 1,2,4,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FORMAT may be any one of the following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 for radix 50 display, ASC for ascii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for decimal display or OCT for an OCTAL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se MACRO's may require the use of the register R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2    DMPOFF  OFFSET,SIZE,[FORMA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displays the OFFSE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ents of the location pointed a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R4 + the OFFSET) to the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mat specified. The default format is OC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2    DMPSYM  SYMBOL,SIZE,[FORMA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displays the SYMBO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ents of the symbol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. The default format is OC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rameter SIZE is limited to 1,2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2    DMPBIT  FLAG,[ma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displays the FLAG and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te of the flag. The mask option all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rolled area to be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lag bits are required to be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 R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age   MOV @DATA,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MPBIT TF.R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MPBIT TF.T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ntrol macros                                                PAGE   1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NAME 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----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6    SETERROR [branch lab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set the C bit indica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rror condition. If branch lab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a branch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the specified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6    SETSUCCESS [branch lab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clears the C bit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successful operation. If branch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specified a branch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the specified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6    EXIT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sets the C bi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turns to the calling routine via RTS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6    EXIT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clears the C bi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turns to the calling routine via RTS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6    IFERROR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tests the C bit and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a branch to label take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ymbol label may be replaced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TURN if RTS required o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6    IFSUCCESS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macro tests the C bit and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ear a branch to label take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ymbol label may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ord RETURN if RTS required if success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         EXIT T          [EXITSUCCES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F          [EXITERRO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S          [EXITSUCCES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E          [EXITERRO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HANDLING MACR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.                                                      PAGE   1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TABLE MACROS                                                       PAGE   1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EQUENCED TABLE MACROS.                                            PAGE   1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                                                        PAGE   1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HANDLING MACR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llowing  macros  allow for easy manipulation of 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 following  notes  should  be  born in mind. To mak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sing easy from one macro to another a number of locations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 Macro parameters are loaded into these locations and if a p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meter is a location it can be defaulted by the use of a '-'. In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tion  the  results  of any macro action will also be loaded i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s  and  the 'C' bit appropriatly set. Thus the programmer do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have to bother about registers as all register values are reta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se MACRO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parameter passing locations may be accessed seperatl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loaded or used are given for each macro. All locations use 'CD.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OMMON DICTIONARY) for  the  first  three characters.  All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defined or an error will res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EL parameter        _    string label or register hold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SRC/CD.D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parameter       _    a source string defined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SR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parameter  _    a destination string defi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ame as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D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parameter    _    number, register or label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CH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parameter        _    a number, register or label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numeri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C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parameter     _    a number, register or label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number giving a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in a string.(or table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D.POS/CD.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order  to obtain a parameter from the Common Dictionor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sh  (-)  must be used for that parameter. No parameter must b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 or an error will res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able handling macros can be intermixed with the '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macros as they both use the 'COMMON DICTIONARY LOCATIONS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                                                        PAGE   1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etting up 'Table' areas (see 'Tableblock') then a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calles 'TABLEBLOCK' must be defined once and then each se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PMEM::        TABLE   6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LANS::        TABLE   2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example defines 2 tables, one of 6000 bytes and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000  bytes. In program each table is set up by putting the '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' in the 'TABLE' parameter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calculate the 'TABLE SIZE' required in bytes,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erage  string  length  (in bytes) add 12 and multiply i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('-')                 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             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   CD.KEY          'Locatio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Register' (holding the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L     (TKI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    CD.DST          'labe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Register' (holding the addr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        CD.SRC          NULSTG  (TINSE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labe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'Register' (holding the addr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         CD.CNT          'Locatio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'Register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MACROS                                                         PAGE   1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OOKUP 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macro looks up a string in the table defined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      (string loc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table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       (string not fou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D   DESTINATION,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cro  looks up a string with the given key in th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successful it copies the string to the destination giv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DST          Holds the destination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RITE  SOURCE,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cro looks up a string with the given key in th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if  successful it writes the source string into it, any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formation being overwritten. If the string will not fit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input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DST          Holds the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KILL   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cro deletes a string with a given key from th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'ALL'  is  in  place  of 'KEY' then it performs as TCLOSE and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ses the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              (String deleted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               (String not foun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MACROS                                                         PAGE   1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REATE LENGTH,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macro  creates  a  string with the given key with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 'LENGTH' is the maximum number of bytes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CNT          Holds the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               (String already created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CNT          Holds the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ROTECT 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cro if successful marks a string as DELETE/WRIT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cted,  except for 'TCLOSE' which operated regardless of protec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NPROTECT 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macro if successful marks a string as unprot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SRC          Holds the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D TABLE MACROS.                                              PAGE   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D TABLE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llowing  macros maintain the keys in a sequenced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t '1'. Re-sequencing of the keys occurs automatically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m very useful for sorting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SERT SOURCE,LENGTH.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cro  allows  for the insertion of a string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  If we have a string whose keys run from 1 to 5 and we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a string whose key is 4 the keys to strings 1 to 3 rem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, string 5 becomes string 6 and string 4 becomes string 5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  string is inserted. If a string with the same key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it  is created and then all keys are automatically re-sequ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.  'NULSTG' is used in place of the source then an empty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reated of the length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SRC          Holds the source string address. (if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DST          Holds the inserted table str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CNT          Holds the maximum length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MOVE KEY,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cro  is  the same as 'TKILL' except that the t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sequenced after the string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.KEY          Holds th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LOSE 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, regardless of the state of protection,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ses a string. (deletes all entri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e Reference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MACRO modules                                                      PAGE  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CORAL Procedures called by section.                                PAGE   1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ORAL procedures used by section                                   PAGE   1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MACRO symbol reference tables                                      PAGE   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modules                                                        PAGE  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        contents                MODULE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     --------                ------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     common macros only              MG01    R$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2    V$IO                            MG03    V$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4    V$TX                            MG05    R$SW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6    R$BITSET                        MG07    R$BIT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8    V$ON    V$OFF                   MG09    V$TX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10    V$TXB                           MG11    V$TX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12    V$TXD                           MG13    R$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D1    VDU common data areas           MGD2    VDU fixed data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1    R$BDEC                          MR02    R$BO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3    R$BINB  R$DECB  R$HEXB  R$OCT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$STRB                          MR04    R$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5    R$POS3  R$POS2  R$POS           MR06    R$W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7    R$REVERSE                       MR08    R$SH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9    R$SHLE                          MR10    R$SHR   R$SH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1    R$COMPARE                       MR12    R$ADD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3    R$CLEAR                         MR14    R$S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5    R$BR50                          MR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7    R$R50L                          MR18    R$B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9    R$UIC                           MR20    R$CLK   R$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1    R$NTDY                          MR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3    R$QADD                          MR24    R$Q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5    R$QTST                          MR26    R$B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7    R$BBIN                          MR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1   R$GETC                          MRC02   R$MO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3   R$ADDC                          MRC04   R$IN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5   R$DELC                          MRC06   R$POSC  R$P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7   R$MOVC                          MRC08   R$CR50  R$R50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9   R$CMPC                          MRC10   R$LC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11   R$UCLC                          MRC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13                                   MRC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15                                   MRC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modules                                                        PAGE   1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        contents                MODULE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     --------                ------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01    N$DIAG                          MN02    N$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03    N$INIT                          MN04    N$S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05    N$FIRST N$LAST  N$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05    N$SETUP                         MN06    N$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07    N$NEXT                          MN08    N$PROTECT       N$UN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09    N$CREATE                        MN10    N$SQUEE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11                                    MN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13                                    MN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01    T$DIAG                          MN02    T$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03    T$INIT                          MT04    T$S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T05    T$FIRST T$LAST  T$PRESENT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05    T$SETUP                         MT06    T$DELETE  T$D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07    T$NEXT  T$PREVIOUS              MT08    T$PROTECT T$UN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09    T$CREATE T$SCHK T$IKEY          MT10    T$SORT    T$SQUEE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1    F$NAME                          MF02    F$GE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3    F$SHUT                          MF04    F$PU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5    F$OPEN                          MF06    F$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7    F$DIAG                          MF08    F$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1    FCS COMMON DATA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1    STRING  PRESET 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TEXT QUEBUF                  MX02    MESSAGE MFUNCTION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3    NODEBLOCK       TABLEBLOCK      MX04    SAVE    UN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5    FLODEF  BITDEF  FNAMDEF FILEFUN MX06    SETERROR        SET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XITERROR       EXIT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FERROR         IFSU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7    INITIALISE      TERMINATE       MX08    REPCHAR PTEXT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A  PRINTC  PRIN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O  PRIN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09    NEWLINE SPACES                  MX10    INPUT   INPUT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1    DUMP    DEBUG                   MX12    DMPOFF  DMPSYM  DMP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3    TABMAC (ALL)                    MX14    SUPERMAC MACROS (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5    TABLE ACCESS MACROS             MX16    STRING MACROS AND GEN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17    SERIAL I/O MACRO                MX18    RT-11 MACROS (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modules                                                        PAGE   1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        contents                MODULE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     --------                ------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C01   M$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C01   C$DEC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1    LEN                             MC02   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3    S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3A   LSEG                            MC04  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5    POS     LPOS                    MC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7    VDU                             MC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9                                    MC10    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1                                    MC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3                                    MC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5                                    MC16    ADD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7                                    MC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9                                    MC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21   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D1   MAGTAPE COMMON DATA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01   MT$EXIT                         MMT02   MT$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03   MT$SHUT                         MMT04   MT$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05   MT$OPEN                         MMT06   MT$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07   MT$BACK                         MMT08   MT$REW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09   MT$MARK                         MMT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Procedures called by section.                                  PAGE   1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             NAME            PROCEDURE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1             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2             COMPARE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             SEG    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A            LSEG   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4             COPY   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5             POS             L01     L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5A            LPOS            L01     L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6             ADD             L01     L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             VDU             L03A    L05A    L07A    L10     QIO     WAIT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A            VDUOUT          L05A    L7B     L7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B            VDUTX           L07G    Q10     WAIT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C            RTO4            L03A    L05A    L07E    L10     QIO     WAIT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LUN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D            VDUSP           L03A    L05A    L07A    L07G    L10     Q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IOAST  WAITEF  [VDUA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E            RTOUT           L05A    L07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G            VDULUN          L07L    DEFLUN 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DUFL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L            LUN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N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N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S            SYS             QIO     VDUFLG  VDULUN  WAIT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8             STR             FCHAR   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9             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             VAL    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1             FILEIN          READR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1A            LFILEIN         READR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2             FILEOUT         L01     WRITER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3             C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4            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5             FILE            L01     L03A    L04     L05A    L07     L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10     L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LUN  CREATE  DELETE  OPEN    CLOSE  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            ADD TO 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7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8            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9             FILL            L01     L03A    L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0             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1            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2             DAT             L04     L08     L16     L17     GET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3             CLK             L04     L08     L16     L17     GET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4             TABLOAD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5             RAD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6             ASCR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7             TERMINAL        L05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8             COMSORT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9             CHARVER         L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0             MULS            L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31             CVT             L01     L03A    L04     L05A    L06     L10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16     L21     L29     L30     L32     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2             SRP             L01     L03A    L05A    L16     L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3             CYPHER          L01     L03A    L04     L05A    L16     L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AL procedures used by section                                     PAGE   1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             NAME                    USED BY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01             LEN             L02     L03     L03A    L04     L05     L05A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L10     L12     L16     L19     L24     L28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31     L32     L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2             COMPARE         L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             S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A            LSEG            L07     L07D    L19     L31     L32     L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4             COPY            L06     L15     L22     L23     L31     L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5             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5A            LPOS            L07     L07A    L07D    L15     L27     L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32     L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6             ADD             L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             VDU             L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A            VDUOUT          L07     L07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B            VDUTX           L07A    L07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C            RTO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D            VDU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E            RTOUT           L07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G            VDUFLG          L07A    L07B    L07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DUL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L            LUNBOOK         L07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N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N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7S            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8             STR             L15     L22     L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9             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             VAL             L07     L07D    L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1             FILE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2             FIL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3             C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4            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5          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            ADD TO          L15     L19     L22     L23     L30     L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32     L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7             A SPACE         L22     L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8            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9            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0             CR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1             CLEAR           L31     L32     L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2             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3             C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4             TAB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5             RAD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6             ASCR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7           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8             COM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9             CHARVER         L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0             MULS            L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1             CV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2             SRP             L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33             CYP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-  STRING DATA AREA PROCEDURES USED BY USERS PROGRAM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ymbol reference tables                                        PAGE   1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&lt;-------GLOBAL-------&gt;  &lt;---------------CALLED/USED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SYMBOL  SYMBOL  SYMBOL                   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  ======  ======  ==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D1    R$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D2    V$IO                    R$POS2  V$S20   V$00    V$09    V$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$TX    V$LST   V$S16   V$STR   V$F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$S12   V$S13   V$CNT   V$S14   V$S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$POS3  C$DECINT V$S17 V$LUN    V$E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$ISB   V$S18   V$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3    V$INPUT                 V$FUN   V$ON    V$LUN   V$E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$ISB   V$STR   V$CNT   V$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4    V$TX                    R$ADDRESS       V$ON    V$LUN   V$EF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5    R$SW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6    R$BIT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7    R$BIT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8    V$ON    V$OFF           V$STA   V$L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09    V$TXA                   V$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10    V$TXB                   V$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11    V$TXC                   V$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12    V$TXD                   V$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13    R$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GD1    V$STA   V$LUN   V$EF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CNT   V$FUN   V$IS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GD2    V$LST   V$00    V$0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02    V$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04    V$05    V$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07    V$08    V$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01   V$S02   V$S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04   V$S05   V$S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07   V$S08   V$S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10   V$S11   V$S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13   V$S14   V$S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16   V$S17   V$S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$S19   V$S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1    F$NAME                  F$DFNB  R$POSS  F$MAXC  F$FLG1  R$RSOL  F$FLG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$FLGO  R$CR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2    F$GETR                  F$FDB   .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3    F$SHUT                  F$FDB   .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4    F$PUTR                  F$FDB   .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5    F$OPEN                  F$FDB   .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06    F$SETUP                 F$FDB   F$LUN   F$TYPE  F$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ymbol reference tables                                        PAGE   1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&lt;-------GLOBAL-------&gt;  &lt;---------------CALLED/USED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SYMBOL  SYMBOL  SYMBOL                   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  ======  ======  ==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D1   MT$UNIT MT$LUN  MT$EF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T$DSW  MT$ERR  MT$I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1    MT$EXIT                 $DSW    MT$DSW  MT$I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2    MT$GET                  QIOW$S  IO.RLB  MT$LUN  MT$EFN  MT$ISB  MT$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3    MT$SHUT                 ALUN$S  $DSW    MT$D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4    MT$PUT                  QIOW$S  IO.WLB  MT$LUN  MT$EFN  MT$ISB  MT$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5    MT$OPEN                 ALUN$S  MT$LUN  MT$UNIT $DSW    MT$D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6    MT$FIND                 QIOW$S  IO.SPF  MT$LUN  MT$EFN  MT$ISB  MT$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7    MT$BACK                 QIOW$S  IO.SPB  MT$LUN  MT$EFN  MT$ISB  MT$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8    MT$REWIND               QIOW$S  IO.RWD  MT$LUN  MT$EFN  MT$ISB  MT$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T9    MT$MARK                 QIOW$S  IO.EOF  MT$LUN  MT$EFN  MT$ISB  MT$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ymbol reference tables                                        PAGE   1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&lt;-------GLOBAL-------&gt;  &lt;---------------CALLED/USED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SYMBOL  SYMBOL  SYMBOL                   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  ======  ======  ==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1    F$SIZE  F$TYPE  F$FLG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$FLG1  F$MAXC  F$L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$USED  F$FDB   F$DFN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$FD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1    R$BDEC                  R$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2    R$BOCT                  R$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3    R$OCTB  R$DECN  R$STRB  R$HEXB  R$BIN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4    R$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5    R$POS3  R$POS2  R$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6    R$W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7    R$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8    R$SH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09    R$SH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0    R$SHR   R$SHL           R$SHRE  R$GETC  R$ADDC  R$MO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1    R$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2    R$ADD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3    R$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4    R$SEG                   R$GETC  R$AD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5    R$BR50                  R$R50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7    R$R50L                  R$CR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8    R$B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19    R$UIC                   R$BO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0    R$DAT   R$CLK           R$BD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1    R$NTDY                  R$DELC  R$SH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3    R$Q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4    R$QREM#MR25     R$QT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6    R$BHEX                  R$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27    R$BBIN                  R$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1   R$G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2   R$MO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3   R$AD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4   R$IN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5   R$DE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6   R$POSC  R$P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7   R$MOV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8   R$CR50  R$R50C          R$POSC  R$G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09   R$CMPC                  R$LC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10   R$LC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C11   R$UC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ymbol reference tables                                        PAGE   1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&lt;-------GLOBAL-------&gt;  &lt;---------------CALLED/USED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SYMBOL  SYMBOL  SYMBOL                   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  ======  ======  ======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C1    C$DEC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1    LEN                     R$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2    COMPARE                 R$ADDRESS       R$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3    SEG                     R$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3A   LSEG                    R$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4    COPY                    R$ADDRESS       R$ADD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5    POS     LPOS            R$ADDRESS       R$POS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07    VDU                     R$ADDRESS       V$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0    VAL                     R$ADDRESS       R$POS2  R$POS3  R$DEC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6    ADDTO                   R$ADDRESS       R$ADD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21    CLEAR                   R$ADDRESS       R$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program      XY Plotter emul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1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1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emulates the following X Y PLOTTER procedures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T     MOV     PLT     CIR     RED     BLK     ARC     AR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R     PLS     CRS     SIZE    NEWF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dure parameters are passed in the following form 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name&lt;delimiter&gt;parameter&lt;delimiter&gt;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id delimiters are a space, a comma, a semi-col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blique stroke. (Note multiple delimiters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delimi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 emulator first construct a text fi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required. After the emulator has been ru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LOTXY.TMP will have been created which the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tted to the XY PLO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program      Index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                                                       PAGE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Data structures                                                    PAGE   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                               PAGE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has been produced to enable a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cross-referenced indexed manual with minimal eff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ill allow the user to control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eeds, to include a Volume title, Chapter titles and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 within each chapter, all these items are buil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ding indexes heading the data they refer too. It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ble with this program to produce a Global index to item re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roughout the volume being produced, this index is sor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end of the volume with reference page numb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access. This program will start each page with a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page number and a tile. All line will be trun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75 characters any remaining text will spill on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uses the SORT-11 sort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                                                      PAGE   2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s for the indexer program are preced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ull stop followed by a control function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full stop must be the very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.T would produce an entry in the topic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that are allowed are :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V &lt;volume title&gt;               This is normal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ntry in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 &lt;chapter title&gt;              This enters the chapter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to volume index and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w chapter index and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 &lt;topic title&gt;                The enters the tit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index and force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 &lt;global index item&gt;          This enters the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index file. NOTE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40000 items are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Global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TE index items truncated to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                              This command causes a new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eader to be produ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                              This command causes a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 be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sertions so as not t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overall page numbe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! &lt;comment&gt;                    This command allows com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serted in the text be no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n the ma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y program      Simple Upper/Lower cas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Commands                                                           PAGE   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                                                           PAGE   2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the character editor a special option has been fi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is program so as to allow you to monitor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llowed, when the message COMMAND &gt; appear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type the character Z. This character is not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command therfore the diognostic section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all the posib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haracter are the only ones that will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editing action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B C D E F H I L M N P R S T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s must be terminated by either a spac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    Append a series of characters to the end of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 The (append) series of characters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  Move the line pointer to the bottom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edited. This would be used when quick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end of the edited text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      This option would be selected when a mistak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ion is required in a piece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ay correct one or any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esent line. If you wish to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number of characters on the line, you woul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haracters for deletion and change t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void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d input is an input containing no character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pressing return key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        Delete the present line of text and mov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er to the next line and print tha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  Exit from editor program ie used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editing job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        One of the limitations of this editor i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go back a line therfore the FRO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s been introduced to allow you to insert a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ne of text in front of the pres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is action does not disturb the pres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    This command is used in conjunction with the 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inserting all information held in the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 the present line. Note H stands for insert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     This command allows you to insert a new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 the presen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                                                           PAGE   2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    This command allows you to locate a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 of characters in any line following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location is succesful then the l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have been found on becomes the pres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     This option allows you to move lines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locations within your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e move file may contain any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y are held in the order they ar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note that the H command does not remov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at a time but all lines that have been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ov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     Move line pointer to the next lin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also be performed by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any characters being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e new line will be print on the VDU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has been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  This command allows you see what is on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by printing then pres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     This command allows you to replace the pres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text you will be requested to type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  This command allows you show the whol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/section you are 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is operation is complete the line poin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t the start of the file/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    This command allow you to reposition the lin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to the start of the file/section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 back to TOP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  This command allows you insert a number of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to a file/section, you can contine ins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of text UNTIL the return key is pressed al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y program      Tidy and Document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General information.                                               PAGE  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FACILITIES OF THE TIDY LAYOUT PROGRAM                              PAGE   2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INGLE EXPANSIONS                                                  PAGE   2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MULTIPLE EXPANSIONS                                               PAGE   2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Document program general information.                              PAG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Facilities of document program.                                    PAGE   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common information to both TIDY and DOCUMENT programs              PAGE   2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.                                                 PAGE  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ON EXPAND AND TIDY LAYOUT AND DOCUMEN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EQUIRED TO USE THIS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FTER PDS&gt; THE FOLLOWING INFORMATION AS SO 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S&gt; T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have the option of sele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y program or document program,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ssage is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GRAM DO YOU WISH TO RU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'EXPAND AND TIDY' OR 'DOCUMEN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LY TDY/DOC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If you reply TDY continue as belo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Otherwise follow DOC instruction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S AFTER BEGINS YES/NO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is message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ext after will start ie. 'BEGI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                             TEX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s an example of indents aft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the answer was no to this questio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utput would be 'BEGI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               TEXT DATA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DOCUMENTATION COPY TO LINEPRINTER WANTED YES/NO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reply is YES then a copy of program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ineprinter with each line numb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SIONS YES/NO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reply to this question determin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expansions are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YES/NO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is facility allows the user to monit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rogress of program and will assist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eports are gener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.                                                 PAGE  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options for input and output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wn UIC and .COR. ie. an input of TDY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o be TDY.COR.  If the monitor is not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next message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end of program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RERU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LY         YES/NO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the reply is YES the program will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the reply is SAME the program will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message 'INPUT FI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the reply is NO the program will out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ollowing message and return you to PD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THE TIDY LAYOUT PROGRAM                                PAGE   2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OF THE EXPAND TIDY AND LAYOU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  The program will layout coral source code/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will be preceded by two newlines,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ceded by one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 and ends will be aligned and will be ind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the page as they are nested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be started on a newline. If there is an exc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 or ENDS an error message will be genera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  Special action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HANGE' will cause the program to request a new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output coral code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GNORE' will cause the program to stop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al cod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ESTART'will cause the program to resum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al cod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   Expansion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the expansion facility is required an abreviated for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RAL(66) may be presented to this program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expanded into a coral source code suitabl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11/70 coral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always remove any ASCII character with a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less than 32 ie. non printing characters h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pefully reducing compiling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   The following language words are checked for valid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  ABSOLUTE        ANSWER  ARRAY   BEGIN   BITS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  COMMENT         COMMON  CORAL   DEFINE  DELETE  DI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     DOUBLE  END     ELSE    EXTERNAL        ENTER  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 FLOATING        FOR     GOTO    IF      INCLUD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  LIBRARY LIST    LITERAL LOCATION        NOLIST  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 OR      MASK    PRESET  PROCEDURE       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50   STEP    SEGMENT SWITCH  TABLE   TEST    THEN    UN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UNTIL  WHIL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THE TIDY LAYOUT PROGRAM                                PAGE   2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   Error repor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rogram suspects that a language word is i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allows the option of changing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from the keyboard and inserting the new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.  Note this is a very limited check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refore it is possible for genuine error to bypa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hecking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hecks that are performed are a count of all () []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ing that they all match up.  There is also a count of 'GOTO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ough this is for the users benefit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hecks performed are 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ing of 'FOR' 'DO'       languag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ing of 'OVERLAY''WITH'  language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ing of 'IF' 'THEN'      language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ing of 'BEGIN' 'END'    language w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yntax of 'LITERAL'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program suspects it has found a error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to destroy the output file this sometimes can avoi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into a mess with version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the batch command option is selected and errors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 is deleted automatically as you may have dec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this program without wishing to watch the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   Highligh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you wish to identify special characters or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TIDEF TNEW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cessing your program/s if you have selecte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option you will be allowed to select the highligh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highlight mode every time the program detec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of your identify character/s these character/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 on the documentation copy which is sent to the line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elected to use highlights the message identify 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on your terminal.  You can select to a maximum of 5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of maximum 50 characters to identif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If you required only two character groups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aining three identify groups would b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return key these would then become void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   Command batch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many programs which require tidying up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INPUT FILE? appears you can submit a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ceding the command file name with an @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When the @ character is detecte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fault option is assumed ie.  .CMD and your own U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opic for special file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Filenames read by the command controller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your own UIC and .cor as this program is only suitable for co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XPANSIONS                                                    PAGE   2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EXPANSIONS DATA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'     CONVERTS TO     'AN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BS'   CONVERTS TO     'ABSOLUT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NS'   CONVERTS TO     'ANSW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R'    CONVERTS TO     'ARR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'     CONVERTS TO     'BEGI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BY'    CONVERTS TO     'BYTE'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EG'   CONVERTS TO     'BEGI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OM'   CONVERTS TO     'COMMEN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MN'   CONVERTS TO     'COMMO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OR'   CONVERTS TO     'CORA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'     CONVERTS TO     'D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EF'   CONVERTS TO     'DEFIN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EL'   CONVERTS TO     'DELET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'     CONVERTS TO     'EN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L'    CONVERTS TO     'ELS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X'    CONVERTS TO     'EXTERNA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NT'   CONVERTS TO     'ENT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'     CONVERTS TO     'FO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IN'   CONVERTS TO     'FINIS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LO'   CONVERTS TO     'FLOAT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'     CONVERTS TO     'GOT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'     CONVERTS TO     'INTEG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C'   CONVERTS TO     'INCLUD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'     CONVERTS TO     'LO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T'   CONVERTS TO     'INTEG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AB'   CONVERTS TO     'LABE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IB'   CONVERTS TO     'LIBRAR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IT'   CONVERTS TO     'LITERA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OC'   CONVERTS TO     'LOCATIO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'     CONVERTS TO     'OCTA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VR'   CONVERTS TO     'OVERL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'     CONVERTS TO     'MASK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'     CONVERTS TO     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'    CONVERTS TO     'PRESE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OC'  CONVERTS TO     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C'   CONVERTS TO     'RECURS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'     CONVERTS TO     'STE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G'   CONVERTS TO     'SEGMEN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W'    CONVERTS TO     'SWITC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'     CONVERTS TO     'THE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E'    CONVERTS TO     'TE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AB'   CONVERTS TO     'TAB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AL'   CONVERTS TO     'VALU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'     CONVERTS TO     'UNTI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'     CONVERTS TO     'WIT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I'    CONVERTS TO     'WHIL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EXPANSIONS                                                 PAGE   2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EXPANSION DATA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A'    CONVERTS TO     'BYTE''ARR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A'    CONVERTS TO     'DOUBLE''ARR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A'    CONVERTS TO     'FLOATING''ARR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A'    CONVERTS TO     'LONG''ARR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A'    CONVERTS TO     'INTEGER''ARRA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B'    CONVERTS TO     'LOCATION''BYT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D'    CONVERTS TO     'LOCATION''DOUB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F'    CONVERTS TO     'LOCATION''FLOAT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I'    CONVERTS TO     'LOCATION''INTEG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L'    CONVERTS TO     'LOCATION''LO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B'    CONVERTS TO     'VALUE''BYT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D'    CONVERTS TO     'VALUE''DOUB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F'    CONVERTS TO     'VALUE''FLOAT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L'    CONVERTS TO     'VALUE''LO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I'    CONVERTS TO     'VALUE''INTEG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P'    CONVERTS TO     'BYTE'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P'    CONVERTS TO     'DOUBLE'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P'    CONVERTS TO     'FLOATING'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P'    CONVERTS TO     'INTEGER''PROCEDUR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P'    CONVERTS TO     'LONG''PROCEDUR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program general information.                                PAG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ON DOCUM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COP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USE IDENTIFY HIGHLIGHT MODE YES/NO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you reply YES you may now select up to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haracter strings which you wish to identify. 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ine is printed out, if the characters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ccur in the line they will be underlined o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hard 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this point you type in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you wish to be presented to the line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default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Your UIC and the extension .C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RERUN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LY              YES/NO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you reply YES the program will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you reply SAME program will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s message SOURCE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YES and NO reply may be shortened to Y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ut for YES YE is not accep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your reply is NO or N the program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you back to P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document program.                                      PAGE   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OF DOCUMEN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  This program presents to the lineprinter a header which will tel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file has been processed the time of day and the date and a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documentation program presented th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  This program has the option of numbering each line of data as so: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PAGE NUMBER    LINE IN PAGE    SEQUENTIAL LINE NUMBER 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option is not required precede the source fi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inus         eg.     -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option is selected 8 spaces will precede each line of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   When a number of files are required for printing you can prese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command source to this program in the following manner: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FILE?   @MANYFILES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now scan through the file manyfiles.cm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 with a new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.CMD is assumed when first character is @ and your own U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of command file is: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INUS OPTION)(FILENAME .COR AND OWN UIC STILL ASSUMED IF MISS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OC.CM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TDY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No terminator required on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ll files processed program will check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information to both TIDY and DOCUMENT programs                PAGE   2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filename is preceded by a * character the file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oid file and the file is not processed.  If a filename is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- character the file is not modified but if line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t is copied out to lineprinter through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thout line numbering fac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filename is preceded by a # character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program the # is ignored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Y program comments are left in the form you typed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e.  # = don't format com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INFORMATION AND REVIS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GENERAL INFORMATION                                                PAGE  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REVISION LIST                                                      PAGE   2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                                                  PAGE  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ORM OF PROCEDUR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0,1       STRING BUFFER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2,3       NUMBER OF CHARACTERS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4,+       STO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DDRESS RELATED TO BYTE [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ORM OF CORA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0,1       NUMBER OF CHARACTERS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2,+       STO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DDRESS RELATED TO BYTE [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ROCEDURE STRINGS ARE AVAILABLE FOR CO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NAME             MAX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S  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S  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S  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GS                    19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GER AND FLOATING REGISTERS FOR GENER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CRO (INTEGER REGISTERS)  WILL DECLARE 26 INTEGERS NAMED A TO Z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CRO (FLOATING REGISTERS) WILL DECLARE 26 FLOATING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FA TO F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S. Clifton.                          R. J. Sprig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th May 1982                           3rd September 19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Christchurch 472352           Telephone Christchurh 472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LIST                                                        PAGE  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vis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 Area         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     ----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/10/81        R$POS R$COMPARE         Enable upper/lower case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/10/81        Cross reference         Insertion of macro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ferenc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/12/81        Device control          New section for devic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/12/81        Table routines          New section Tables similar to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/12/81        Queue routines          New section Queue processing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/12/81        Macros                  Usage description app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/04/82        String conversions      More routine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05/82        All                     Manual reformated for index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tility programs incorpo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/05/82        Supermac and Tabmac     New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/06/82        String macros           New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10/82        Configuration macros    Macros for set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tions and decla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11/82        Alone device macros     Stand alone Device/terminal Hand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11/82        Table Macros            New section - Table accessing Macr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DEVT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END                            108   1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EOFF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IOBF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LAB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MOFF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$WOFF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CALL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EOFFS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FCSR1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LAB 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MOFFS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RETUR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RETURN statement.               1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SET$K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WOFFS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    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      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                            120   1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0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1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2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3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4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5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CM6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ACT 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ARLE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BRAN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COND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CRLE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ERLE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GET 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LB10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LB21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LB22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LB23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POP 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PUSH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TAG 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TEST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TPRM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V1..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V2..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ARITH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DFN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HAIN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HCOP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LOSE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MKT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NTXS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RAW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RRG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SIGE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SISP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STAT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CTIMI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ATE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ELET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EVIC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AST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BEG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BOT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DEF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END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FIN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SET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RVTB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DSTAT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LAW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LRG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MIT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MITL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MITR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NTER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EXIT                            10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FETCH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FORK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ENBR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MCX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OTO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TIM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TJB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TLIN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GVAL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HERR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HRESE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IFOPR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INTEN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IS  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LEAVE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LOCK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LOOKU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ACS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AP 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FPS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RKT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ATC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DTC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GET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IN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OUT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PRN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PS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RCT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SET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TSTA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MWAIT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OPADD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OPSUB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OR                              1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PRINT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PROTE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PURGE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QELDF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QSET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CTRL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CVD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CVDC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CVDW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DBBK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DBDF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AD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ADC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ADW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GDE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LEA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NAM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EOPE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RSUM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AVES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CCA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DAT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DATC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DATW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DTTM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ERR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ETTO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FPA 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IMPL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PCPS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PFUN                           1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PND 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RESE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SYNCH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IMIO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LOCK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RPSE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TINR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TOUT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TYIN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TYOU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TWAIT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UNLOC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UNMAP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UNPRO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WAIT 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WDBBK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WDBDF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WRITC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WRITE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WRITW                           1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      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=                            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==                           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B=                           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W=                           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PACE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AB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                             104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actions [ rules               1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 ENTRY.                    1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 STUB.                     1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S.                         1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TO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CH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CHRSTRG [char],[src]          1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T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TRING [src],[dest]           1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TAGES CLAIMED FOR.          1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ED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NE                         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tatement.   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B 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B statement.  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R50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RAD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   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STATEMENT.            1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LIB                             4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MAC                           101   1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statement.                 1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/END named block.           1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 OPERATORS.                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DEF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K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IN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OUT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J  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                          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BIT      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                              104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test [ rules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SHIFT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A DISCLAIMER.                  14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                           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tatement.                  13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$ statement.                 13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G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G statement.                 13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RY  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statement.                  1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B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B statement.                 1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C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CT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   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CHR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CHR (character)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CNT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CNT (count)    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DIC            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DST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DST (destination)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KEY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KEY (table key)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POS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POS (position) 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RES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RES (result)   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SRC         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.SRC (source)   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parameter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VER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R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R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                              9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RST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RSTRING [label]                1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MPST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MPSTRING [src],[dest]           1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NTC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NTD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NTZ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                              1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ON DICTIONARY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ON DICTIONARY.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RE                            7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SORT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 CHECKS.               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 ENTRY.                 1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 STUB.                  1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AL statements.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S.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                             4   101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                              89   175   1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                              7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AL 66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AL FLOATING REGISTERS         2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AL INTEGERS                   2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AL MACROS                     2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AL STRINGS                    2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 parameter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 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LF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S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S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VT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YPHER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BUG                            104   1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BUGGING FACILITIES          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SION TABLE ELEMENTS.         1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SION TABLE EXAMPLE.          15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SION TABLE FORMATS.       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SION TABLE THEORY.           1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S     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CH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CHRSTRG [pos],[src]           16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TINATION parameter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B                            104  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B  name,global/local      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B INTERPRETATION.           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ND                           104   153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ND.                          15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 LABELS                     9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O                             91   102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 COMPILER.                 1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MPBIT                           104   1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MPOFF                           104   1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MPSYM                           104   1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  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TO                           104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W                               30    85    8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BMAC                           101   1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OR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MP                             104   1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imiter '['                    155   1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(rror)    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                             104   150   1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 rule.                       1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 statement.                  12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                             104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statement.                   123   130   1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BLOCK   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P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POINT statement.         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OF                               25    25    25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OT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                               25    25    25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                             7     9     9     9    23    24    25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                            25    25    25    25   125   1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MESSAGES, SUPMAC.          14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X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                            104   150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T/F/S/E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E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ERROR  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FA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ING (detabs).                1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SU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SUCCESS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TR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ICIT ELSE                 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ENTRIES.                15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ENTRY.                  1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DIAG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FDB                             49    49    49    50    50    50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GETR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LUN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NAME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OPEN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PUTR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SETUP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SHUT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SWITCH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$TYPE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(alse)    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ILITIES AND USES.             15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F 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    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                            23    2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FU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IN                            25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OUT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                           89   175   1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DEF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W DIAGRAM.                    1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NAMDE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                           104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.AB                           10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TRAN LIBRARY CALLS.           13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TRAN PARAMETER BLOCK          13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E     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DEF                             4     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ACTIONS.              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MAC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TO                             105   147   147   1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TO statement.                  122   122   126   1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T 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S                                4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                            105   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D statement.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DB statement.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LSE END.     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OR statement. 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ORB statement.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RESULT IS .. statement        1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block statement.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statement (nesting).          12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statement.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B   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B statement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ERRO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ERROR    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FALS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SSUCCESS 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SUCC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TRUE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ORE RULE.                     1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INPUT                            30    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ICIT ELSE                 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IED ELSE.                    1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PLETE DECISION TABLES.      1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MENT                     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 ACTIONS.                 1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SE                       17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KEYS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                          105   1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N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NE                          17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CHR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CHRSTRG [char],[pos],[src]    1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PRETATIVE PROCESSOR.        1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OMACS                           101   1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INT                            30    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MPTO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MPTO statement.                1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ADDC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ADDS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ADDTO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CLEAR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CMPC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COMPARE                         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DELC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DELETE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GETC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INSC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MODC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MOVC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PAD                             6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POS2                            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POS3                            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POSC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REVERSE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SEG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SHL                             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SHLE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SHR 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SHRE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$WEDGE                           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.ROTATE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.SHIFT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1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2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3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3A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4A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5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5A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6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7/A/B                           15    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7C/E/B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7D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7G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7I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7S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8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09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0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1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1A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1B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1C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2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2A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3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4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5                               23    2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6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7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8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19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0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1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2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2A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3                               14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4   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5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5A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6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6A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7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8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29 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0 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1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2  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3  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4  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5   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5A  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6   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37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7A 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parameter 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                             89   175   1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BLOCKIN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statement.                 122   122   1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GAL BINARY OPERATORS.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  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- bit operators.          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examples.                    1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statement warning.           1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statement.                   1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FILEIN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                         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ENTRY.                   1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                           101   105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FLAG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FACILITIES            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POS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EG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I03                         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SI23                         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T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$CHECK                           8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$HUNT                            8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04                               31    31    32    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.MLB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.OLB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BAS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BIO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DTB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HINE                          101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IO 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11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GROUP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LIBRARY TABLE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S   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STG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SUP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TBL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                         8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1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2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3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4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5 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6 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7 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08 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UNCT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  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1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2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3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4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6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7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8                              54    54    54    54    55    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09                              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10                              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11                              5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12                              5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13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D03 (CD.DIC)                    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XED ENTRY.                     1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04  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05                              63    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06                              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07  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08  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09  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10                              64    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11                              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12 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13 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14 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16                              6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1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2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3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4 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5 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6 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7 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09 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LC12 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C01                             8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C02                             8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1 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2 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3 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4 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5  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6  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7  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8  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09  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MTD0                             84    84    84    84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1    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2                              70    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3    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4    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5                              72    72    72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6    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7     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8                              71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09    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10    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CHR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CHRSTRG [char],[pos],[src]    16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STR                           1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STRING [src],[dest]           16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TEX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TEXT                          1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1  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2                              40    40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3                              40    41    41    41    4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4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5                              34    34    3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6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7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8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09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0                              38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1  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2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3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4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5  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6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7  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8  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19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20                              39    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21                              4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23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24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25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1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2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3 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4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5                             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6                             47    4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7                             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8                             45    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09 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10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11 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C12 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BACK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DSW 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EFN 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EXIT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FIND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GET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ISB 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LUN 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MARK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OPEN  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PUT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REWIND                         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SHUT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$UNIT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1                              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3                              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4  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5                              79    79    79    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6                              77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7                              80    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8                              78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09                              77    77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10                              78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11                              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S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1                             175   1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2                              89    8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4                             1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6       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7                             17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8                             171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09                             1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10                             1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11                             1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X12                             1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CREATE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DELETE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DIAG  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DUMP  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FIRST  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INIT                            70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LAST   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NEXT   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PRESENT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PROTECT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SEEK  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SETUP  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SQUEEZE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$UNPROTECT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(o)       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ND                             119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C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S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G                              1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Q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STING TABLES.                  1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FRM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LIN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LINE                          1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GE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GT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HI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HIS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E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O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OS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T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MI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NE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BL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BLOCK                         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FS   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ERROR                          1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LIST                           101   106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MACS   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                            1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RAC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RACE                          101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PL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LL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LSTG                           1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VC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VS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.BY                           119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ERR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ERROR                         1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NOE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NOERROR                       1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.SYS   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   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 AND CLOSED TABLES.          1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SYS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                             106   1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inclusive.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tatement.    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 statement.                   12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D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1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2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3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4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5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6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7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8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09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10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11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12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13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14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16                               28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D 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D [lab],[char],[cnt]           1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ITY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DP70                         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S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T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                              106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 statement.                   1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B 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B statement.                  1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CHR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CHRSTRG [src]                 16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 parameter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-PROCESSOR.                   1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T                           106   1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                          106   1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A                           106   1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B                           10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C                           106   17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D                           10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H                           10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                           10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R                           10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E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E statement.              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EB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EB statement.             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statement.          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SECT 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EXT                            10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                             106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 statement.                  1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B 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B statement.                 1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CH                           10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SHCHRSTRG [char],[src]         16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BUF                           106   1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E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ADDC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ADDRESS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ADDS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ADDTO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ASC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BIN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DEC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HEX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INB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ITPOS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ITSET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OCT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BR50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CLEAR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CLK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CMPC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COMPARE                         35   2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CR50                            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DAT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DECB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DELC                            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DELETE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GETC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HEXB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INSC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LCUC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MODC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MOVC                            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NTDY                            4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OCTB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PAD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PARITY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POS                             34    34   2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POS2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POSC                            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POSS                            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QADD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QREM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QTST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R50C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R50L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REVERSE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AVE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EG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HL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HLE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HR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HRE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STRB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UCLC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UIC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UNSAVE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$WEDGE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.ROTATE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.SHIFT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50ASC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ASC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C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S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EVANCE TESTING.               1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CHA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CHAR                       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EAT                           107   150   1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EAT statement.                129   1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                         88    89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ERV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ERVE                          1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                          156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statement.                1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GE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GT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HI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HIS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E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O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OS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T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MI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NE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LSTR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LSTRING [src]                  1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RSTR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RSTRING [src]                  1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PL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X  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-11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04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11                             101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H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MACS                           101   1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 MASK TECHNIQUE.            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VC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VS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(uccess)  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                           107   1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D TABLE ACCESS.          1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O                             97   102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SUCCESS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.BY                           119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ERR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ERROR                        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FAL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REG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UC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RU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FT                             12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LSTR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LSTRING [src]                  16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RSTR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RSTRING [src],[char]           1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PUT                            30    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MCALL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J  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parameter                 161   18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S                           107   1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LIT 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LITS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PAD 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PAD [label]                    16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RINT                            30    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R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RP  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DEFINITIONS.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DEFS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                             13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GMAC                           1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GMACS   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                           107   1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X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TR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TRING [src],[dest]           16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CESS                            7     9     9     9    11    23    24    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CESS                           25   1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ER-MAC.                       1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ERMAC.                        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MAC                           101   102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ABST                           10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ABSTRING [src]                 16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 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CONFIGURATION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Definitions.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CREATE                          77    77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DELETE                          77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DIAG                            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DKEY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DUMP                            7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FIRST  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IKEY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INIT                            76    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LAST   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NEXT                            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PRESENT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PREVIOUS                        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PROTECT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RSEQ                            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SCHK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SEEK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SETUP  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SORT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SQUEEZE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$UNPROTECT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(rue)     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..ALL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                              10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DEF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 [bytes]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B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BLOCK                        81   18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BLOCK (Example)             18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BLOCK (size)                18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OAD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MAC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MOD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LMAC                           101   10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CLOSE                           108   1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CREAT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CREATE                          1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L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TE                        17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 statement form.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SH RULE.                   14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                           108   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statement.                  122   122   1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U 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U statement.                  1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0: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DEF 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NSER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NSERT                          1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KILL                            108   1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OOKU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OOKUP                          1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                             108   12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                              120   137   1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PROTE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PROTECT                         1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E                            101   108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E FLAG                       1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ING FACILITIES               15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EAD                            108   1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EMOV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EMOVE                          18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STSTR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STSTRING [src]                  16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NPRO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NPROTECT                       1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RITE                           108   18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XT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IC                               24  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ARY OPERATORS.                 12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SAVE                           108   1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statement.                 129   1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B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B statement.                129   1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CHANNEL                         54    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DDEV                            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DEVICE                          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DUNT                            54    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INPUT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IO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LUN                             53    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OFF     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ON      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SWITCH                          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TERMINAL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TX                              53    56    56    5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TXA                             5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TXB                             56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TXC                             57   17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$TXD                             5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C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DU                               15    16    53    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DULUN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DUSP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S                               1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statement.                 127   13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ST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B                           10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B statement.                13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OR           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(es)                            1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PAD                             10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