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USER INSTRUCTIONS when hardwired to PDP 11/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Regional office staff has SIX USER areas, and TWO MAIL area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are named XXXX-USER1 through XXXX-USER6, XXXX-INBOX and XXXX-OUT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XXXX is the distribution code listed in the NAME colum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.  The names are used for signing onto WORD PROCESSING and/o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, for example "MY-USER1".  The USER areas are to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day WORD PROCESSING activities.  The INBOX and OUTBOX areas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for MAIL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USER has access to the two document areas set up for MAIL in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along with one of the SIX USER areas.  Area 1; the USER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be used for creating up to 200 documents.  Area 2; the INBOX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ich USERS can expect their mail from other USERS.  Area 3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BOX area to which USERS send documents which are to be sent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.  To observe what documents are in the USER, INBOX and OUTBOX are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while in WORD PROCESSING mode: "I"  "I 2"  "I 3"  and the index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in areas 1, 2 and 3 respectively,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BOX LOCAL 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btain an index of INBOX documents, do "I 2" when logged into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, MAIN MENU status.  After noting what documents exist, the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, print and/or copy the documents over to the USER area, after whi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all the documents from the INBOX area.  It is a USER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the INBOX area as clean (empty) as possible, otherwise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will erase long dormant documents.  To copy a document,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in the USER area, then do &lt;GOLD&gt; G , then enter the docume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"2.n" where n is the docu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BOX LOCAL 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a document into an OUTBOX area, first create it in the USER ar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o send the document to the OUTBOX area, proceed by the method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starting from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3.name1,name2,...,n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document in US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OLD&gt;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name1,name2,...,namex are the distribution codes listed in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n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ccessing documents from the INBOX area, always use th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For example: "2.4" is document 4 of the INBOX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reating a document for the OUTBOX area, if the USER wished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distribution code, or remove a code, then the USER could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"3.1" to make the indicated change.  That document is the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the OUTBOX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 INBOX LOCAL AC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UM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Knowledge of WORD PROCESSING on PDP 11/70</w:t>
      </w:r>
    </w:p>
    <w:p>
      <w:pPr>
        <w:pStyle w:val="PreformattedText"/>
        <w:bidi w:val="0"/>
        <w:jc w:val="left"/>
        <w:rPr/>
      </w:pPr>
      <w:r>
        <w:rPr/>
        <w:tab/>
        <w:tab/>
        <w:t>A WP account established at RO</w:t>
      </w:r>
    </w:p>
    <w:p>
      <w:pPr>
        <w:pStyle w:val="PreformattedText"/>
        <w:bidi w:val="0"/>
        <w:jc w:val="left"/>
        <w:rPr/>
      </w:pPr>
      <w:r>
        <w:rPr/>
        <w:tab/>
        <w:tab/>
        <w:t>One document in the INBOX account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Dark type is USER entries</w:t>
      </w:r>
    </w:p>
    <w:p>
      <w:pPr>
        <w:pStyle w:val="PreformattedText"/>
        <w:bidi w:val="0"/>
        <w:jc w:val="left"/>
        <w:rPr/>
      </w:pPr>
      <w:r>
        <w:rPr/>
        <w:tab/>
        <w:t xml:space="preserve">      Items within &lt;...&gt; indicate a single keyst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 on to the WORD PROCESSING system using a USE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</w:t>
        <w:tab/>
        <w:tab/>
        <w:tab/>
        <w:t>!enter logon option</w:t>
      </w:r>
    </w:p>
    <w:p>
      <w:pPr>
        <w:pStyle w:val="PreformattedText"/>
        <w:bidi w:val="0"/>
        <w:jc w:val="left"/>
        <w:rPr/>
      </w:pPr>
      <w:r>
        <w:rPr/>
        <w:t>MY-USER1</w:t>
        <w:tab/>
        <w:tab/>
        <w:t>!enter a USER identification</w:t>
      </w:r>
    </w:p>
    <w:p>
      <w:pPr>
        <w:pStyle w:val="PreformattedText"/>
        <w:bidi w:val="0"/>
        <w:jc w:val="left"/>
        <w:rPr/>
      </w:pPr>
      <w:r>
        <w:rPr/>
        <w:t>I 2</w:t>
        <w:tab/>
        <w:tab/>
        <w:tab/>
        <w:t>!see if any mail in the IN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: 2 (WP:[100,67]), # of Docs: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cument</w:t>
        <w:tab/>
        <w:tab/>
        <w:tab/>
        <w:tab/>
        <w:tab/>
        <w:t>Elapsed Time</w:t>
      </w:r>
    </w:p>
    <w:p>
      <w:pPr>
        <w:pStyle w:val="PreformattedText"/>
        <w:bidi w:val="0"/>
        <w:jc w:val="left"/>
        <w:rPr/>
      </w:pPr>
      <w:r>
        <w:rPr/>
        <w:t>Number  Name</w:t>
        <w:tab/>
        <w:t>Created</w:t>
        <w:tab/>
        <w:t>Modified</w:t>
        <w:tab/>
        <w:t>Size</w:t>
        <w:tab/>
        <w:t>Version</w:t>
        <w:tab/>
        <w:t>Last</w:t>
        <w:tab/>
        <w:t>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</w:t>
        <w:tab/>
        <w:t>FROM CS(STAFF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9/26/80 </w:t>
        <w:tab/>
        <w:t>9/26/80 16:39</w:t>
        <w:tab/>
        <w:t xml:space="preserve"> 1</w:t>
        <w:tab/>
        <w:t xml:space="preserve">  1</w:t>
        <w:tab/>
        <w:t>0:01</w:t>
        <w:tab/>
        <w:t>0: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9/26/80 </w:t>
        <w:tab/>
        <w:t>9/26/80 16:41</w:t>
        <w:tab/>
        <w:t xml:space="preserve"> 2</w:t>
        <w:tab/>
        <w:t xml:space="preserve">  1</w:t>
        <w:tab/>
        <w:t>0:00</w:t>
        <w:tab/>
        <w:t>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exists one document, therefore, the usual thing to do is to print it.  </w:t>
      </w:r>
    </w:p>
    <w:p>
      <w:pPr>
        <w:pStyle w:val="PreformattedText"/>
        <w:bidi w:val="0"/>
        <w:jc w:val="left"/>
        <w:rPr/>
      </w:pPr>
      <w:r>
        <w:rPr/>
        <w:t xml:space="preserve">To do this, use "P 2.2" and print it locally on your printer.  After </w:t>
      </w:r>
    </w:p>
    <w:p>
      <w:pPr>
        <w:pStyle w:val="PreformattedText"/>
        <w:bidi w:val="0"/>
        <w:jc w:val="left"/>
        <w:rPr/>
      </w:pPr>
      <w:r>
        <w:rPr/>
        <w:t xml:space="preserve">printing, use "D 2.2" to delete the document.  To save the document on your </w:t>
      </w:r>
    </w:p>
    <w:p>
      <w:pPr>
        <w:pStyle w:val="PreformattedText"/>
        <w:bidi w:val="0"/>
        <w:jc w:val="left"/>
        <w:rPr/>
      </w:pPr>
      <w:r>
        <w:rPr/>
        <w:t xml:space="preserve">USER area, since INBOX areas will be erased every now and then by the </w:t>
      </w:r>
    </w:p>
    <w:p>
      <w:pPr>
        <w:pStyle w:val="PreformattedText"/>
        <w:bidi w:val="0"/>
        <w:jc w:val="left"/>
        <w:rPr/>
      </w:pPr>
      <w:r>
        <w:rPr/>
        <w:t>SYSTEM MANAGER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(a name not yet used)</w:t>
        <w:tab/>
        <w:t>!create a document in your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GOLD&gt;&lt;GET DOCMT&gt;</w:t>
        <w:tab/>
        <w:t>!press the gold key and the G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</w:t>
        <w:tab/>
        <w:tab/>
        <w:tab/>
        <w:t>!enter document number from the IN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GOLD&gt;&lt;FILE&gt;</w:t>
        <w:tab/>
        <w:t>!Press the gold key and the f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ocument is now in the USER area.  Now delete it from the INBOX area as </w:t>
      </w:r>
    </w:p>
    <w:p>
      <w:pPr>
        <w:pStyle w:val="PreformattedText"/>
        <w:bidi w:val="0"/>
        <w:jc w:val="left"/>
        <w:rPr/>
      </w:pPr>
      <w:r>
        <w:rPr/>
        <w:t>was shown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OUTBOX LOCAL AC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UM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Knowledge of WORD PROCESSING on PDP 11/70</w:t>
      </w:r>
    </w:p>
    <w:p>
      <w:pPr>
        <w:pStyle w:val="PreformattedText"/>
        <w:bidi w:val="0"/>
        <w:jc w:val="left"/>
        <w:rPr/>
      </w:pPr>
      <w:r>
        <w:rPr/>
        <w:tab/>
        <w:tab/>
        <w:t>A WP account established at RO</w:t>
      </w:r>
    </w:p>
    <w:p>
      <w:pPr>
        <w:pStyle w:val="PreformattedText"/>
        <w:bidi w:val="0"/>
        <w:jc w:val="left"/>
        <w:rPr/>
      </w:pPr>
      <w:r>
        <w:rPr/>
        <w:tab/>
        <w:tab/>
        <w:t>NO document in the OUTBOX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Dark type is USER entries</w:t>
      </w:r>
    </w:p>
    <w:p>
      <w:pPr>
        <w:pStyle w:val="PreformattedText"/>
        <w:bidi w:val="0"/>
        <w:jc w:val="left"/>
        <w:rPr/>
      </w:pPr>
      <w:r>
        <w:rPr/>
        <w:tab/>
        <w:t xml:space="preserve">      Items within &lt;...&gt; indicate a single keyst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 on to the WORD PROCESSING system using a USE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</w:t>
        <w:tab/>
        <w:tab/>
        <w:tab/>
        <w:t>!enter logon option</w:t>
      </w:r>
    </w:p>
    <w:p>
      <w:pPr>
        <w:pStyle w:val="PreformattedText"/>
        <w:bidi w:val="0"/>
        <w:jc w:val="left"/>
        <w:rPr/>
      </w:pPr>
      <w:r>
        <w:rPr/>
        <w:t>MY-USER1</w:t>
        <w:tab/>
        <w:tab/>
        <w:t>!enter a USER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nter a letter into the OUTBOX, first create it in the USER area.  Then </w:t>
      </w:r>
    </w:p>
    <w:p>
      <w:pPr>
        <w:pStyle w:val="PreformattedText"/>
        <w:bidi w:val="0"/>
        <w:jc w:val="left"/>
        <w:rPr/>
      </w:pPr>
      <w:r>
        <w:rPr/>
        <w:t xml:space="preserve">after it is correct, note what destination codes (found in the NAME column </w:t>
      </w:r>
    </w:p>
    <w:p>
      <w:pPr>
        <w:pStyle w:val="PreformattedText"/>
        <w:bidi w:val="0"/>
        <w:jc w:val="left"/>
        <w:rPr/>
      </w:pPr>
      <w:r>
        <w:rPr/>
        <w:t xml:space="preserve">of the APPENDIX) are to be used in sending the letter to other staffs and </w:t>
      </w:r>
    </w:p>
    <w:p>
      <w:pPr>
        <w:pStyle w:val="PreformattedText"/>
        <w:bidi w:val="0"/>
        <w:jc w:val="left"/>
        <w:rPr/>
      </w:pPr>
      <w:r>
        <w:rPr/>
        <w:t xml:space="preserve">units.  Create a document in area 3, the OUTBOX area, with the names of the </w:t>
      </w:r>
    </w:p>
    <w:p>
      <w:pPr>
        <w:pStyle w:val="PreformattedText"/>
        <w:bidi w:val="0"/>
        <w:jc w:val="left"/>
        <w:rPr/>
      </w:pPr>
      <w:r>
        <w:rPr/>
        <w:t xml:space="preserve">destinations, separated by commas, as shown below (assuming RF and CS </w:t>
      </w:r>
    </w:p>
    <w:p>
      <w:pPr>
        <w:pStyle w:val="PreformattedText"/>
        <w:bidi w:val="0"/>
        <w:jc w:val="left"/>
        <w:rPr/>
      </w:pPr>
      <w:r>
        <w:rPr/>
        <w:t>staffs delive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 3.RF,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CAPITAL letter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ransfer that letter into the OUTBOX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GOLD&gt;&lt;GET DOCMT&gt;</w:t>
        <w:tab/>
        <w:t>!press gold then G key to get document</w:t>
      </w:r>
    </w:p>
    <w:p>
      <w:pPr>
        <w:pStyle w:val="PreformattedText"/>
        <w:bidi w:val="0"/>
        <w:jc w:val="left"/>
        <w:rPr/>
      </w:pPr>
      <w:r>
        <w:rPr/>
        <w:t>(name of letter in USER area)</w:t>
        <w:tab/>
        <w:t>!enter same name used to create it</w:t>
      </w:r>
    </w:p>
    <w:p>
      <w:pPr>
        <w:pStyle w:val="PreformattedText"/>
        <w:bidi w:val="0"/>
        <w:jc w:val="left"/>
        <w:rPr/>
      </w:pPr>
      <w:r>
        <w:rPr/>
        <w:t>&lt;GOLD&gt;&lt;FILE&gt;</w:t>
        <w:tab/>
        <w:t>!press gold then F key to fil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an index to see what is in the OUTBOX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: 3 (WP:[100,70]), # of Docs: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cument</w:t>
        <w:tab/>
        <w:tab/>
        <w:tab/>
        <w:tab/>
        <w:tab/>
        <w:t>Elapsed Time</w:t>
      </w:r>
    </w:p>
    <w:p>
      <w:pPr>
        <w:pStyle w:val="PreformattedText"/>
        <w:bidi w:val="0"/>
        <w:jc w:val="left"/>
        <w:rPr/>
      </w:pPr>
      <w:r>
        <w:rPr/>
        <w:t>Number  Name</w:t>
        <w:tab/>
        <w:t>Created</w:t>
        <w:tab/>
        <w:t>Modified</w:t>
        <w:tab/>
        <w:t>Size</w:t>
        <w:tab/>
        <w:t>Version</w:t>
        <w:tab/>
        <w:t>Last</w:t>
        <w:tab/>
        <w:t>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</w:t>
        <w:tab/>
        <w:t>RF,C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9/26/80 </w:t>
        <w:tab/>
        <w:t>9/26/80 16:39</w:t>
        <w:tab/>
        <w:t xml:space="preserve"> 1</w:t>
        <w:tab/>
        <w:t xml:space="preserve">  1</w:t>
        <w:tab/>
        <w:t>0:01</w:t>
        <w:tab/>
        <w:t>0: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9/26/80 </w:t>
        <w:tab/>
        <w:t>9/26/80 16:41</w:t>
        <w:tab/>
        <w:t xml:space="preserve"> 2</w:t>
        <w:tab/>
        <w:t xml:space="preserve">  1</w:t>
        <w:tab/>
        <w:t>0:00</w:t>
        <w:tab/>
        <w:t>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now exists one document which will be sent to RF and CS staffs.  To </w:t>
      </w:r>
    </w:p>
    <w:p>
      <w:pPr>
        <w:pStyle w:val="PreformattedText"/>
        <w:bidi w:val="0"/>
        <w:jc w:val="left"/>
        <w:rPr/>
      </w:pPr>
      <w:r>
        <w:rPr/>
        <w:t xml:space="preserve">correct the destination, edit document 1 and change the appropiate line.  </w:t>
      </w:r>
    </w:p>
    <w:p>
      <w:pPr>
        <w:pStyle w:val="PreformattedText"/>
        <w:bidi w:val="0"/>
        <w:jc w:val="left"/>
        <w:rPr/>
      </w:pPr>
      <w:r>
        <w:rPr/>
        <w:t xml:space="preserve">Note that the destination code is in CAPITAL letters.  Note that after the </w:t>
      </w:r>
    </w:p>
    <w:p>
      <w:pPr>
        <w:pStyle w:val="PreformattedText"/>
        <w:bidi w:val="0"/>
        <w:jc w:val="left"/>
        <w:rPr/>
      </w:pPr>
      <w:r>
        <w:rPr/>
        <w:t xml:space="preserve">OUTBOX account is accessed by the MAILMAN program, ALL documents in the </w:t>
      </w:r>
    </w:p>
    <w:p>
      <w:pPr>
        <w:pStyle w:val="PreformattedText"/>
        <w:bidi w:val="0"/>
        <w:jc w:val="left"/>
        <w:rPr/>
      </w:pPr>
      <w:r>
        <w:rPr/>
        <w:t xml:space="preserve">OUTBOX will de deleted.  It is up to the USER to have originals in other </w:t>
      </w:r>
    </w:p>
    <w:p>
      <w:pPr>
        <w:pStyle w:val="PreformattedText"/>
        <w:bidi w:val="0"/>
        <w:jc w:val="left"/>
        <w:rPr/>
      </w:pPr>
      <w:r>
        <w:rPr/>
        <w:t>accounts if they are to be reta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INSTRUCTIONS when doing remote telephone access to PDP 11/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remote access unit has only two areas for MAIL, named XXXX-INBOX and </w:t>
      </w:r>
    </w:p>
    <w:p>
      <w:pPr>
        <w:pStyle w:val="PreformattedText"/>
        <w:bidi w:val="0"/>
        <w:jc w:val="left"/>
        <w:rPr/>
      </w:pPr>
      <w:r>
        <w:rPr/>
        <w:t xml:space="preserve">XXXX-OUTBOX, where XXXX is the distribution code listed in the NAME column </w:t>
      </w:r>
    </w:p>
    <w:p>
      <w:pPr>
        <w:pStyle w:val="PreformattedText"/>
        <w:bidi w:val="0"/>
        <w:jc w:val="left"/>
        <w:rPr/>
      </w:pPr>
      <w:r>
        <w:rPr/>
        <w:t xml:space="preserve">in the APPENDIX.  The area name is to be used as the log on name for DATA </w:t>
      </w:r>
    </w:p>
    <w:p>
      <w:pPr>
        <w:pStyle w:val="PreformattedText"/>
        <w:bidi w:val="0"/>
        <w:jc w:val="left"/>
        <w:rPr/>
      </w:pPr>
      <w:r>
        <w:rPr/>
        <w:t>PROCESSING and/or WORD PROCESS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BOX REMOTE 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or to transmitting documents from the RO PDP 11/70 computer to the USER </w:t>
      </w:r>
    </w:p>
    <w:p>
      <w:pPr>
        <w:pStyle w:val="PreformattedText"/>
        <w:bidi w:val="0"/>
        <w:jc w:val="left"/>
        <w:rPr/>
      </w:pPr>
      <w:r>
        <w:rPr/>
        <w:t xml:space="preserve">site, an empty local area (a FORMATTED diskette) should be set up to </w:t>
      </w:r>
    </w:p>
    <w:p>
      <w:pPr>
        <w:pStyle w:val="PreformattedText"/>
        <w:bidi w:val="0"/>
        <w:jc w:val="left"/>
        <w:rPr/>
      </w:pPr>
      <w:r>
        <w:rPr/>
        <w:t xml:space="preserve">receive INBOX documents.  This is desired so that the index document could </w:t>
      </w:r>
    </w:p>
    <w:p>
      <w:pPr>
        <w:pStyle w:val="PreformattedText"/>
        <w:bidi w:val="0"/>
        <w:jc w:val="left"/>
        <w:rPr/>
      </w:pPr>
      <w:r>
        <w:rPr/>
        <w:t xml:space="preserve">also be transmitted.  Then telephone the 11/70 using CX mode and sign on </w:t>
      </w:r>
    </w:p>
    <w:p>
      <w:pPr>
        <w:pStyle w:val="PreformattedText"/>
        <w:bidi w:val="0"/>
        <w:jc w:val="left"/>
        <w:rPr/>
      </w:pPr>
      <w:r>
        <w:rPr/>
        <w:t xml:space="preserve">the computer using XXXX-INBOX for the account name.  Then do "PIP *.W11/LI" </w:t>
      </w:r>
    </w:p>
    <w:p>
      <w:pPr>
        <w:pStyle w:val="PreformattedText"/>
        <w:bidi w:val="0"/>
        <w:jc w:val="left"/>
        <w:rPr/>
      </w:pPr>
      <w:r>
        <w:rPr/>
        <w:t xml:space="preserve">to obtain the names of the various documents ready for transmitting over </w:t>
      </w:r>
    </w:p>
    <w:p>
      <w:pPr>
        <w:pStyle w:val="PreformattedText"/>
        <w:bidi w:val="0"/>
        <w:jc w:val="left"/>
        <w:rPr/>
      </w:pPr>
      <w:r>
        <w:rPr/>
        <w:t xml:space="preserve">the telephone to your site, starting with "DOC002.W11".  Use DXP program to </w:t>
      </w:r>
    </w:p>
    <w:p>
      <w:pPr>
        <w:pStyle w:val="PreformattedText"/>
        <w:bidi w:val="0"/>
        <w:jc w:val="left"/>
        <w:rPr/>
      </w:pPr>
      <w:r>
        <w:rPr/>
        <w:t xml:space="preserve">transmit documents (see next page for example).  When finished, transmit </w:t>
      </w:r>
    </w:p>
    <w:p>
      <w:pPr>
        <w:pStyle w:val="PreformattedText"/>
        <w:bidi w:val="0"/>
        <w:jc w:val="left"/>
        <w:rPr/>
      </w:pPr>
      <w:r>
        <w:rPr/>
        <w:t xml:space="preserve">"DOC001.W11" onto document number 1, overwriting it.  Then return to the </w:t>
      </w:r>
    </w:p>
    <w:p>
      <w:pPr>
        <w:pStyle w:val="PreformattedText"/>
        <w:bidi w:val="0"/>
        <w:jc w:val="left"/>
        <w:rPr/>
      </w:pPr>
      <w:r>
        <w:rPr/>
        <w:t xml:space="preserve">MAIN MENU, go to CX mode, do a (ctrl) Z, do "PIP *.W11;*/DE" to delete all </w:t>
      </w:r>
    </w:p>
    <w:p>
      <w:pPr>
        <w:pStyle w:val="PreformattedText"/>
        <w:bidi w:val="0"/>
        <w:jc w:val="left"/>
        <w:rPr/>
      </w:pPr>
      <w:r>
        <w:rPr/>
        <w:t>WORD PROCESSING files, and sig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UTBOX REMOTE 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or to transmitting documents over to the RO PDP 11/70, a local area </w:t>
      </w:r>
    </w:p>
    <w:p>
      <w:pPr>
        <w:pStyle w:val="PreformattedText"/>
        <w:bidi w:val="0"/>
        <w:jc w:val="left"/>
        <w:rPr/>
      </w:pPr>
      <w:r>
        <w:rPr/>
        <w:t xml:space="preserve">(diskette) should be used that hold only OUTBOX documents, so that there </w:t>
      </w:r>
    </w:p>
    <w:p>
      <w:pPr>
        <w:pStyle w:val="PreformattedText"/>
        <w:bidi w:val="0"/>
        <w:jc w:val="left"/>
        <w:rPr/>
      </w:pPr>
      <w:r>
        <w:rPr/>
        <w:t xml:space="preserve">will exist a document number 1 which will hold the index and the </w:t>
      </w:r>
    </w:p>
    <w:p>
      <w:pPr>
        <w:pStyle w:val="PreformattedText"/>
        <w:bidi w:val="0"/>
        <w:jc w:val="left"/>
        <w:rPr/>
      </w:pPr>
      <w:r>
        <w:rPr/>
        <w:t xml:space="preserve">distribution names (as described above in OUTBOX LOCAL ACCESS paragraph).  </w:t>
      </w:r>
    </w:p>
    <w:p>
      <w:pPr>
        <w:pStyle w:val="PreformattedText"/>
        <w:bidi w:val="0"/>
        <w:jc w:val="left"/>
        <w:rPr/>
      </w:pPr>
      <w:r>
        <w:rPr/>
        <w:t xml:space="preserve">Then telephone the RO PDP 11/70, sign on using XXXX-OUTBOX, then start up </w:t>
      </w:r>
    </w:p>
    <w:p>
      <w:pPr>
        <w:pStyle w:val="PreformattedText"/>
        <w:bidi w:val="0"/>
        <w:jc w:val="left"/>
        <w:rPr/>
      </w:pPr>
      <w:r>
        <w:rPr/>
        <w:t xml:space="preserve">program DXP to transmit documents from the local area to the RO PDP </w:t>
      </w:r>
    </w:p>
    <w:p>
      <w:pPr>
        <w:pStyle w:val="PreformattedText"/>
        <w:bidi w:val="0"/>
        <w:jc w:val="left"/>
        <w:rPr/>
      </w:pPr>
      <w:r>
        <w:rPr/>
        <w:t xml:space="preserve">11/70.Start with local document 1, transmitting it to "DOC001.W11", and so </w:t>
      </w:r>
    </w:p>
    <w:p>
      <w:pPr>
        <w:pStyle w:val="PreformattedText"/>
        <w:bidi w:val="0"/>
        <w:jc w:val="left"/>
        <w:rPr/>
      </w:pPr>
      <w:r>
        <w:rPr/>
        <w:t xml:space="preserve">on.  When finished, return to the MAIN MENU  (gold M), go to CX mode, do a </w:t>
      </w:r>
    </w:p>
    <w:p>
      <w:pPr>
        <w:pStyle w:val="PreformattedText"/>
        <w:bidi w:val="0"/>
        <w:jc w:val="left"/>
        <w:rPr/>
      </w:pPr>
      <w:r>
        <w:rPr/>
        <w:t>(ctrl) Z, then sign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INBOX REMOTE 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UM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e document in INBOX.</w:t>
      </w:r>
    </w:p>
    <w:p>
      <w:pPr>
        <w:pStyle w:val="PreformattedText"/>
        <w:bidi w:val="0"/>
        <w:jc w:val="left"/>
        <w:rPr/>
      </w:pPr>
      <w:r>
        <w:rPr/>
        <w:tab/>
        <w:tab/>
        <w:t>WS/78 knowledge.</w:t>
      </w:r>
    </w:p>
    <w:p>
      <w:pPr>
        <w:pStyle w:val="PreformattedText"/>
        <w:bidi w:val="0"/>
        <w:jc w:val="left"/>
        <w:rPr/>
      </w:pPr>
      <w:r>
        <w:rPr/>
        <w:tab/>
        <w:tab/>
        <w:t>Scratch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Dark type is USER entries</w:t>
      </w:r>
    </w:p>
    <w:p>
      <w:pPr>
        <w:pStyle w:val="PreformattedText"/>
        <w:bidi w:val="0"/>
        <w:jc w:val="left"/>
        <w:rPr/>
      </w:pPr>
      <w:r>
        <w:rPr/>
        <w:tab/>
        <w:t xml:space="preserve">      Items within &lt;...&gt; indicate a single keyst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 on to the WS/78 system, inserting an EMPT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&lt;RETURN&gt;</w:t>
        <w:tab/>
        <w:t>!enter Diskette maintenance option</w:t>
      </w:r>
    </w:p>
    <w:p>
      <w:pPr>
        <w:pStyle w:val="PreformattedText"/>
        <w:bidi w:val="0"/>
        <w:jc w:val="left"/>
        <w:rPr/>
      </w:pPr>
      <w:r>
        <w:rPr/>
        <w:t>D&lt;RETURN&gt;</w:t>
        <w:tab/>
        <w:t>!document diskette initialize option</w:t>
      </w:r>
    </w:p>
    <w:p>
      <w:pPr>
        <w:pStyle w:val="PreformattedText"/>
        <w:bidi w:val="0"/>
        <w:jc w:val="left"/>
        <w:rPr/>
      </w:pPr>
      <w:r>
        <w:rPr/>
        <w:t>INBOX&lt;RETURN&gt;</w:t>
        <w:tab/>
        <w:t>!enter name for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wait for diskette to initializ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GOLD&gt;&lt;MENU&gt;</w:t>
        <w:tab/>
        <w:t>!return to the main menu</w:t>
      </w:r>
    </w:p>
    <w:p>
      <w:pPr>
        <w:pStyle w:val="PreformattedText"/>
        <w:bidi w:val="0"/>
        <w:jc w:val="left"/>
        <w:rPr/>
      </w:pPr>
      <w:r>
        <w:rPr/>
        <w:t>CX&lt;RETURN&gt;</w:t>
        <w:tab/>
        <w:t>!chose the CX transmission option</w:t>
      </w:r>
    </w:p>
    <w:p>
      <w:pPr>
        <w:pStyle w:val="PreformattedText"/>
        <w:bidi w:val="0"/>
        <w:jc w:val="left"/>
        <w:rPr/>
      </w:pPr>
      <w:r>
        <w:rPr/>
        <w:t>&lt;RETURN&gt;</w:t>
        <w:tab/>
        <w:tab/>
        <w:t>!select the standar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telephone the RO computer to connect the WS/78 to the PDP 11/7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HELLO&lt;RETURN&gt;</w:t>
        <w:tab/>
        <w:t>!type the Hello command when connected</w:t>
      </w:r>
    </w:p>
    <w:p>
      <w:pPr>
        <w:pStyle w:val="PreformattedText"/>
        <w:bidi w:val="0"/>
        <w:jc w:val="left"/>
        <w:rPr/>
      </w:pPr>
      <w:r>
        <w:rPr/>
        <w:t>&gt;ACCOUNT OR NAME:MY-INBOX&lt;RETURN&gt;</w:t>
        <w:tab/>
        <w:t>!type the INBOX account name</w:t>
      </w:r>
    </w:p>
    <w:p>
      <w:pPr>
        <w:pStyle w:val="PreformattedText"/>
        <w:bidi w:val="0"/>
        <w:jc w:val="left"/>
        <w:rPr/>
      </w:pPr>
      <w:r>
        <w:rPr/>
        <w:t>PASSWORD: &lt;RETURN&gt;</w:t>
        <w:tab/>
        <w:t>!just do a carriage return, no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SX-11M BL26   MULTI-US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AFTERNOON</w:t>
      </w:r>
    </w:p>
    <w:p>
      <w:pPr>
        <w:pStyle w:val="PreformattedText"/>
        <w:bidi w:val="0"/>
        <w:jc w:val="left"/>
        <w:rPr/>
      </w:pPr>
      <w:r>
        <w:rPr/>
        <w:t>26-SEP-80 13:04 LOGGED ON TERMINAL TT3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RSX-11M V3.2 timesha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PIP *.W11/LI&lt;RETURN&gt;</w:t>
        <w:tab/>
        <w:t>!any WORD PROCESSING documents in INBOX?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!write it down so you can refer to them</w:t>
      </w:r>
    </w:p>
    <w:p>
      <w:pPr>
        <w:pStyle w:val="PreformattedText"/>
        <w:bidi w:val="0"/>
        <w:jc w:val="left"/>
        <w:rPr/>
      </w:pPr>
      <w:r>
        <w:rPr/>
        <w:t>DIRECTORY DR1:[100,67]</w:t>
      </w:r>
    </w:p>
    <w:p>
      <w:pPr>
        <w:pStyle w:val="PreformattedText"/>
        <w:bidi w:val="0"/>
        <w:jc w:val="left"/>
        <w:rPr/>
      </w:pPr>
      <w:r>
        <w:rPr/>
        <w:t>26-SEP-80 13: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002.W11;1        2.         25-SEP-80 13:12</w:t>
      </w:r>
    </w:p>
    <w:p>
      <w:pPr>
        <w:pStyle w:val="PreformattedText"/>
        <w:bidi w:val="0"/>
        <w:jc w:val="left"/>
        <w:rPr/>
      </w:pPr>
      <w:r>
        <w:rPr/>
        <w:t>DOC001.W11;1        2.         25-SEP-80 13:12</w:t>
      </w:r>
    </w:p>
    <w:p>
      <w:pPr>
        <w:pStyle w:val="PreformattedText"/>
        <w:bidi w:val="0"/>
        <w:jc w:val="left"/>
        <w:rPr/>
      </w:pPr>
      <w:r>
        <w:rPr/>
        <w:t>BITMAP.W11;1        2.         25-SEP-80 13: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OF 6./9. BLOCKS IN 3.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DXP&lt;RETURN&gt;</w:t>
        <w:tab/>
        <w:t>!start transmiss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XPIP V03A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type \R&lt;GOLD&gt;&lt;MENU&gt;DX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</w:t>
        <w:tab/>
        <w:tab/>
        <w:tab/>
        <w:t>!(returns control to the WS/78 station)</w:t>
      </w:r>
    </w:p>
    <w:p>
      <w:pPr>
        <w:pStyle w:val="PreformattedText"/>
        <w:bidi w:val="0"/>
        <w:jc w:val="left"/>
        <w:rPr/>
      </w:pPr>
      <w:r>
        <w:rPr/>
        <w:t>&lt;GOLD&gt;&lt;MENU&gt;</w:t>
        <w:tab/>
        <w:t>!(enter main menu control on WS/78)</w:t>
      </w:r>
    </w:p>
    <w:p>
      <w:pPr>
        <w:pStyle w:val="PreformattedText"/>
        <w:bidi w:val="0"/>
        <w:jc w:val="left"/>
        <w:rPr/>
      </w:pPr>
      <w:r>
        <w:rPr/>
        <w:t>DX&lt;RETURN&gt;</w:t>
        <w:tab/>
        <w:t>!(do document transmission option)</w:t>
      </w:r>
    </w:p>
    <w:p>
      <w:pPr>
        <w:pStyle w:val="PreformattedText"/>
        <w:bidi w:val="0"/>
        <w:jc w:val="left"/>
        <w:rPr/>
      </w:pPr>
      <w:r>
        <w:rPr/>
        <w:t>R&lt;RETURN&gt;</w:t>
        <w:tab/>
        <w:t>!select receive option)</w:t>
      </w:r>
    </w:p>
    <w:p>
      <w:pPr>
        <w:pStyle w:val="PreformattedText"/>
        <w:bidi w:val="0"/>
        <w:jc w:val="left"/>
        <w:rPr/>
      </w:pPr>
      <w:r>
        <w:rPr/>
        <w:t>2&lt;RETURN&gt;</w:t>
        <w:tab/>
        <w:t>!place in document number 2 on diskette</w:t>
      </w:r>
    </w:p>
    <w:p>
      <w:pPr>
        <w:pStyle w:val="PreformattedText"/>
        <w:bidi w:val="0"/>
        <w:jc w:val="left"/>
        <w:rPr/>
      </w:pPr>
      <w:r>
        <w:rPr/>
        <w:t>DOC002.W11&lt;RETURN&gt;</w:t>
        <w:tab/>
        <w:t>!select document number 2 to 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wait for end of transmis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&lt;RETURN&gt;</w:t>
        <w:tab/>
        <w:t>!select receive option again</w:t>
      </w:r>
    </w:p>
    <w:p>
      <w:pPr>
        <w:pStyle w:val="PreformattedText"/>
        <w:bidi w:val="0"/>
        <w:jc w:val="left"/>
        <w:rPr/>
      </w:pPr>
      <w:r>
        <w:rPr/>
        <w:t>1&lt;RETURN&gt;</w:t>
        <w:tab/>
        <w:t>!select document number 1 on diskette</w:t>
      </w:r>
    </w:p>
    <w:p>
      <w:pPr>
        <w:pStyle w:val="PreformattedText"/>
        <w:bidi w:val="0"/>
        <w:jc w:val="left"/>
        <w:rPr/>
      </w:pPr>
      <w:r>
        <w:rPr/>
        <w:t>O&lt;RETURN&gt;</w:t>
        <w:tab/>
        <w:t>!select overwrite document option</w:t>
      </w:r>
    </w:p>
    <w:p>
      <w:pPr>
        <w:pStyle w:val="PreformattedText"/>
        <w:bidi w:val="0"/>
        <w:jc w:val="left"/>
        <w:rPr/>
      </w:pPr>
      <w:r>
        <w:rPr/>
        <w:t>DOC001.W11&lt;RETURN&gt;</w:t>
        <w:tab/>
        <w:t>!select document number 1 to 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wait for end of transmis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GOLD&gt;&lt;MENU&gt;</w:t>
        <w:tab/>
        <w:t>!return to main menu options</w:t>
      </w:r>
    </w:p>
    <w:p>
      <w:pPr>
        <w:pStyle w:val="PreformattedText"/>
        <w:bidi w:val="0"/>
        <w:jc w:val="left"/>
        <w:rPr/>
      </w:pPr>
      <w:r>
        <w:rPr/>
        <w:t>CX&lt;RETURN&gt;</w:t>
        <w:tab/>
        <w:t>!select cx option for data communication</w:t>
      </w:r>
    </w:p>
    <w:p>
      <w:pPr>
        <w:pStyle w:val="PreformattedText"/>
        <w:bidi w:val="0"/>
        <w:jc w:val="left"/>
        <w:rPr/>
      </w:pPr>
      <w:r>
        <w:rPr/>
        <w:t>&lt;RETURN&gt;</w:t>
        <w:tab/>
        <w:tab/>
        <w:t>!use standard communication options</w:t>
      </w:r>
    </w:p>
    <w:p>
      <w:pPr>
        <w:pStyle w:val="PreformattedText"/>
        <w:bidi w:val="0"/>
        <w:jc w:val="left"/>
        <w:rPr/>
      </w:pPr>
      <w:r>
        <w:rPr/>
        <w:t>&lt;CTRL Z&gt;</w:t>
        <w:tab/>
        <w:tab/>
        <w:t>!terminate DX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PIP *.W11;*/DE&lt;RETURN&gt;</w:t>
        <w:tab/>
        <w:t>!delete all WORD PROCESS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BYE&lt;RETURN&gt;</w:t>
        <w:tab/>
        <w:t>!sign off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A GOOD AFTERNOON</w:t>
      </w:r>
    </w:p>
    <w:p>
      <w:pPr>
        <w:pStyle w:val="PreformattedText"/>
        <w:bidi w:val="0"/>
        <w:jc w:val="left"/>
        <w:rPr/>
      </w:pPr>
      <w:r>
        <w:rPr/>
        <w:t>26-SEP-80 13:06 TT30: LOGGE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</w:t>
        <w:tab/>
        <w:tab/>
        <w:tab/>
        <w:t>!return to WS/78 computer</w:t>
      </w:r>
    </w:p>
    <w:p>
      <w:pPr>
        <w:pStyle w:val="PreformattedText"/>
        <w:bidi w:val="0"/>
        <w:jc w:val="left"/>
        <w:rPr/>
      </w:pPr>
      <w:r>
        <w:rPr/>
        <w:t>&lt;GOLD&gt;&lt;MENU&gt;</w:t>
        <w:tab/>
        <w:t>!return to main menu</w:t>
      </w:r>
    </w:p>
    <w:p>
      <w:pPr>
        <w:pStyle w:val="PreformattedText"/>
        <w:bidi w:val="0"/>
        <w:jc w:val="left"/>
        <w:rPr/>
      </w:pPr>
      <w:r>
        <w:rPr/>
        <w:t>I&lt;RETURN&gt;</w:t>
        <w:tab/>
        <w:t>!do an index to see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: 1</w:t>
        <w:tab/>
        <w:t>,# of Docs: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cument</w:t>
        <w:tab/>
        <w:tab/>
        <w:tab/>
        <w:tab/>
        <w:tab/>
        <w:t>Elapsed Time</w:t>
      </w:r>
    </w:p>
    <w:p>
      <w:pPr>
        <w:pStyle w:val="PreformattedText"/>
        <w:bidi w:val="0"/>
        <w:jc w:val="left"/>
        <w:rPr/>
      </w:pPr>
      <w:r>
        <w:rPr/>
        <w:t>Number  Name</w:t>
        <w:tab/>
        <w:t>Created</w:t>
        <w:tab/>
        <w:t>Modified</w:t>
        <w:tab/>
        <w:t>Size</w:t>
        <w:tab/>
        <w:t>Version</w:t>
        <w:tab/>
        <w:t>Last</w:t>
        <w:tab/>
        <w:t>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</w:t>
        <w:tab/>
        <w:t>FROM CS(STAFF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9/26/80 </w:t>
        <w:tab/>
        <w:t>9/26/80 13:04</w:t>
        <w:tab/>
        <w:t xml:space="preserve"> 1</w:t>
        <w:tab/>
        <w:t xml:space="preserve">  1</w:t>
        <w:tab/>
        <w:t>0:01</w:t>
        <w:tab/>
        <w:t>0: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9/26/80 </w:t>
        <w:tab/>
        <w:t>9/26/80 13:04</w:t>
        <w:tab/>
        <w:t xml:space="preserve"> 2</w:t>
        <w:tab/>
        <w:t xml:space="preserve">  1</w:t>
        <w:tab/>
        <w:t>0:00</w:t>
        <w:tab/>
        <w:t>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TC........</w:t>
        <w:tab/>
        <w:t>!read or print the docu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OUTBOX REMOTE 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UM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e document in OUTBOX diskette.</w:t>
      </w:r>
    </w:p>
    <w:p>
      <w:pPr>
        <w:pStyle w:val="PreformattedText"/>
        <w:bidi w:val="0"/>
        <w:jc w:val="left"/>
        <w:rPr/>
      </w:pPr>
      <w:r>
        <w:rPr/>
        <w:tab/>
        <w:tab/>
        <w:t>WS/78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Dark type is USER entries</w:t>
      </w:r>
    </w:p>
    <w:p>
      <w:pPr>
        <w:pStyle w:val="PreformattedText"/>
        <w:bidi w:val="0"/>
        <w:jc w:val="left"/>
        <w:rPr/>
      </w:pPr>
      <w:r>
        <w:rPr/>
        <w:tab/>
        <w:t xml:space="preserve">      Items within &lt;...&gt; indicate a single keyst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 on to the WS/78 system, inserting OUTBOX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&lt;RETURN&gt;</w:t>
        <w:tab/>
        <w:t>!do an index to see what documents ex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!write it down so you can refer to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: 1</w:t>
        <w:tab/>
        <w:t>,# of Docs: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cument</w:t>
        <w:tab/>
        <w:tab/>
        <w:tab/>
        <w:tab/>
        <w:tab/>
        <w:t>Elapsed Time</w:t>
      </w:r>
    </w:p>
    <w:p>
      <w:pPr>
        <w:pStyle w:val="PreformattedText"/>
        <w:bidi w:val="0"/>
        <w:jc w:val="left"/>
        <w:rPr/>
      </w:pPr>
      <w:r>
        <w:rPr/>
        <w:t>Number  Name</w:t>
        <w:tab/>
        <w:t>Created</w:t>
        <w:tab/>
        <w:t>Modified</w:t>
        <w:tab/>
        <w:t>Size</w:t>
        <w:tab/>
        <w:t>Version</w:t>
        <w:tab/>
        <w:t>Last</w:t>
        <w:tab/>
        <w:t>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</w:t>
        <w:tab/>
        <w:t xml:space="preserve">CS,RF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9/26/80 </w:t>
        <w:tab/>
        <w:t>9/26/80 11:39</w:t>
        <w:tab/>
        <w:t xml:space="preserve"> 1</w:t>
        <w:tab/>
        <w:t xml:space="preserve">  1</w:t>
        <w:tab/>
        <w:t>0:01</w:t>
        <w:tab/>
        <w:t>0: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9/26/80 </w:t>
        <w:tab/>
        <w:t>9/26/80 0:00</w:t>
        <w:tab/>
        <w:t xml:space="preserve"> 1</w:t>
        <w:tab/>
        <w:t xml:space="preserve">  0</w:t>
        <w:tab/>
        <w:t>0:00</w:t>
        <w:tab/>
        <w:t>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X&lt;RETURN&gt;</w:t>
        <w:tab/>
        <w:t>!choose the CX transmission option</w:t>
      </w:r>
    </w:p>
    <w:p>
      <w:pPr>
        <w:pStyle w:val="PreformattedText"/>
        <w:bidi w:val="0"/>
        <w:jc w:val="left"/>
        <w:rPr/>
      </w:pPr>
      <w:r>
        <w:rPr/>
        <w:t>&lt;RETURN&gt;</w:t>
        <w:tab/>
        <w:tab/>
        <w:t>!select the standar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telephone the RO computer to connect the WS/78 to the PDP 11/7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HELLO&lt;RETURN&gt;</w:t>
        <w:tab/>
        <w:t>!type the Hello command when connected</w:t>
      </w:r>
    </w:p>
    <w:p>
      <w:pPr>
        <w:pStyle w:val="PreformattedText"/>
        <w:bidi w:val="0"/>
        <w:jc w:val="left"/>
        <w:rPr/>
      </w:pPr>
      <w:r>
        <w:rPr/>
        <w:t>&gt;ACCOUNT OR NAME:MY-OUTBOX&lt;RETURN&gt;</w:t>
        <w:tab/>
        <w:t>!type the OUTBOX account name</w:t>
      </w:r>
    </w:p>
    <w:p>
      <w:pPr>
        <w:pStyle w:val="PreformattedText"/>
        <w:bidi w:val="0"/>
        <w:jc w:val="left"/>
        <w:rPr/>
      </w:pPr>
      <w:r>
        <w:rPr/>
        <w:t>PASSWORD: &lt;RETURN&gt;</w:t>
        <w:tab/>
        <w:t>!just do a carriage return, no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SX-11M BL26   MULTI-US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AFTERNOON</w:t>
      </w:r>
    </w:p>
    <w:p>
      <w:pPr>
        <w:pStyle w:val="PreformattedText"/>
        <w:bidi w:val="0"/>
        <w:jc w:val="left"/>
        <w:rPr/>
      </w:pPr>
      <w:r>
        <w:rPr/>
        <w:t>26-SEP-80 13:24 LOGGED ON TERMINAL TT3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RSX-11M V3.2 timesha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DXP&lt;RETURN&gt;</w:t>
        <w:tab/>
        <w:t>!start the transmiss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XPIP V03A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type \R&lt;GOLD&gt;&lt;MENU&gt;DX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</w:t>
        <w:tab/>
        <w:tab/>
        <w:tab/>
        <w:t>!(returns control to the WS/78 station)</w:t>
      </w:r>
    </w:p>
    <w:p>
      <w:pPr>
        <w:pStyle w:val="PreformattedText"/>
        <w:bidi w:val="0"/>
        <w:jc w:val="left"/>
        <w:rPr/>
      </w:pPr>
      <w:r>
        <w:rPr/>
        <w:t>&lt;GOLD&gt;&lt;MENU&gt;</w:t>
        <w:tab/>
        <w:t>!(enter main menu control on WS/78)</w:t>
      </w:r>
    </w:p>
    <w:p>
      <w:pPr>
        <w:pStyle w:val="PreformattedText"/>
        <w:bidi w:val="0"/>
        <w:jc w:val="left"/>
        <w:rPr/>
      </w:pPr>
      <w:r>
        <w:rPr/>
        <w:t>DX&lt;RETURN&gt;</w:t>
        <w:tab/>
        <w:t>!(do document transmission option)</w:t>
      </w:r>
    </w:p>
    <w:p>
      <w:pPr>
        <w:pStyle w:val="PreformattedText"/>
        <w:bidi w:val="0"/>
        <w:jc w:val="left"/>
        <w:rPr/>
      </w:pPr>
      <w:r>
        <w:rPr/>
        <w:t>S&lt;RETURN&gt;</w:t>
        <w:tab/>
        <w:t>!select send option)</w:t>
      </w:r>
    </w:p>
    <w:p>
      <w:pPr>
        <w:pStyle w:val="PreformattedText"/>
        <w:bidi w:val="0"/>
        <w:jc w:val="left"/>
        <w:rPr/>
      </w:pPr>
      <w:r>
        <w:rPr/>
        <w:t>1&lt;RETURN&gt;</w:t>
        <w:tab/>
        <w:t>!get document number 1 from diskette</w:t>
      </w:r>
    </w:p>
    <w:p>
      <w:pPr>
        <w:pStyle w:val="PreformattedText"/>
        <w:bidi w:val="0"/>
        <w:jc w:val="left"/>
        <w:rPr/>
      </w:pPr>
      <w:r>
        <w:rPr/>
        <w:t>DOC001.W11&lt;RETURN&gt;</w:t>
        <w:tab/>
        <w:t>!name document number 1 to PDP 11/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wait for end of transmis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&lt;RETURN&gt;</w:t>
        <w:tab/>
        <w:t>!select send option again</w:t>
      </w:r>
    </w:p>
    <w:p>
      <w:pPr>
        <w:pStyle w:val="PreformattedText"/>
        <w:bidi w:val="0"/>
        <w:jc w:val="left"/>
        <w:rPr/>
      </w:pPr>
      <w:r>
        <w:rPr/>
        <w:t>2&lt;RETURN&gt;</w:t>
        <w:tab/>
        <w:t>!get document number 1 on diskette</w:t>
      </w:r>
    </w:p>
    <w:p>
      <w:pPr>
        <w:pStyle w:val="PreformattedText"/>
        <w:bidi w:val="0"/>
        <w:jc w:val="left"/>
        <w:rPr/>
      </w:pPr>
      <w:r>
        <w:rPr/>
        <w:t>DOC002.W11&lt;RETURN&gt;</w:t>
        <w:tab/>
        <w:t>!name document number 2 to PDP 11/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wait for end of transmis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GOLD&gt;&lt;MENU&gt;</w:t>
        <w:tab/>
        <w:t>!return to main menu options</w:t>
      </w:r>
    </w:p>
    <w:p>
      <w:pPr>
        <w:pStyle w:val="PreformattedText"/>
        <w:bidi w:val="0"/>
        <w:jc w:val="left"/>
        <w:rPr/>
      </w:pPr>
      <w:r>
        <w:rPr/>
        <w:t>CX&lt;RETURN&gt;</w:t>
        <w:tab/>
        <w:t>!select CX option for data communication</w:t>
      </w:r>
    </w:p>
    <w:p>
      <w:pPr>
        <w:pStyle w:val="PreformattedText"/>
        <w:bidi w:val="0"/>
        <w:jc w:val="left"/>
        <w:rPr/>
      </w:pPr>
      <w:r>
        <w:rPr/>
        <w:t>&lt;RETURN&gt;</w:t>
        <w:tab/>
        <w:tab/>
        <w:t>!use standard options</w:t>
      </w:r>
    </w:p>
    <w:p>
      <w:pPr>
        <w:pStyle w:val="PreformattedText"/>
        <w:bidi w:val="0"/>
        <w:jc w:val="left"/>
        <w:rPr/>
      </w:pPr>
      <w:r>
        <w:rPr/>
        <w:t>&lt;CTRL Z&gt;</w:t>
        <w:tab/>
        <w:tab/>
        <w:t>!terminate DX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BMP&lt;RETURN&gt;</w:t>
        <w:tab/>
        <w:t>!start program for registering documents</w:t>
      </w:r>
    </w:p>
    <w:p>
      <w:pPr>
        <w:pStyle w:val="PreformattedText"/>
        <w:bidi w:val="0"/>
        <w:jc w:val="left"/>
        <w:rPr/>
      </w:pPr>
      <w:r>
        <w:rPr/>
        <w:t>AREA(S)&gt; &lt;RETURN&gt;</w:t>
        <w:tab/>
        <w:t>!do a carriage return, no input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E WITH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(S)&gt; &lt;CRTL Z&gt;</w:t>
        <w:tab/>
        <w:t>!stop regist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PIP /LI&lt;RETURN&gt;</w:t>
        <w:tab/>
        <w:t>!get a listing of documents on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DR1:[100,70]</w:t>
      </w:r>
    </w:p>
    <w:p>
      <w:pPr>
        <w:pStyle w:val="PreformattedText"/>
        <w:bidi w:val="0"/>
        <w:jc w:val="left"/>
        <w:rPr/>
      </w:pPr>
      <w:r>
        <w:rPr/>
        <w:t>26-SEP-80 13: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002.W11;1        2.         26-SEP-80 13:12</w:t>
      </w:r>
    </w:p>
    <w:p>
      <w:pPr>
        <w:pStyle w:val="PreformattedText"/>
        <w:bidi w:val="0"/>
        <w:jc w:val="left"/>
        <w:rPr/>
      </w:pPr>
      <w:r>
        <w:rPr/>
        <w:t>DOC001.W11;1        2.         26-SEP-80 13:12</w:t>
      </w:r>
    </w:p>
    <w:p>
      <w:pPr>
        <w:pStyle w:val="PreformattedText"/>
        <w:bidi w:val="0"/>
        <w:jc w:val="left"/>
        <w:rPr/>
      </w:pPr>
      <w:r>
        <w:rPr/>
        <w:t>BITMAP.W11;1        2.         26-SEP-80 13: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OF 6./9. BLOCKS IN 3.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&lt;RETURN&gt;</w:t>
        <w:tab/>
        <w:t>!sign off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A GOOD AFTERNOON</w:t>
      </w:r>
    </w:p>
    <w:p>
      <w:pPr>
        <w:pStyle w:val="PreformattedText"/>
        <w:bidi w:val="0"/>
        <w:jc w:val="left"/>
        <w:rPr/>
      </w:pPr>
      <w:r>
        <w:rPr/>
        <w:t>26-SEP-80 13:26 TT30: LOGGED 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    DISTRIBUTION</w:t>
        <w:tab/>
        <w:t>USER ACCOUNTS</w:t>
        <w:tab/>
        <w:t xml:space="preserve">  INBOX     OUTBOX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CCC</w:t>
        <w:tab/>
        <w:t xml:space="preserve"> Fort Collins Computer Center RUNSTREAMS     [100,37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S</w:t>
        <w:tab/>
        <w:t>Washington</w:t>
        <w:tab/>
        <w:tab/>
        <w:t>[100,333]</w:t>
        <w:tab/>
        <w:t>[100,33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O</w:t>
        <w:tab/>
        <w:t>All units in below paragrap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F</w:t>
        <w:tab/>
        <w:t>Regional Forester</w:t>
        <w:tab/>
        <w:t>[100,001-006]</w:t>
        <w:tab/>
        <w:t>[100,007]</w:t>
        <w:tab/>
        <w:t>[100,010]</w:t>
      </w:r>
    </w:p>
    <w:p>
      <w:pPr>
        <w:pStyle w:val="PreformattedText"/>
        <w:bidi w:val="0"/>
        <w:jc w:val="left"/>
        <w:rPr/>
      </w:pPr>
      <w:r>
        <w:rPr/>
        <w:tab/>
        <w:t>AM</w:t>
        <w:tab/>
        <w:t>Adminstrative Management</w:t>
        <w:tab/>
        <w:t>[100,011-016]</w:t>
        <w:tab/>
        <w:t>[100,017]</w:t>
        <w:tab/>
        <w:t>[100,020]</w:t>
      </w:r>
    </w:p>
    <w:p>
      <w:pPr>
        <w:pStyle w:val="PreformattedText"/>
        <w:bidi w:val="0"/>
        <w:jc w:val="left"/>
        <w:rPr/>
      </w:pPr>
      <w:r>
        <w:rPr/>
        <w:tab/>
        <w:t>APD</w:t>
        <w:tab/>
        <w:t>Area Planning &amp; Dvlpmnt</w:t>
        <w:tab/>
        <w:t>[100,021-026]</w:t>
        <w:tab/>
        <w:t>[100,027]</w:t>
        <w:tab/>
        <w:t>[100,030]</w:t>
      </w:r>
    </w:p>
    <w:p>
      <w:pPr>
        <w:pStyle w:val="PreformattedText"/>
        <w:bidi w:val="0"/>
        <w:jc w:val="left"/>
        <w:rPr/>
      </w:pPr>
      <w:r>
        <w:rPr/>
        <w:tab/>
        <w:t>AS</w:t>
        <w:tab/>
        <w:t>Administrative Services</w:t>
        <w:tab/>
        <w:t>[100,031-036]</w:t>
        <w:tab/>
        <w:t>[100,037]</w:t>
        <w:tab/>
        <w:t>[100,040]</w:t>
      </w:r>
    </w:p>
    <w:p>
      <w:pPr>
        <w:pStyle w:val="PreformattedText"/>
        <w:bidi w:val="0"/>
        <w:jc w:val="left"/>
        <w:rPr/>
      </w:pPr>
      <w:r>
        <w:rPr/>
        <w:tab/>
        <w:t>AFM</w:t>
        <w:tab/>
        <w:t>Aviation &amp; Fire Mgt</w:t>
        <w:tab/>
        <w:t>[100,041-046]</w:t>
        <w:tab/>
        <w:t>[100,047]</w:t>
        <w:tab/>
        <w:t>[100,050]</w:t>
      </w:r>
    </w:p>
    <w:p>
      <w:pPr>
        <w:pStyle w:val="PreformattedText"/>
        <w:bidi w:val="0"/>
        <w:jc w:val="left"/>
        <w:rPr/>
      </w:pPr>
      <w:r>
        <w:rPr/>
        <w:tab/>
        <w:t>CR</w:t>
        <w:tab/>
        <w:t>Civil Rights</w:t>
        <w:tab/>
        <w:t>[100,051-056]</w:t>
        <w:tab/>
        <w:t>[100,057]</w:t>
        <w:tab/>
        <w:t>[100,060]</w:t>
      </w:r>
    </w:p>
    <w:p>
      <w:pPr>
        <w:pStyle w:val="PreformattedText"/>
        <w:bidi w:val="0"/>
        <w:jc w:val="left"/>
        <w:rPr/>
      </w:pPr>
      <w:r>
        <w:rPr/>
        <w:tab/>
        <w:t>CS</w:t>
        <w:tab/>
        <w:t>Computer Science</w:t>
        <w:tab/>
        <w:t>[100,061-066]</w:t>
        <w:tab/>
        <w:t>[100,067]</w:t>
        <w:tab/>
        <w:t>[100,070]</w:t>
      </w:r>
    </w:p>
    <w:p>
      <w:pPr>
        <w:pStyle w:val="PreformattedText"/>
        <w:bidi w:val="0"/>
        <w:jc w:val="left"/>
        <w:rPr/>
      </w:pPr>
      <w:r>
        <w:rPr/>
        <w:tab/>
        <w:t>CFF</w:t>
        <w:tab/>
        <w:t>Coop Forestry &amp; Fire</w:t>
        <w:tab/>
        <w:t>[100,071-076]</w:t>
        <w:tab/>
        <w:t>[100,077]</w:t>
        <w:tab/>
        <w:t>[100,100]</w:t>
      </w:r>
    </w:p>
    <w:p>
      <w:pPr>
        <w:pStyle w:val="PreformattedText"/>
        <w:bidi w:val="0"/>
        <w:jc w:val="left"/>
        <w:rPr/>
      </w:pPr>
      <w:r>
        <w:rPr/>
        <w:tab/>
        <w:t>E</w:t>
        <w:tab/>
        <w:t>Engineering</w:t>
        <w:tab/>
        <w:t>[100,101-106]</w:t>
        <w:tab/>
        <w:t>[100,107]</w:t>
        <w:tab/>
        <w:t>[100,110]</w:t>
      </w:r>
    </w:p>
    <w:p>
      <w:pPr>
        <w:pStyle w:val="PreformattedText"/>
        <w:bidi w:val="0"/>
        <w:jc w:val="left"/>
        <w:rPr/>
      </w:pPr>
      <w:r>
        <w:rPr/>
        <w:tab/>
        <w:t>FAM</w:t>
        <w:tab/>
        <w:t>Fiscal &amp; Accounting Mgt</w:t>
        <w:tab/>
        <w:t>[100,111-116]</w:t>
        <w:tab/>
        <w:t>[100,117]</w:t>
        <w:tab/>
        <w:t>[100,120]</w:t>
      </w:r>
    </w:p>
    <w:p>
      <w:pPr>
        <w:pStyle w:val="PreformattedText"/>
        <w:bidi w:val="0"/>
        <w:jc w:val="left"/>
        <w:rPr/>
      </w:pPr>
      <w:r>
        <w:rPr/>
        <w:tab/>
        <w:t>FWM</w:t>
        <w:tab/>
        <w:t>Fisheries &amp; Wildlife Mgt</w:t>
        <w:tab/>
        <w:t>[100,121-126]</w:t>
        <w:tab/>
        <w:t>[100,127]</w:t>
        <w:tab/>
        <w:t>[100,130]</w:t>
      </w:r>
    </w:p>
    <w:p>
      <w:pPr>
        <w:pStyle w:val="PreformattedText"/>
        <w:bidi w:val="0"/>
        <w:jc w:val="left"/>
        <w:rPr/>
      </w:pPr>
      <w:r>
        <w:rPr/>
        <w:tab/>
        <w:t>FIDM</w:t>
        <w:tab/>
        <w:t>Forest Insect &amp; Disease</w:t>
        <w:tab/>
        <w:t>[100,131-136]</w:t>
        <w:tab/>
        <w:t>[100,137]</w:t>
        <w:tab/>
        <w:t>[100,140]</w:t>
      </w:r>
    </w:p>
    <w:p>
      <w:pPr>
        <w:pStyle w:val="PreformattedText"/>
        <w:bidi w:val="0"/>
        <w:jc w:val="left"/>
        <w:rPr/>
      </w:pPr>
      <w:r>
        <w:rPr/>
        <w:tab/>
        <w:t>L</w:t>
        <w:tab/>
        <w:t>Lands</w:t>
        <w:tab/>
        <w:t>[100,141-146]</w:t>
        <w:tab/>
        <w:t>[100,147]</w:t>
        <w:tab/>
        <w:t>[100,150]</w:t>
      </w:r>
    </w:p>
    <w:p>
      <w:pPr>
        <w:pStyle w:val="PreformattedText"/>
        <w:bidi w:val="0"/>
        <w:jc w:val="left"/>
        <w:rPr/>
      </w:pPr>
      <w:r>
        <w:rPr/>
        <w:tab/>
        <w:t>LMP</w:t>
        <w:tab/>
        <w:t>Land Mgt Planning</w:t>
        <w:tab/>
        <w:t>[100,151-156]</w:t>
        <w:tab/>
        <w:t>[100,157]</w:t>
        <w:tab/>
        <w:t>[100,160]</w:t>
      </w:r>
    </w:p>
    <w:p>
      <w:pPr>
        <w:pStyle w:val="PreformattedText"/>
        <w:bidi w:val="0"/>
        <w:jc w:val="left"/>
        <w:rPr/>
      </w:pPr>
      <w:r>
        <w:rPr/>
        <w:tab/>
        <w:t>MAM</w:t>
        <w:tab/>
        <w:t>Minerals Area Mgt</w:t>
        <w:tab/>
        <w:t>[100,161-166]</w:t>
        <w:tab/>
        <w:t>[100,167]</w:t>
        <w:tab/>
        <w:t>[100,170]</w:t>
      </w:r>
    </w:p>
    <w:p>
      <w:pPr>
        <w:pStyle w:val="PreformattedText"/>
        <w:bidi w:val="0"/>
        <w:jc w:val="left"/>
        <w:rPr/>
      </w:pPr>
      <w:r>
        <w:rPr/>
        <w:tab/>
        <w:t>OI</w:t>
        <w:tab/>
        <w:t>Office of Information</w:t>
        <w:tab/>
        <w:t>[100,171-176]</w:t>
        <w:tab/>
        <w:t>[100,177]</w:t>
        <w:tab/>
        <w:t>[100,200]</w:t>
      </w:r>
    </w:p>
    <w:p>
      <w:pPr>
        <w:pStyle w:val="PreformattedText"/>
        <w:bidi w:val="0"/>
        <w:jc w:val="left"/>
        <w:rPr/>
      </w:pPr>
      <w:r>
        <w:rPr/>
        <w:tab/>
        <w:t>PM</w:t>
        <w:tab/>
        <w:t>Personnel Management</w:t>
        <w:tab/>
        <w:t>[100,201-206]</w:t>
        <w:tab/>
        <w:t>[100,207]</w:t>
        <w:tab/>
        <w:t>[100,210]</w:t>
      </w:r>
    </w:p>
    <w:p>
      <w:pPr>
        <w:pStyle w:val="PreformattedText"/>
        <w:bidi w:val="0"/>
        <w:jc w:val="left"/>
        <w:rPr/>
      </w:pPr>
      <w:r>
        <w:rPr/>
        <w:tab/>
        <w:t>PPB</w:t>
        <w:tab/>
        <w:t>Program Planning &amp; Budget</w:t>
        <w:tab/>
        <w:t>[100,211-216]</w:t>
        <w:tab/>
        <w:t>[100,217]</w:t>
        <w:tab/>
        <w:t>[100,220]</w:t>
      </w:r>
    </w:p>
    <w:p>
      <w:pPr>
        <w:pStyle w:val="PreformattedText"/>
        <w:bidi w:val="0"/>
        <w:jc w:val="left"/>
        <w:rPr/>
      </w:pPr>
      <w:r>
        <w:rPr/>
        <w:tab/>
        <w:t>RGE</w:t>
        <w:tab/>
        <w:t>Range Management</w:t>
        <w:tab/>
        <w:t>[100,221-226]</w:t>
        <w:tab/>
        <w:t>[100,227]</w:t>
        <w:tab/>
        <w:t>[100,230]</w:t>
      </w:r>
    </w:p>
    <w:p>
      <w:pPr>
        <w:pStyle w:val="PreformattedText"/>
        <w:bidi w:val="0"/>
        <w:jc w:val="left"/>
        <w:rPr/>
      </w:pPr>
      <w:r>
        <w:rPr/>
        <w:tab/>
        <w:t>RN</w:t>
        <w:tab/>
        <w:t>Recreation Management</w:t>
        <w:tab/>
        <w:t>[100,231-236]</w:t>
        <w:tab/>
        <w:t>[100,237]</w:t>
        <w:tab/>
        <w:t>[100,240]</w:t>
      </w:r>
    </w:p>
    <w:p>
      <w:pPr>
        <w:pStyle w:val="PreformattedText"/>
        <w:bidi w:val="0"/>
        <w:jc w:val="left"/>
        <w:rPr/>
      </w:pPr>
      <w:r>
        <w:rPr/>
        <w:tab/>
        <w:t>TM</w:t>
        <w:tab/>
        <w:t>Timber Management</w:t>
        <w:tab/>
        <w:t>[100,241-246]</w:t>
        <w:tab/>
        <w:t>[100,247]</w:t>
        <w:tab/>
        <w:t>[100,250]</w:t>
      </w:r>
    </w:p>
    <w:p>
      <w:pPr>
        <w:pStyle w:val="PreformattedText"/>
        <w:bidi w:val="0"/>
        <w:jc w:val="left"/>
        <w:rPr/>
      </w:pPr>
      <w:r>
        <w:rPr/>
        <w:tab/>
        <w:t>WS</w:t>
        <w:tab/>
        <w:t>Watershed Management</w:t>
        <w:tab/>
        <w:t>[100,251-256]</w:t>
        <w:tab/>
        <w:t>[100,257]</w:t>
        <w:tab/>
        <w:t>[100,26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ION  All units in below paragrap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SW</w:t>
        <w:tab/>
        <w:t>Pacific Southwest Station</w:t>
        <w:tab/>
        <w:tab/>
        <w:t>[100,261]</w:t>
        <w:tab/>
        <w:t>[100,262]</w:t>
      </w:r>
    </w:p>
    <w:p>
      <w:pPr>
        <w:pStyle w:val="PreformattedText"/>
        <w:bidi w:val="0"/>
        <w:jc w:val="left"/>
        <w:rPr/>
      </w:pPr>
      <w:r>
        <w:rPr/>
        <w:tab/>
        <w:t>MAG</w:t>
        <w:tab/>
        <w:t>MAG-Davis</w:t>
        <w:tab/>
        <w:tab/>
        <w:t>[100,265]</w:t>
        <w:tab/>
        <w:t>[100,266]</w:t>
      </w:r>
    </w:p>
    <w:p>
      <w:pPr>
        <w:pStyle w:val="PreformattedText"/>
        <w:bidi w:val="0"/>
        <w:jc w:val="left"/>
        <w:rPr/>
      </w:pPr>
      <w:r>
        <w:rPr/>
        <w:tab/>
        <w:t>RIV</w:t>
        <w:tab/>
        <w:t>Riverside Firescope</w:t>
        <w:tab/>
        <w:tab/>
        <w:t>[100,267]</w:t>
        <w:tab/>
        <w:t>[100,270]</w:t>
      </w:r>
    </w:p>
    <w:p>
      <w:pPr>
        <w:pStyle w:val="PreformattedText"/>
        <w:bidi w:val="0"/>
        <w:jc w:val="left"/>
        <w:rPr/>
      </w:pPr>
      <w:r>
        <w:rPr/>
        <w:tab/>
        <w:t>PHEC</w:t>
        <w:tab/>
        <w:t>Pleasant Hill Eng Center</w:t>
        <w:tab/>
        <w:tab/>
        <w:t>[100,335]</w:t>
        <w:tab/>
        <w:t>[100,336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    DISTRIBUTION</w:t>
        <w:tab/>
        <w:t>USER ACCOUNTS</w:t>
        <w:tab/>
        <w:t xml:space="preserve">  INBOX     OUTBOX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EST  All units in below paragrap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G</w:t>
        <w:tab/>
        <w:t>Angeles Forest</w:t>
        <w:tab/>
        <w:tab/>
        <w:t>[100,271]</w:t>
        <w:tab/>
        <w:t>[100,272]</w:t>
      </w:r>
    </w:p>
    <w:p>
      <w:pPr>
        <w:pStyle w:val="PreformattedText"/>
        <w:bidi w:val="0"/>
        <w:jc w:val="left"/>
        <w:rPr/>
      </w:pPr>
      <w:r>
        <w:rPr/>
        <w:tab/>
        <w:t>CLE</w:t>
        <w:tab/>
        <w:t>Cleveland Forest</w:t>
        <w:tab/>
        <w:tab/>
        <w:t>[100,273]</w:t>
        <w:tab/>
        <w:t>[100,274]</w:t>
      </w:r>
    </w:p>
    <w:p>
      <w:pPr>
        <w:pStyle w:val="PreformattedText"/>
        <w:bidi w:val="0"/>
        <w:jc w:val="left"/>
        <w:rPr/>
      </w:pPr>
      <w:r>
        <w:rPr/>
        <w:tab/>
        <w:t>ELD</w:t>
        <w:tab/>
        <w:t>Eldorado Forest</w:t>
        <w:tab/>
        <w:tab/>
        <w:t>[100,275]</w:t>
        <w:tab/>
        <w:t>[100,276]</w:t>
      </w:r>
    </w:p>
    <w:p>
      <w:pPr>
        <w:pStyle w:val="PreformattedText"/>
        <w:bidi w:val="0"/>
        <w:jc w:val="left"/>
        <w:rPr/>
      </w:pPr>
      <w:r>
        <w:rPr/>
        <w:tab/>
        <w:t>INY</w:t>
        <w:tab/>
        <w:t>Inyo Forest</w:t>
        <w:tab/>
        <w:tab/>
        <w:t>[100,277]</w:t>
        <w:tab/>
        <w:t>[100,300]</w:t>
      </w:r>
    </w:p>
    <w:p>
      <w:pPr>
        <w:pStyle w:val="PreformattedText"/>
        <w:bidi w:val="0"/>
        <w:jc w:val="left"/>
        <w:rPr/>
      </w:pPr>
      <w:r>
        <w:rPr/>
        <w:tab/>
        <w:t>KLA</w:t>
        <w:tab/>
        <w:t>Klamath Forest</w:t>
        <w:tab/>
        <w:tab/>
        <w:t>[100,301]</w:t>
        <w:tab/>
        <w:t>[100,302]</w:t>
      </w:r>
    </w:p>
    <w:p>
      <w:pPr>
        <w:pStyle w:val="PreformattedText"/>
        <w:bidi w:val="0"/>
        <w:jc w:val="left"/>
        <w:rPr/>
      </w:pPr>
      <w:r>
        <w:rPr/>
        <w:tab/>
        <w:t>LAS</w:t>
        <w:tab/>
        <w:t>Lassen Forest</w:t>
        <w:tab/>
        <w:tab/>
        <w:t>[100,303]</w:t>
        <w:tab/>
        <w:t>[100,304]</w:t>
      </w:r>
    </w:p>
    <w:p>
      <w:pPr>
        <w:pStyle w:val="PreformattedText"/>
        <w:bidi w:val="0"/>
        <w:jc w:val="left"/>
        <w:rPr/>
      </w:pPr>
      <w:r>
        <w:rPr/>
        <w:tab/>
        <w:t>LOS</w:t>
        <w:tab/>
        <w:t>Los Padres Forest</w:t>
        <w:tab/>
        <w:tab/>
        <w:t>[100,305]</w:t>
        <w:tab/>
        <w:t>[100,306]</w:t>
      </w:r>
    </w:p>
    <w:p>
      <w:pPr>
        <w:pStyle w:val="PreformattedText"/>
        <w:bidi w:val="0"/>
        <w:jc w:val="left"/>
        <w:rPr/>
      </w:pPr>
      <w:r>
        <w:rPr/>
        <w:tab/>
        <w:t>MEN</w:t>
        <w:tab/>
        <w:t>Mendocino Forest</w:t>
        <w:tab/>
        <w:tab/>
        <w:t>[100,307]</w:t>
        <w:tab/>
        <w:t>[100,310]</w:t>
      </w:r>
    </w:p>
    <w:p>
      <w:pPr>
        <w:pStyle w:val="PreformattedText"/>
        <w:bidi w:val="0"/>
        <w:jc w:val="left"/>
        <w:rPr/>
      </w:pPr>
      <w:r>
        <w:rPr/>
        <w:tab/>
        <w:t>MOD</w:t>
        <w:tab/>
        <w:t>Modoc Forest</w:t>
        <w:tab/>
        <w:tab/>
        <w:t>[100,311]</w:t>
        <w:tab/>
        <w:t>[100,312]</w:t>
      </w:r>
    </w:p>
    <w:p>
      <w:pPr>
        <w:pStyle w:val="PreformattedText"/>
        <w:bidi w:val="0"/>
        <w:jc w:val="left"/>
        <w:rPr/>
      </w:pPr>
      <w:r>
        <w:rPr/>
        <w:tab/>
        <w:t>SIX</w:t>
        <w:tab/>
        <w:t>Six Rivers Forest</w:t>
        <w:tab/>
        <w:tab/>
        <w:t>[100,313]</w:t>
        <w:tab/>
        <w:t>[100,314]</w:t>
      </w:r>
    </w:p>
    <w:p>
      <w:pPr>
        <w:pStyle w:val="PreformattedText"/>
        <w:bidi w:val="0"/>
        <w:jc w:val="left"/>
        <w:rPr/>
      </w:pPr>
      <w:r>
        <w:rPr/>
        <w:tab/>
        <w:t>PLU</w:t>
        <w:tab/>
        <w:t>Plumas Forest</w:t>
        <w:tab/>
        <w:tab/>
        <w:t>[100,315]</w:t>
        <w:tab/>
        <w:t>[100,316]</w:t>
      </w:r>
    </w:p>
    <w:p>
      <w:pPr>
        <w:pStyle w:val="PreformattedText"/>
        <w:bidi w:val="0"/>
        <w:jc w:val="left"/>
        <w:rPr/>
      </w:pPr>
      <w:r>
        <w:rPr/>
        <w:tab/>
        <w:t>SAN</w:t>
        <w:tab/>
        <w:t>San Bernardino Forest</w:t>
        <w:tab/>
        <w:tab/>
        <w:t>[100,317]</w:t>
        <w:tab/>
        <w:t>[100,320]</w:t>
      </w:r>
    </w:p>
    <w:p>
      <w:pPr>
        <w:pStyle w:val="PreformattedText"/>
        <w:bidi w:val="0"/>
        <w:jc w:val="left"/>
        <w:rPr/>
      </w:pPr>
      <w:r>
        <w:rPr/>
        <w:tab/>
        <w:t>SEQ</w:t>
        <w:tab/>
        <w:t>Sequoia Forest</w:t>
        <w:tab/>
        <w:tab/>
        <w:t>[100,321]</w:t>
        <w:tab/>
        <w:t>[100,322]</w:t>
      </w:r>
    </w:p>
    <w:p>
      <w:pPr>
        <w:pStyle w:val="PreformattedText"/>
        <w:bidi w:val="0"/>
        <w:jc w:val="left"/>
        <w:rPr/>
      </w:pPr>
      <w:r>
        <w:rPr/>
        <w:tab/>
        <w:t>SHA</w:t>
        <w:tab/>
        <w:t>Shasta Trinity Forest</w:t>
        <w:tab/>
        <w:tab/>
        <w:t>[100,323]</w:t>
        <w:tab/>
        <w:t>[100,324]</w:t>
      </w:r>
    </w:p>
    <w:p>
      <w:pPr>
        <w:pStyle w:val="PreformattedText"/>
        <w:bidi w:val="0"/>
        <w:jc w:val="left"/>
        <w:rPr/>
      </w:pPr>
      <w:r>
        <w:rPr/>
        <w:tab/>
        <w:t>SIE</w:t>
        <w:tab/>
        <w:t>Sierra Forest</w:t>
        <w:tab/>
        <w:tab/>
        <w:t>[100,325]</w:t>
        <w:tab/>
        <w:t>[100,326]</w:t>
      </w:r>
    </w:p>
    <w:p>
      <w:pPr>
        <w:pStyle w:val="PreformattedText"/>
        <w:bidi w:val="0"/>
        <w:jc w:val="left"/>
        <w:rPr/>
      </w:pPr>
      <w:r>
        <w:rPr/>
        <w:tab/>
        <w:t>STA</w:t>
        <w:tab/>
        <w:t>Stanislaus Forest</w:t>
        <w:tab/>
        <w:tab/>
        <w:t>[100,327]</w:t>
        <w:tab/>
        <w:t>[100,330]</w:t>
      </w:r>
    </w:p>
    <w:p>
      <w:pPr>
        <w:pStyle w:val="PreformattedText"/>
        <w:bidi w:val="0"/>
        <w:jc w:val="left"/>
        <w:rPr/>
      </w:pPr>
      <w:r>
        <w:rPr/>
        <w:tab/>
        <w:t>TAH</w:t>
        <w:tab/>
        <w:t>Tahoe Forest</w:t>
        <w:tab/>
        <w:tab/>
        <w:t>[100,331]</w:t>
        <w:tab/>
        <w:t>[100,332]</w:t>
      </w:r>
    </w:p>
    <w:p>
      <w:pPr>
        <w:pStyle w:val="PreformattedText"/>
        <w:bidi w:val="0"/>
        <w:jc w:val="left"/>
        <w:rPr/>
      </w:pPr>
      <w:r>
        <w:rPr/>
        <w:tab/>
        <w:t>LTBMU Lake Tahoe Basin Mgt Unit</w:t>
        <w:tab/>
        <w:t>[100,263]</w:t>
        <w:tab/>
        <w:t>[100,264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