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DUATED RATE FE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ame:  GRFS - GRADUATED RATE FE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by:  Jim Barbier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Specia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yo National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tact:  Doris Park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scal Sta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5 Regional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by:  Alan Lee Brisco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M Sta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5 Regional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May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FS data is entered into a file on the DEC mini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it is used by the GRFS program to calculate and printou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GRF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ystem will run on a DEC 11/34 or 11/70.  The system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s the DATAENTRY program, but it is not manditory that this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C RSX-11M manuals provide documentation on the oper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or the DEC mini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ENTRY User Manual and Operation Manual provi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n the DATAENTRY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FS system automates the process of calculating Special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it Fees now done manually on the Fee Calculatio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ssion Permits Form 2700-19.  The reports produc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look like the 2700-19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enter your data from a coding form into a fil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computer.  Then you run the program, GRFS. 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s a report file that is placed in your U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to the sensitive nature of the information used b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d by this system, all data and report file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should be deleted immediately afte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will run on any DEC PDP 11 series computer us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SX-11M operating system and equipped with FORTRAN.  The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asier to use if DATAENTRY is also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distributed as the GRF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            Purpose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.DOC   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.FTN         FORTRAN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BLD.CMD      Command file to compile and build GRFS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TKBLD.CMD    Command file for taskbui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.DTN         DATAENTRY applic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.CMD         Command file for using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.FIS         Delivery message for beginning of re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AR.DAT       Constant value file used by GRFS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files are created when GRFS.FTN is compil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            Purpose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FS.OBJ         GRFS object (compiled) file, delete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sk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.TSK         GRFS task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files are created and deleted by the GRFS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rect command file during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            Purpose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.DAT        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.RPT         re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FS system will greatly speed up the process of calcul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s and will do the job with less chanc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FS program task is in a file 69 blocks long and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, occupies approx. 20K words of co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OCEDURES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begin to use the GRFS system, you should have your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up on some form that will allow you to pick out and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 of items for each fee calculation.  The manual form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is purpose and will be handy for comparing the calcul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gainst your data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ntions listed below are us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 Single quotation marks '...' enclose or a prompt 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cates computer generated information and display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 the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 Double quotation marks "..." enclose user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 Parentheses (...) enclose items in user entries that may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d by the user to fit the situatio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 Brackets &lt;...&gt; enclose commands that are entered with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key such as &lt;CTR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 A colon (:) in a user entry, ie. "&lt;CTRL&gt;:X", means th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or commands immediately before and aft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n are entered at the same time.  This does not me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multaneously.  Hold the first key down while the seco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 When your entry is variable length, you must usually e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&lt;RETURN&gt;" after the input to tell the computer to go ahea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interpret the entry.  This "&lt;RETURN&gt;" is not shown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cedures or examples.  In cases where your entry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one character, the computer will interpret the ent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soon as you have entered th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  UPPER CASE WORDS ARE DESCRIPTIONS OF ACTIONS TAKEN B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 OR THE COMPUTER.  Lower case words are explanation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Constant Fact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in the file GRFSAR.DAT is used by the GRFS program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ant type data during the claculations.  The data suppl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GRFSAR.DAT file is current, but if it should chang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ture, you will need to modif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1-9 are the names of the services that are lis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of the calculations.  These names can be up to 2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long.  Note that the order that the services app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list must be matched when entering your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10 is the 9 constant factors used in Column III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.  Line 11 is the 9 constant factors used in Column V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.  Line 12 is the 9 constant factors used in Column VII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m.  The 9 factors in each line must be numeric an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XX.XX.  The first factor in each line is for the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line 1, the second factor in each line is for the servic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FS program looks for a file called GRFS.DAT to us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.  Each fee calculation requires a group of 22 lin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.  There must be blank lines where there is no data so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group is exactly 22 lines.  There must not be any bla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inbetween groups.  The format for each line of data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Name          Length  Type   Format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tee Name      30      A/N    LJ, blank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tee Address   30      A/N    LJ, blank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, Zip    30      A/N    LJ, blank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f this rpt  30      A/N    LJ, blank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R Ident Code      30      A/N    LJ, blank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Calc. Sales   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cery           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Service      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 Service       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dise       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quor Service    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fitting &amp; Guide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Service      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als &amp; Service 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ts, Tows, &amp; Ski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ssions etc   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charge Rate       6      N      RJ, zero fill,       XXX.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nchise Receipts   8      N      RJ, zero fill,    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nchise Rate       6      N      RJ, zero fill,       XXX.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Fee Paid  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to Date     11      N      RJ, zero fill, XXXXXXXXX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Fixed Assets  11      N      RJ, zero fill, XXXX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= alpha/numeric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J = Right Justif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J = Lef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entry process that you use will depend on the fac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n your forest.  Some hardware and software choices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WS/78, WT/78, ICL, DATAENTRY, EASYENTRY, and EDT.  Cont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ystem manager and figure out how you will get your data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C minicomputer.  Included in this package is an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use with the DATAENT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to security and privacy rules for this type of data,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should be deleted from the computer as soon as they ar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GRF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Running GR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data files must be present in your UIC before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GRFS program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.DAT    (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SAR.DAT  (constant factor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un the program without the indirect command file,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GRFS    if GRFS.TSK is not installed, but is in your U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F         If GRFS.TSK is installed (with a taskname of GR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Report Dis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GRFS program is run, it creates the file GRFS.RPT. 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of the file contains one fee calculation report format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ook like the manual form.  The Indirect Command File u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 sends this file to the Xerox printer along with a deli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file.  On the forest, this report can be spooled ou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xed into WPS format depending on your needs.  Due to secur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ivacy rules for this type of information, the repor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deleted as soon as you make the necessary cop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direct command file has been set up.  The file includ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ackage is used in the RO and will have to be chang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lect procedures on your forest.  Meet with your compu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ist and determine the way that you would like your in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file to work.  Note that your data must be in a file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FS.DAT for the GRFS program.  The command file asks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stions.  In each case, if you say N to a Y/N question,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kip that activity and go onto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ERS "@GRF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ISPLA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;  THIS COMMAND FILE HELPS YOU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;  THE GRFS FEE CALCU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gt;* DO YOU WANT TO USE THE DATAENTRY PROGRAM? [Y/N]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ERS "Y" OR "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Y, if you want to use Bohden's DATAENTRY program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data.  Otherwise,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ISPLA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* WHAT IS YOUR DATA FILENAME (DEFAULT GRFS.DAT) [S]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ERS "(filename)" or "&lt;RETURN&gt;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enter a filename other than GRFS.DAT, it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 GRFS.DAT before the program execu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&lt;RETURN&gt; if your data file  is already named GRF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ISPLA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gt;* DO YOU WANT TO EDIT YOUR DATA FILE? [Y/N]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ERS "Y" OR "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Y, if you want to use the EDT editor on your fil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ISPLA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gt;* DO YOU WANT TO RUN THE PROGRAM? [Y/N]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ERS "Y" OR "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, if you want to run the program, otherwise,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id not want to run the program, skip this para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ISPLA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gt;* HOW MANY COPIES DO YOU WANT (DEFAULT 1) [D D:1.]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ERS "(number of copies wanted)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FS.FIS is sent to the Xerox printer.  Copies of GRFS.RPT;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lso sent to the Xerox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ISPLA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gt;; n COPIES OF n REPORTS HAVE BEEN SENT TO THE XER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@ &lt;EOF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copies of GRFS.DAT, GRFS.RPT, and any filename that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ed above will be automatically deleted after Xeroxing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nstructions are for the DEC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ystem is distributed as a part of the RO system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pe.  This tape contains an Indirect Command File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BUILD.CMD that controls the taskbuilding of various tasks. 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questions that the file will ask you is if you want to bui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RF program.  The files GRFSBLD.CMD and GRFSTKBLD.CMD are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to build the task for you.  These files may need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to fit your site'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system is built, you can move the files to a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IC and/or install the program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system is first used on your forest, you will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de how to get the GRFS data into the minicomputer so it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by the program.  You will also have to decide what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with the report file.  The indirect command file GRFS.CM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o be changed to reflect these decisions.  Remember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report files should be deleted immediately after any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not use the indirect command file, you will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 and document the procedures that you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