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D assigns a contiguous disk file to a virtual disk VDn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vailable virtual disk unit will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signed to the first available logical VSn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ASN VD3:=VS:/LOGIN is effectively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ust be privileged in order to create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AVD filespec[/s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[/sw] is one of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            List the status of virtu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BR            Breif listing of virtual disks%2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D            Print the current version numbe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[lp]        Print this help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M            Suppress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M            Assign VDn: to VM: (i.e., ASN VDn:=V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O            Define VDn: with READON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R:mmmm       Create VDn: with mmmm (decimal) dis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K05          Create disk with 4800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K06          Create disk with 27126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K07          Create disk with 53790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L01          Create disk with 10240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L02          Create disk with 20480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M02          Create disk with 131680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M03          Create disk with 131680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P02          Create disk with 40000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P03          Create disk with 80000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P04          Create disk with 171798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P05          Create disk with 171798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P06          Create disk with 340670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S03          Create disk with 1024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S04          Create disk with 2048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F11          Create disk with 1024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01          Create disk with 494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02          Create disk with 988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switches are specified, then the disk file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