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ENTS OF RSX F82 SIG TAPE - listed by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001] - Documentation on contents of this tape, includ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002] - BIGTPC.TSK [and BIGTPC.OBJ] - Program to make duplic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nd other arbitrary format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120] - John Osudar</w:t>
        <w:tab/>
        <w:tab/>
        <w:t xml:space="preserve">  Latest version of VS: variable se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, with speed enhancements, and associated VSUTIL ut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134] - Wayne Baisley</w:t>
        <w:tab/>
        <w:t xml:space="preserve">  Paper on "AST's and SST's in an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load overlay routines for SYS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load overlay trace (AUT) and formatter (ATF)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135] - Manard Stewart</w:t>
        <w:tab/>
        <w:t xml:space="preserve">  Olympic sized pool for RSX-11M V4.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nd documentation for moving some of the crash code from th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XCOM2, gaining about 1/2 K of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136] - Stephen Dover</w:t>
        <w:tab/>
        <w:t xml:space="preserve">  PAC game with revisions since S82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act on system performance when several copies are running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.  Also saves high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137] - Stephen Dover</w:t>
        <w:tab/>
        <w:t xml:space="preserve">  CEN game -- modified from S82 tape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act on system when two or more copies are running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140] - Ray Van Tassle</w:t>
        <w:tab/>
        <w:t xml:space="preserve">  Memory-resident disk for 22-bi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programs:  random number generator, quicksort, file s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201-214] - David Burch</w:t>
        <w:tab/>
        <w:t xml:space="preserve">  Fermilab communications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terprocessor communications via a DR11-W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1,067] - David Barsky          ENTRY - Full-screen data entry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led after KED/E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3,040] - Michael Oothoudt</w:t>
        <w:tab/>
        <w:t xml:space="preserve">  Sources for FLECS and ALECS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preprocessors for FORTRAN and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7,020] - Gary Maxwell</w:t>
        <w:tab/>
        <w:t xml:space="preserve">  Updated USGS package; includes lates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H - Checkpoint Space Handler - Display &amp; Empty Checkpoin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D - Change Working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CDAT - Device Databas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P - Get PMD to take a snapshot of a task while it's still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- Who is on system and what are the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C:SVENTOOLS [307,30-37] - Joe Sventek  -  On 2nd BRU backup set=SVEN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release of the complete Software Tools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7,050] - Charles Spalding      New release of S82 Runoff by this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7,100] - Philip Kurjan</w:t>
        <w:tab/>
        <w:t xml:space="preserve">  ACCOUNT -- Accounting program for RSX-1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3.2; not as comprehensive as KMS accounting, but no SYSGE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 -- Plotting program for HP 7220 plo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7,120] - Donald McCoy</w:t>
        <w:tab/>
        <w:t xml:space="preserve">  Miscellaneous utilities for RSX-11M V4.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interuser mail system, CVT (radix converter), Snoopy calend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KIE, CCL, virtual disks, WHO, OPA, REW (rewind MM:), RNO, SRD,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7,131] - Stephen Reinier</w:t>
        <w:tab/>
        <w:t xml:space="preserve">  BLP - "BLOOPER" terminal loc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7,132] - Stephen Reinier</w:t>
        <w:tab/>
        <w:t xml:space="preserve">  DVC - Updating device status util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ike DEV but updating continuous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7,133] - Stephen Reinier</w:t>
        <w:tab/>
        <w:t xml:space="preserve">  RRU - Remote terminal RU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7,134] - Stephen Reinier</w:t>
        <w:tab/>
        <w:t xml:space="preserve">  TRM - Terminal status repo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7,135] - Stephen Reinier</w:t>
        <w:tab/>
        <w:t xml:space="preserve">  PTT - Terminal "special effects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VT-100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7,136] - Stephen Reinier</w:t>
        <w:tab/>
        <w:t xml:space="preserve">  RSX CILUS - Program for manipulat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7,211] - Dennis Puls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2 -- Catch-all task designed to do "flying instal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A -- Crashed pool analy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A -- On-line pool analy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022] - Richard Kirkman       Miscellaneous utility routines for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AL, ...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312,315] - Glenn Everh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GTPC -- latest version, works on VMS as well as RS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T -- works with I/D space on M+ V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ing point emulator for M and M+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recovery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O macro to emulate EDT V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NC file truncate and FFL fast FLX utilities.</w:t>
      </w:r>
    </w:p>
    <w:p>
      <w:pPr>
        <w:pStyle w:val="PreformattedText"/>
        <w:bidi w:val="0"/>
        <w:jc w:val="left"/>
        <w:rPr/>
      </w:pPr>
      <w:r>
        <w:rPr/>
        <w:t>[312,322] - Glenn Everhart</w:t>
        <w:tab/>
        <w:t xml:space="preserve">  VEDRV - Virtual disk driver with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per virtual disk unit.  This version has additional secu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ments.</w:t>
      </w:r>
    </w:p>
    <w:p>
      <w:pPr>
        <w:pStyle w:val="PreformattedText"/>
        <w:bidi w:val="0"/>
        <w:jc w:val="left"/>
        <w:rPr/>
      </w:pPr>
      <w:r>
        <w:rPr/>
        <w:t>[312,332] - Glenn Everhart</w:t>
        <w:tab/>
        <w:t xml:space="preserve">  SRD revised from S82 tape, with /BK swi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ert extra blanks before filename (for compatibility with older S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s used by postprocessors).</w:t>
      </w:r>
    </w:p>
    <w:p>
      <w:pPr>
        <w:pStyle w:val="PreformattedText"/>
        <w:bidi w:val="0"/>
        <w:jc w:val="left"/>
        <w:rPr/>
      </w:pPr>
      <w:r>
        <w:rPr/>
        <w:t>[312,345] - Glenn Everhart</w:t>
        <w:tab/>
        <w:t xml:space="preserve">  PORTACALC - portable (FORTRAN-based) sprea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et calculator program.</w:t>
      </w:r>
    </w:p>
    <w:p>
      <w:pPr>
        <w:pStyle w:val="PreformattedText"/>
        <w:bidi w:val="0"/>
        <w:jc w:val="left"/>
        <w:rPr/>
      </w:pPr>
      <w:r>
        <w:rPr/>
        <w:t>[312,347] - Glenn Everhart        Modifications to 2 memory-resident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s, originals on THIS tape also.</w:t>
      </w:r>
    </w:p>
    <w:p>
      <w:pPr>
        <w:pStyle w:val="PreformattedText"/>
        <w:bidi w:val="0"/>
        <w:jc w:val="left"/>
        <w:rPr/>
      </w:pPr>
      <w:r>
        <w:rPr/>
        <w:t>[326,*] - John Jenkin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LL -- spelling checker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-- floppy disk structure analysis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TRMD -- Mastermind g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EXT -- Documentation extractor program.</w:t>
      </w:r>
    </w:p>
    <w:p>
      <w:pPr>
        <w:pStyle w:val="PreformattedText"/>
        <w:bidi w:val="0"/>
        <w:jc w:val="left"/>
        <w:rPr/>
      </w:pPr>
      <w:r>
        <w:rPr/>
        <w:t>[330,002] - Frank Keefer</w:t>
        <w:tab/>
        <w:t xml:space="preserve">  FDT - Fortran Symbolic Debugging Tool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d for 11M v 4.0, F77 w/ string manipulation features.</w:t>
      </w:r>
    </w:p>
    <w:p>
      <w:pPr>
        <w:pStyle w:val="PreformattedText"/>
        <w:bidi w:val="0"/>
        <w:jc w:val="left"/>
        <w:rPr/>
      </w:pPr>
      <w:r>
        <w:rPr/>
        <w:t>[332,012] - John Clements         RUNOFF -- enhanced, with many DSR fea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ome extras; will run on RSX, IAS, or VMS incompatibility mode.</w:t>
      </w:r>
    </w:p>
    <w:p>
      <w:pPr>
        <w:pStyle w:val="PreformattedText"/>
        <w:bidi w:val="0"/>
        <w:jc w:val="left"/>
        <w:rPr/>
      </w:pPr>
      <w:r>
        <w:rPr/>
        <w:t>[332,115] - Jack Lees</w:t>
        <w:tab/>
        <w:tab/>
        <w:t xml:space="preserve">  CAT - Catchall task for MCR.  Impl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for special commands, passes line to DCL if not recognized.</w:t>
      </w:r>
    </w:p>
    <w:p>
      <w:pPr>
        <w:pStyle w:val="PreformattedText"/>
        <w:bidi w:val="0"/>
        <w:jc w:val="left"/>
        <w:rPr/>
      </w:pPr>
      <w:r>
        <w:rPr/>
        <w:t>[333,100] - Allen Wat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P file to make CCL either a CLI or catchall under M-Pl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files for TECO and RUNOF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pers on M to M-Plus conversion and SRD from Anaheim Symposiu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file to set up SYSMVR.CMD for M-Plus V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T setup file for setting up defined keys.</w:t>
      </w:r>
    </w:p>
    <w:p>
      <w:pPr>
        <w:pStyle w:val="PreformattedText"/>
        <w:bidi w:val="0"/>
        <w:jc w:val="left"/>
        <w:rPr/>
      </w:pPr>
      <w:r>
        <w:rPr/>
        <w:t>[333,101] - Allen Watson</w:t>
        <w:tab/>
        <w:t xml:space="preserve">  SRD designed for building as multi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-Plus task, non-overlaid.</w:t>
      </w:r>
    </w:p>
    <w:p>
      <w:pPr>
        <w:pStyle w:val="PreformattedText"/>
        <w:bidi w:val="0"/>
        <w:jc w:val="left"/>
        <w:rPr/>
      </w:pPr>
      <w:r>
        <w:rPr/>
        <w:t>[333,102] - Allen Watson</w:t>
        <w:tab/>
        <w:t xml:space="preserve">  SLP file for unsupported M-Plus V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utility (creates copy of terminal output in a file).</w:t>
      </w:r>
    </w:p>
    <w:p>
      <w:pPr>
        <w:pStyle w:val="PreformattedText"/>
        <w:bidi w:val="0"/>
        <w:jc w:val="left"/>
        <w:rPr/>
      </w:pPr>
      <w:r>
        <w:rPr/>
        <w:t>[333,103] - Allen Watson</w:t>
        <w:tab/>
        <w:t xml:space="preserve">  Utilities in C, TECO macros.</w:t>
      </w:r>
    </w:p>
    <w:p>
      <w:pPr>
        <w:pStyle w:val="PreformattedText"/>
        <w:bidi w:val="0"/>
        <w:jc w:val="left"/>
        <w:rPr/>
      </w:pPr>
      <w:r>
        <w:rPr/>
        <w:t>[333,104] - Allen Watson</w:t>
        <w:tab/>
        <w:t xml:space="preserve">  TMV - Tape move utility, for mo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ign-mounted tape forward, backward, rewinding, writing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pe marks, etc.</w:t>
      </w:r>
    </w:p>
    <w:p>
      <w:pPr>
        <w:pStyle w:val="PreformattedText"/>
        <w:bidi w:val="0"/>
        <w:jc w:val="left"/>
        <w:rPr/>
      </w:pPr>
      <w:r>
        <w:rPr/>
        <w:t>[334,002] - Scott Snadow</w:t>
        <w:tab/>
        <w:t xml:space="preserve">  Utilities to modify task image fi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LUN -- change LUN assign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TSK -- modify other task option information,</w:t>
      </w:r>
    </w:p>
    <w:p>
      <w:pPr>
        <w:pStyle w:val="PreformattedText"/>
        <w:bidi w:val="0"/>
        <w:jc w:val="left"/>
        <w:rPr/>
      </w:pPr>
      <w:r>
        <w:rPr/>
        <w:t>[343,031-32] - Bruce Mitchell</w:t>
        <w:tab/>
        <w:t xml:space="preserve">  Memory-resident pseudo-disk for 22-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  <w:t>[343,033] - Bruce Mitchell</w:t>
        <w:tab/>
        <w:t xml:space="preserve">  Idle terminal monitor program to log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le terminals.</w:t>
      </w:r>
    </w:p>
    <w:p>
      <w:pPr>
        <w:pStyle w:val="PreformattedText"/>
        <w:bidi w:val="0"/>
        <w:jc w:val="left"/>
        <w:rPr/>
      </w:pPr>
      <w:r>
        <w:rPr/>
        <w:t>[344,*] - Jim Downward</w:t>
        <w:tab/>
        <w:tab/>
        <w:t xml:space="preserve">  KMSKIT Enhancements pkg for RSX-11M V4.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s CCL, KMS accounting package, many others.</w:t>
      </w:r>
    </w:p>
    <w:p>
      <w:pPr>
        <w:pStyle w:val="PreformattedText"/>
        <w:bidi w:val="0"/>
        <w:jc w:val="left"/>
        <w:rPr/>
      </w:pPr>
      <w:r>
        <w:rPr/>
        <w:t>[350,050] - Kitty Bethe</w:t>
        <w:tab/>
        <w:tab/>
        <w:t xml:space="preserve">  Miscellaneous troubleshooting utiliti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ID (given file ID, finds file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NDBLK (finds owner of disk block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KZAP (display/modify contents of disk block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I (task image compare utility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T100TST (Test program for VT100 features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ous command files to do nightly backups, error log listings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350,060] - Ross Amann</w:t>
        <w:tab/>
        <w:tab/>
        <w:t xml:space="preserve">  PSZ - Pgm to create/remove COMMON partitions.</w:t>
      </w:r>
    </w:p>
    <w:p>
      <w:pPr>
        <w:pStyle w:val="PreformattedText"/>
        <w:bidi w:val="0"/>
        <w:jc w:val="left"/>
        <w:rPr/>
      </w:pPr>
      <w:r>
        <w:rPr/>
        <w:t>[350,061] - Ross Amann</w:t>
        <w:tab/>
        <w:tab/>
        <w:t xml:space="preserve">  Re-release of RUNOFF from S81 tape.</w:t>
      </w:r>
    </w:p>
    <w:p>
      <w:pPr>
        <w:pStyle w:val="PreformattedText"/>
        <w:bidi w:val="0"/>
        <w:jc w:val="left"/>
        <w:rPr/>
      </w:pPr>
      <w:r>
        <w:rPr/>
        <w:t>[351,010] - John Lloyd</w:t>
        <w:tab/>
        <w:tab/>
        <w:t xml:space="preserve">  Display top CPU users on VT100 just lik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AX.</w:t>
      </w:r>
    </w:p>
    <w:p>
      <w:pPr>
        <w:pStyle w:val="PreformattedText"/>
        <w:bidi w:val="0"/>
        <w:jc w:val="left"/>
        <w:rPr/>
      </w:pPr>
      <w:r>
        <w:rPr/>
        <w:t>[351,020] - Benson Ackerman</w:t>
        <w:tab/>
        <w:t xml:space="preserve">  Complex radix2 FFT and bi-cubic sp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>[351,030] - Brian Nelson</w:t>
        <w:tab/>
        <w:t xml:space="preserve">  WHYTED Text editor for RSX and RSTS.</w:t>
      </w:r>
    </w:p>
    <w:p>
      <w:pPr>
        <w:pStyle w:val="PreformattedText"/>
        <w:bidi w:val="0"/>
        <w:jc w:val="left"/>
        <w:rPr/>
      </w:pPr>
      <w:r>
        <w:rPr/>
        <w:t>[351,040] - Dennis Costello</w:t>
        <w:tab/>
        <w:t xml:space="preserve">  Description of [351,41-51].</w:t>
      </w:r>
    </w:p>
    <w:p>
      <w:pPr>
        <w:pStyle w:val="PreformattedText"/>
        <w:bidi w:val="0"/>
        <w:jc w:val="left"/>
        <w:rPr/>
      </w:pPr>
      <w:r>
        <w:rPr/>
        <w:t>[351,041] - Dennis Costello</w:t>
        <w:tab/>
        <w:t xml:space="preserve">  ATP - Active Task List with priorities.</w:t>
      </w:r>
    </w:p>
    <w:p>
      <w:pPr>
        <w:pStyle w:val="PreformattedText"/>
        <w:bidi w:val="0"/>
        <w:jc w:val="left"/>
        <w:rPr/>
      </w:pPr>
      <w:r>
        <w:rPr/>
        <w:t>[351,042] - Dennis Costello</w:t>
        <w:tab/>
        <w:t xml:space="preserve">  STOP - abort all active tasks at TI:</w:t>
      </w:r>
    </w:p>
    <w:p>
      <w:pPr>
        <w:pStyle w:val="PreformattedText"/>
        <w:bidi w:val="0"/>
        <w:jc w:val="left"/>
        <w:rPr/>
      </w:pPr>
      <w:r>
        <w:rPr/>
        <w:t>[351,043] - Dennis Costello</w:t>
        <w:tab/>
        <w:t xml:space="preserve">  REW - Rewind a magtape.</w:t>
      </w:r>
    </w:p>
    <w:p>
      <w:pPr>
        <w:pStyle w:val="PreformattedText"/>
        <w:bidi w:val="0"/>
        <w:jc w:val="left"/>
        <w:rPr/>
      </w:pPr>
      <w:r>
        <w:rPr/>
        <w:t>[351,044] - Dennis Costello</w:t>
        <w:tab/>
        <w:t xml:space="preserve">  TAPE - show status of tape drive.</w:t>
      </w:r>
    </w:p>
    <w:p>
      <w:pPr>
        <w:pStyle w:val="PreformattedText"/>
        <w:bidi w:val="0"/>
        <w:jc w:val="left"/>
        <w:rPr/>
      </w:pPr>
      <w:r>
        <w:rPr/>
        <w:t>[351,045] - Dennis Costello</w:t>
        <w:tab/>
        <w:t xml:space="preserve">  PRV - Set/Reset terminal privilege.</w:t>
      </w:r>
    </w:p>
    <w:p>
      <w:pPr>
        <w:pStyle w:val="PreformattedText"/>
        <w:bidi w:val="0"/>
        <w:jc w:val="left"/>
        <w:rPr/>
      </w:pPr>
      <w:r>
        <w:rPr/>
        <w:t>[351,046] - Dennis Costello</w:t>
        <w:tab/>
        <w:t xml:space="preserve">  FILEDEF -- Program to set up LUN-to-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ments for FORTRAN-77 programs which do not specify 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PEN statements.</w:t>
      </w:r>
    </w:p>
    <w:p>
      <w:pPr>
        <w:pStyle w:val="PreformattedText"/>
        <w:bidi w:val="0"/>
        <w:jc w:val="left"/>
        <w:rPr/>
      </w:pPr>
      <w:r>
        <w:rPr/>
        <w:t>[351,047] - Dennis Costello</w:t>
        <w:tab/>
        <w:t xml:space="preserve">  BATCH system, with VT: driver and BAT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for RSX-11M V3.2 (should also work on V4.0).</w:t>
      </w:r>
    </w:p>
    <w:p>
      <w:pPr>
        <w:pStyle w:val="PreformattedText"/>
        <w:bidi w:val="0"/>
        <w:jc w:val="left"/>
        <w:rPr/>
      </w:pPr>
      <w:r>
        <w:rPr/>
        <w:t>[351,050] - Dennis Costello</w:t>
        <w:tab/>
        <w:t xml:space="preserve">  Accounting and miscellaneous.</w:t>
      </w:r>
    </w:p>
    <w:p>
      <w:pPr>
        <w:pStyle w:val="PreformattedText"/>
        <w:bidi w:val="0"/>
        <w:jc w:val="left"/>
        <w:rPr/>
      </w:pPr>
      <w:r>
        <w:rPr/>
        <w:t>[351,051] - Dennis Costello</w:t>
        <w:tab/>
        <w:t xml:space="preserve">  UCB - Display UCB, DCB, SCB addresses of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s.</w:t>
      </w:r>
    </w:p>
    <w:p>
      <w:pPr>
        <w:pStyle w:val="PreformattedText"/>
        <w:bidi w:val="0"/>
        <w:jc w:val="left"/>
        <w:rPr/>
      </w:pPr>
      <w:r>
        <w:rPr/>
        <w:t>[351,070] - Vincent Graham</w:t>
        <w:tab/>
        <w:t xml:space="preserve">  LIST - Program to list files at the termin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filename displayed on screen of VT52/VT100/Tektronix scope.</w:t>
      </w:r>
    </w:p>
    <w:p>
      <w:pPr>
        <w:pStyle w:val="PreformattedText"/>
        <w:bidi w:val="0"/>
        <w:jc w:val="left"/>
        <w:rPr/>
      </w:pPr>
      <w:r>
        <w:rPr/>
        <w:t>[351,71-73] - Vincent Graham</w:t>
        <w:tab/>
        <w:t xml:space="preserve">  RSXNET - Program for asynchron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s between systems, using a null modem or a dialup line.</w:t>
      </w:r>
    </w:p>
    <w:p>
      <w:pPr>
        <w:pStyle w:val="PreformattedText"/>
        <w:bidi w:val="0"/>
        <w:jc w:val="left"/>
        <w:rPr/>
      </w:pPr>
      <w:r>
        <w:rPr/>
        <w:t>[351,074] - Vincent Graham</w:t>
        <w:tab/>
        <w:t xml:space="preserve">  VTM - Program to format messages for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VT100 screen, using all VT100 video attributes.</w:t>
      </w:r>
    </w:p>
    <w:p>
      <w:pPr>
        <w:pStyle w:val="PreformattedText"/>
        <w:bidi w:val="0"/>
        <w:jc w:val="left"/>
        <w:rPr/>
      </w:pPr>
      <w:r>
        <w:rPr/>
        <w:t>[351,075] - Vincent Graham</w:t>
        <w:tab/>
        <w:t xml:space="preserve">  RSXMSG - RSX error message module,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message string in a buffer or print it on the terminal.</w:t>
      </w:r>
    </w:p>
    <w:p>
      <w:pPr>
        <w:pStyle w:val="PreformattedText"/>
        <w:bidi w:val="0"/>
        <w:jc w:val="left"/>
        <w:rPr/>
      </w:pPr>
      <w:r>
        <w:rPr/>
        <w:t>[351,076] - Vincent Graham</w:t>
        <w:tab/>
        <w:t xml:space="preserve">  WHO - Program to selectively list ent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account file.  NOTE:  This is NOT the same WHO a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in the KMSKIT.</w:t>
      </w:r>
    </w:p>
    <w:p>
      <w:pPr>
        <w:pStyle w:val="PreformattedText"/>
        <w:bidi w:val="0"/>
        <w:jc w:val="left"/>
        <w:rPr/>
      </w:pPr>
      <w:r>
        <w:rPr/>
        <w:t>[351,077] - Vincent Graham</w:t>
        <w:tab/>
        <w:t xml:space="preserve">  USERS - Program to display list of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logged in to the system.</w:t>
      </w:r>
    </w:p>
    <w:p>
      <w:pPr>
        <w:pStyle w:val="PreformattedText"/>
        <w:bidi w:val="0"/>
        <w:jc w:val="left"/>
        <w:rPr/>
      </w:pPr>
      <w:r>
        <w:rPr/>
        <w:t>[351,110] - J. F. Vibert</w:t>
        <w:tab/>
        <w:t xml:space="preserve">  Database management for bibliograph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s, documentation, etc. in French.</w:t>
      </w:r>
    </w:p>
    <w:p>
      <w:pPr>
        <w:pStyle w:val="PreformattedText"/>
        <w:bidi w:val="0"/>
        <w:jc w:val="left"/>
        <w:rPr/>
      </w:pPr>
      <w:r>
        <w:rPr/>
        <w:t>[351,111] - J. F. Vibert</w:t>
        <w:tab/>
        <w:t xml:space="preserve">  Another implementation of CCL, 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Fortran, documentation etc. in French.</w:t>
      </w:r>
    </w:p>
    <w:p>
      <w:pPr>
        <w:pStyle w:val="PreformattedText"/>
        <w:bidi w:val="0"/>
        <w:jc w:val="left"/>
        <w:rPr/>
      </w:pPr>
      <w:r>
        <w:rPr/>
        <w:t>[351,120] - Derek Franks</w:t>
        <w:tab/>
        <w:t xml:space="preserve">  Patch to KED for multiuser version on M+.</w:t>
      </w:r>
    </w:p>
    <w:p>
      <w:pPr>
        <w:pStyle w:val="PreformattedText"/>
        <w:bidi w:val="0"/>
        <w:jc w:val="left"/>
        <w:rPr/>
      </w:pPr>
      <w:r>
        <w:rPr/>
        <w:t>[351,130] - Barry Breen           ADVENTURE written in OMSI Pascal.</w:t>
      </w:r>
    </w:p>
    <w:p>
      <w:pPr>
        <w:pStyle w:val="PreformattedText"/>
        <w:bidi w:val="0"/>
        <w:jc w:val="left"/>
        <w:rPr/>
      </w:pPr>
      <w:r>
        <w:rPr/>
        <w:t>[352,002] - Bob Turkelson</w:t>
        <w:tab/>
        <w:t xml:space="preserve">  TALK program V06.00 for communicatio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with a full duplex terminal driver via an asynchronous se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ace to a remote system.</w:t>
      </w:r>
    </w:p>
    <w:p>
      <w:pPr>
        <w:pStyle w:val="PreformattedText"/>
        <w:bidi w:val="0"/>
        <w:jc w:val="left"/>
        <w:rPr/>
      </w:pPr>
      <w:r>
        <w:rPr/>
        <w:t>[352,004] - Bob Turkelson</w:t>
        <w:tab/>
        <w:t xml:space="preserve">  Bob Denny's updated version of SRD.</w:t>
      </w:r>
    </w:p>
    <w:p>
      <w:pPr>
        <w:pStyle w:val="PreformattedText"/>
        <w:bidi w:val="0"/>
        <w:jc w:val="left"/>
        <w:rPr/>
      </w:pPr>
      <w:r>
        <w:rPr/>
        <w:t>[370,130] - Michael LeV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-- FORTRAN cross-referenc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MAC -- macros to make MACRO structured langu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G -- disk fragmentation display utili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11C program listings for converting between decimal and PDP/VAX bi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ing point forma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D plotting.</w:t>
      </w:r>
    </w:p>
    <w:p>
      <w:pPr>
        <w:pStyle w:val="PreformattedText"/>
        <w:bidi w:val="0"/>
        <w:jc w:val="left"/>
        <w:rPr/>
      </w:pPr>
      <w:r>
        <w:rPr/>
        <w:t>[374,001] - Bob Denny</w:t>
        <w:tab/>
        <w:tab/>
        <w:t xml:space="preserve">  Binary kit and documentation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US C compiler, with debugger, tools, and utilities.</w:t>
      </w:r>
    </w:p>
    <w:p>
      <w:pPr>
        <w:pStyle w:val="PreformattedText"/>
        <w:bidi w:val="0"/>
        <w:jc w:val="left"/>
        <w:rPr/>
      </w:pPr>
      <w:r>
        <w:rPr/>
        <w:t>[374,003] - Bob Denny</w:t>
        <w:tab/>
        <w:tab/>
        <w:t xml:space="preserve">  Loadable XDT for RSX-11M V4.0, with bu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and tested with BL32.</w:t>
      </w:r>
    </w:p>
    <w:p>
      <w:pPr>
        <w:pStyle w:val="PreformattedText"/>
        <w:bidi w:val="0"/>
        <w:jc w:val="left"/>
        <w:rPr/>
      </w:pPr>
      <w:r>
        <w:rPr/>
        <w:t>[374,004] - Bob Denny</w:t>
        <w:tab/>
        <w:tab/>
        <w:t xml:space="preserve">  Virtual disk with error logging support.</w:t>
      </w:r>
    </w:p>
    <w:p>
      <w:pPr>
        <w:pStyle w:val="PreformattedText"/>
        <w:bidi w:val="0"/>
        <w:jc w:val="left"/>
        <w:rPr/>
      </w:pPr>
      <w:r>
        <w:rPr/>
        <w:t>[374,005] - Bob Denny</w:t>
        <w:tab/>
        <w:tab/>
        <w:t xml:space="preserve">  Files-11 Repair tools &amp; inf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