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WP is a menu driven word processing system designe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are not computer oriented to enter, maintain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ocuments, using the EDT V2.0 editor, PIP, and the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RUNOFF and SRD.  It makes the commands necessar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nvisible to the end user, while presenting a ple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ppearance.  The entire system is written in indi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or "language".  @WP will provide on line help (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) whenever the user feels unsure about any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 has adopted the philosophy of "don't let them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istakes" throughout.  For example, at a critical poi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ntry, the user is given an "are you sure?" type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cond chance to correct an erroneous character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oul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ing convention in @WP provides in the file name (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ferenced through SRD b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2 character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1 character documen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ate in MMDDYY format of the material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file extension which is 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ed in the file header is the date on which the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@WP has been used for a while, old documents may b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cument type, date of material, or date last edited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rovided so that different documents of the sam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ay still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version (;n) of any file will exist at any tim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s may be edited many times and the user will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ging the old versions.  Experience has shown that un-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accounts accrue many many versions of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make the operation of EDT V2.0 even easier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EDTINI.EDT may be used to set up editor parame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even more commands from the hands of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@WP is written to run on either a VT100 or a VT52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