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and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. Yambor and N. Bew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ciences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ver Spring, Mary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ddard Space Flight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echnical Dir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b Turkels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LK is a terminal emulation program which enables a PDP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running  under the RSX-11M operating system to commun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remote host computer.  The program  usually  operate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erminal"  mode which allows the user to talk to the host a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DP-11 were invisible.  The program also has the  cap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i-directional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out this document the "host" refers to the 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which  the  TALK program is communicating - not the on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ALK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DP-11 must be running under  (at  least) 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 of RSX-11M with the full duplex terminal dri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Operation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ALK has been initiated, the user is prompted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hannel  number.   This  is  the  number  of  the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o the host computer.  A control-Z input at this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is point, TALK is in "terminal"  mode - that  is,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yped will be sent directly to the host comput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haracters from the host computer will be displayed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number of  control  characters  which  are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  from  the  keyboard  to  the  host  computer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S (^S) and control-Q (^Q) characters are used to sus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resume (respectively) the processing of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.  The control-B (^B) character  instructs  the  program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  a   "break"  character  to  the  host.   During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, a control-O (^O) character alternately  suspend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s  the  terminal  echoing of characters being transmit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-W (^W) character  instructs  the  program  to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nput mode.  In this mode, the user is prompted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lphabetic character specifying one of a  number  of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which  are not specified by control characters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outlin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Comm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 entered  from  "command  input  mode"  are 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ily to control file transfers.  There are also comman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the  command  menu,  send  to  the  host  the 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which  are intercepted by TALK in terminal mod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he TALK program.  Commands are accepted in both uppe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case.  A carriage return gets the user out of this mod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does not wish to enter a comman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1   A -  Initiate file transfer to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command  coordinates  a  number  of   oper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 to  transfer  a  text file to the host compu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is prompted for the desired host file name as w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the  local file name.  Redirected input mode is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command is  sent  to  the  host  to  begin  the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.   When  the  end-of-file  is  reached,  the &lt;EOF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s transmitted  to  the  host  to  terminat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and redirected input is cancelled.  TALK current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file transfers in this manner to  one  of  sev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  configurations:   the  Sigma 9 CP-V Operating Syst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DP-11  RSX-11M  Operating  System,  or  the   VAX/V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  System.   The  desired  host  configuratio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when the program is assembled,  by  defin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 symbol  in  the TALK prefix file ( se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2   B -  Initiate file transfer from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command  performs  a  function  similar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 command,  but  is used to transfer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 computer.  The same general procedure is used,  ex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the transfer is terminated by the receipt of the h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's monitor prompt as the  first  character  in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  Although this may occasionally cause problems,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always be transfered in a "manual" mode  if  necessa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file transfers, &lt;CR&gt;, &lt;LF&gt;, and &lt;DEL&gt;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ransfered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3  C -  Transmit the break command character to th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will transmit to  the  host  the 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defined as the TALK break character for 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4  D - 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allows the user  to  interrupt  TALK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e  with  the  Monitor  Console  Routine (MCR)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is displayed on  the  terminal  indicating  how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art  TALK and a "STOP" directive is issued to the ta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resumes execution  when  the  user  issu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NSTOP" command to M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5  E -  Change EO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is prompted to enter  a  new  EOR  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EOR  character  is used to delimit records in bo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ed input and output modes.  If an EOR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ieved  from  the  host  and the input is redirected,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record from the input file is sent to the host.  Als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redirected  input mode, an EOR character is appen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record sent to the  host.   If  an  EOR 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ieved  from  the  host and the output is redirecte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 containing  all  characters  recieved   after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EOR is written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default EOR character is a carriage 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6   I -  Enter redirected inpu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is mode, the terminal is disconnected as an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,  and  data  is  transmitted  to  the  host  from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file.  The redirected file is transmitted 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record to the host on an EOR promp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rected input mode continues until the end of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reached, a read error occurs (including reading a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er than INBSIZ, a symbol defined  in  the  TALK  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), or it is cancelled explicitly by breaking to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and entering the command to cancel redirect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filename, TLKIN.,  is  used  if  the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s no filename 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input is already redirected, this command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7  J -  Exit redirected inpu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input is currently redirected, the  input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closed,  and the terminal is reconnected to the hos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nput device.  This command will be ignored if the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8  K -  Transmit the "break" control character to th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simply transmits  the  control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is  used as the command to transmit a "break"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9  M -  Display the comman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command  will  display  the  menu  of 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on the terminal and reissue the prompt for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10  O -  Enter redirected outpu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is mode, everything sent to the terminal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  computer  will  also  be  copied to a specified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 are terminated by EOR characters  or  by  excee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ffer size, OFBSIZ ( defined in the TALK source fil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ed output files have the  "list"  carriage 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 and can be editte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rected  output  mode   continues   until   it 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icitly  cancelled  by  breaking  to  command  mode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command to cancel redirecte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filename, TLKOUT., is  used  if  the 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s no filename 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output is already redirected, this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11  P -  Exit redirected outpu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output is  currently  redirected,  any  par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 is  written  to  the  output  file  and the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d.  This command will be ignored if the output is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12  Q -  Transmit a control-Q (^Q) to th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simply transmits the ^Q character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,  since  this character would otherwise be interce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ALK as a command to  restart  the  processing  of  h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13  S -  Transmit a control-S (^S) to th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simply transmits the ^S character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,  since  this character would otherwise be interce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ALK as  a  command  to  halt  the  processing  of  h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14  X -  Exit redirected input and/or outpu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exits any redirected mode  (input  and/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) currently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15  Z or ^Z -  Exit from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will close any  redirected  input  and/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 files  and terminate the program.  In addition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will be disconnected.  If desired, TALK  may  then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run,  and  communication  with  the  host  will contin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ing from TALK will allow local file preparation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ping  the  communications  line or logging off the h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Program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Parameter and Code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command codes and  I/O  buffer  sizes  may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ily  changed.   These parameters are defined in th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area of the macro source code and  in  the  TAL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x and system defini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ector and CSR addresses for  each  port  must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 in  the  appropriate  tables.  See the TALK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file (TALKSYS.MAC) for instructions on how to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.   The  system  definition  file also contains symbo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define the host computer  for  which  TALK  is 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   If a version of TALK is desired to communicat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DP-11 RSX-11M system or a VAX/VMS  system,  comment 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efinition of the symbol SIGMA9 and remove the com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or (;;;) from the definition of the symbol RSX11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SIZET or QSIZEP parameters should be increased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queue  overflow  message is displayed on the termin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, the port queue size is 600  characters  a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queue size is 2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BSIZ and OFBSIZ parameters  are  the  input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buffers sizes for the redirected files.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sizes are 133 bytes for  input  and  133  bytes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ddition to the system definition  file,  ther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 a  TALK prefix file (TALKPRE.MAC).  This file def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macros and symbols which  are  also  needed  by  TAL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assembling  TALK,  the  prefix  file  and 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file should be assembled along with  the  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ules  into the resulting object modules.  A comman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ALK.CMD) is provided with TALK to perform  the  necess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embly and taskbuild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 TALK  be  abnormally  terminated,   the  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 will  have  the  no-echo,  binary input, and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ex characteristics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Program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n abstract level, TALK is a simple  program.  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s  are  used  for  characters  from  the  port an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.  Characters from the terminal are handled  by  an  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, which queues the character and indicates that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the queue.  Port  characters  are  handled  in  a 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 through an "interrupt service routine" (ISR) via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.  The "connect to interrupt vector" directive (CINT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both of the queues are empty, TALK waits for an 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 to be set by one of the interrupt routines.  This pr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from  competing  for  the  CPU  when  there  are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to be processed.  Once a character appears in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ues, both queues are processed until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prompted input from the terminal (EOR and file  nam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entered  when the program is in a special mode. 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sent to the host, characters received from the termina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e are buffered to create an input string.  By read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ashion, the unsolicited input feature need not  be 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, and host characters may be processed while typing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sections contain the Program Design 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DL) code for the TALK program modu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PDL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 file i/o pack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CNPRT - connect port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ATTDEV( TERMINAL ) - AST attach user terminal - read no ech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CONTRL - handle all characters on que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DCNPRT - disconnect the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DETDEV( TERMINAL ) - detach user terminal - read with ech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rected in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CANINP - cancel redirected in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rected out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CANOUT - cancel redirected out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 -- unsolicited character interrupt hand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ue f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ate queue overf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 character on que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off que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t back of queue po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from interru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INTR -- port interrupt routine for character rece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 interru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ue has overflow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error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 character to back of port que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back of queue" pointer is at its li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t it to the fro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flag to indicate port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t flag needs to be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event flag indicating presence of something in the que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interru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TR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/* Loop forever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queue processing has not been suspen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 for a signal that there is something in a que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ort queue is not emp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ort queue has overflow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 'QUEUE OVERFLOW' message to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PRTIN( CHARACTER ) - process a por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ort queue is getting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PSLEEP to put the host to slee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something in the terminal que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minal queue has overflow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 'QUEUE OVERFLOW' message to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TRMIN( CHARACTER ) - process a user terminal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sh to exi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queue processing is not suspen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 queue is emp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st is aslee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PAWAKE - to wake up the h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re is a record to be sent to 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XFERP to transmit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TIN( CHARACTER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ommand is being sent to the 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haracter is a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t the command fl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is redir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is a prompt for next file r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icate a record is to be sent to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is redir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is not &lt;DEL&gt;, &lt;CR&gt;, or &lt;LF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LK is helping with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irst character in the line is a monitor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CANOUT - to cancel redirecte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e character to output fil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is E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WRTBUF - to write a record to the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MIN( CHARACTER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in the proces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building a file name 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BUILD( CHARACTER ) - build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changing the EOR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ENTEOR( CHARACTER ) - change EOR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entering a command 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CMDIN( CHARACTER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CHARACT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enter "command input mode" command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BREA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transmit break command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NDB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suspend port queue processing command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PSL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"suspend" fl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resume port queue processing command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 "suspend" fl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suspend/resume terminal echo command 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LK is helping with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 the echo fl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redirected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 CHARACTER to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a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a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D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is control-Q or control-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is lower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 character to upper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legal command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 error to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BREAK - to prompt for new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transmit control character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ENDPR( control character 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initiate file transfer to host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RDIH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initiate file transfer from host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RDOH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display the command menu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MENU - to display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BREAK - to prompt for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cancel redirected input and/or output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PAWAKE to wake up the h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CANIN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CAN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cancel redirected input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CANIN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cancel redirected output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CAN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change EOR character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ASKEOR - to prompt for new EOR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exit program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exit fl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redirect input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REDIN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redirect output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RED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a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 command fl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PAWAKE - to wake up the 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PSLEEP - to put the host to sle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 that port queue processing is susp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 command mode is in 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e the prompt to enter a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the command menu to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DIH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for destination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flag to indicate that a redirected input command is being bui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 the command length, file name lengt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ir respective poin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flag to indicate that TALK is helping with a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DOH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for source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flag to indicate that a redirected output command is being bui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 the command length, file name lengt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ir respective poin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flag to indicate that TALK is helping with a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LE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 output not already susp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host is SIGMA9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an &lt;ESC&gt; H to suspend out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host is RSX11M system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a ^S to suspend out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a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W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flag indicating suspended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host is SIGMA9 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an &lt;ESC&gt; to resume host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host is an RSX11M system 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a ^Q to resume host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a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DB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e "transmit break" bit in the transmit CS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e "mark time" directive to wait for one tick (1/60 secon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n execute AST routine CLRB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ive status word indicates fail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 the "transmit break" bit in the CS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RB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the "transmit break" bit in the transmit CS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 the s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from A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N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redirected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ate that we are building an input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ize file name po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ASKNM - prompt user to enter a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redirected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ate that we are building an output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ize file name po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ASKNM - prompt user to enter a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IN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irected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CLSFLE( type = INPUT ) - close redirected inpu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n off redirected input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LK is helping with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 terminal echo fl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SENDPR( &lt;EOF&gt;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help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irected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file buffer is not emp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WRTBUF - write output buffer to redirected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CLSFLE( type = OUTPUT ) - close redirected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n off redirected output indica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 help flag and terminal echo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N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'Enter file name:' to user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 file name length to 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( CHARACTER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is a D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ase last character written on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last character placed in file name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s a C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/* End of file name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a &lt;CR&gt; to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ilding a host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 any trailer to the command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erring file to h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REDI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RED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 /* building a local file name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OPNFLE - to ope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urn off build file name indicat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LK is helping with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SNDCMD( command string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CHARACTER on user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name is longer than legal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/*Error, stop building file name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 'File name is too long' to user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urn off build file name indic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ace CHARACTER at the end of file nam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NF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pare file name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 to open an inpu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inpu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open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 on redirected input indic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message indicating that input is redir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LK is not helping with a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icate that there is a record to be transf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' File open error' to user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 help fl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open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 on redirected output indic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message indicating that output is redir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'FILE OPEN ERROR' to user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 help fl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DCM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address and length of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til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characters are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ENDPR( command character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'Enter new EOR character' to user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 on change EOR characte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OR( CHARACTER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CHARACTER to user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 EOR by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 off change EOR characte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FLE( TYPE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file of type = INPUT or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FER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RECORD from redirected inpu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end of file and not read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 an EOR character to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t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of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a character to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st is RSX11M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it for host to echo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CANINP - stop redirected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TBU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output buffer to redirected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NP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up DPB for terminal read/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gal channel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nel not specified in the TALK inv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 for and read in channel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on r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to interrupt vec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errors on connec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 successful 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 failure to conn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carry to indicate fail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DEV( DEVICE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DEVICE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new DEVICE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ach DEVICE with unsolicited character 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DEV( DEVICE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ach DE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EVICE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12/2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 Building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mand file  (TALK.CMD)  is  provided  with  TALK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 the  assembly and/or taskbuild operations necessa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the program.  This command file  should  be  used, 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performing  the  operations  manually,  to in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options are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