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352,2]NOTES.DOC - NOTES ON THE TAL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IC contains version V05.11 of the TAL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for building TALK is the modification of TALKSYS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figuration.  This procedure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host" computer in the documentation and source files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 which TALK is communicating, not the RSX-11M system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is running.  This designation was chosen since the computer on which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 appears as a terminal to the computer attached to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TALK supports the following host computers:  PDP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-11M, VAX/VMS, and the Sigma 9.  Contact me if you need a list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other system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iles have not been changed since the previous SIG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make additional changes and intend to submit a new ver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IG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TALKSYS.MAC MODIFICATIONS TO SET UP FOR YOUR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vector/CSR addresses, following the instruction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RT  300,176500  line.  These addresses should not be known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 However, if they are, testing can be done by eithe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ctor address on the interface board, or by moving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NONSI or $NS0 found in RSX11M.MAP into the vector address and the v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+4.  In the latter case, be sure not to try to access tha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storing the origin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appropriate host system symbol:  SIGMA9, RSX11, or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line containing the symbol CKRERR.  Define this symbo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ALK to check for and report character receiv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 SIGMA 9 users only: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line containing the symbol COPOVR.  Define this symbo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command A to transmit a "COPY OVER filenam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TALK will then build the TAL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file allows a two-character suffix to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ssembler and task builder output files, so that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 may be built for communicating with differen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s.  If a suffix is specified, then TALKSYS.MAC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renamed with the suffix.  For example, if using suffix V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me TALKSYS.MAC to TALKSYSVX.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 TALK (or TALKss, where ss is the suffix mention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LK (or Tss)     ! Run TALK, entering the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! Then log onto th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ter command mode, type Control-W.  Then type M for a menu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ransferring files to an RSX-11M system, check to see that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erminal line has these characteristics set (if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you will be transferring):  /HHT=TI:, /LOWER=TI:, /BUF=TI:1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Sigma 9 system, set PLATEN 140 before transferring files wit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than the current PLATE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testing TALK, we found that we coul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between a PDP-11/23 and a VAX-11/780 without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between these computers, by running TALK on the 11/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nect to a PDP-11/70, and then running TAL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/70 to connect to the VAX.  (TALK on the 11/23 wa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f it were communicating directly to a VAX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COPY commands would be generated.)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, TALK must be in command mode and this is en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a control-W on the user's terminal. 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W on the 11/23 would allow us to exit TAL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/23, but the second TALK would be left acti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/70.  This demonstrates the need for command C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s control-W to the host computer.  We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command C simply for completeness, in cas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ed to a computer on which control-W had some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, in this situation we needed to send a control-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LK on the 11/70 in order to be able to exit the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nges have been made since the previous version (V05.09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he interrupt service routine no longer disables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users had reported occasional character loss at 24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uch greater loss at higher speeds.  We have now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st TALK at 9600 baud from an 11/70 to a VAX 11/780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he TALK task is set non-privileged after the conn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rt is established.  Previously, any TALK us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specified an input or output file in any UIC.  Also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logs off the terminal after "detaching" from TAL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D, instead of exiting with command Z, TAL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ed by BYE.  Previously, since TALK was privileged,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y remained in the stopped state.  This version corr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oblem encountered with the version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ing the modifications published in the Multi-Tas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next user of the line may need to enter CONTROL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NTROL/Q, since TALK suspends the host output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he new version eliminates the extra null recor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ginning and end of a file transferred from a VAX/VMS.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ll records are written to the PDP-11 output file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(unlike the version created by applying the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published in the Multi-Tas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VAX and Sigma 9 files containing the monito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($ or !) at the beginning of records, may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ed to the PDP-11 using comman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 few changes have been made to TALK.CMD.  TALK is now bui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at priority 6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