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HP67 Programmable Calculator Emulator --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</w:t>
        <w:tab/>
        <w:t>Code #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X</w:t>
        <w:tab/>
        <w:tab/>
        <w:t>-128</w:t>
        <w:tab/>
        <w:tab/>
        <w:t>Clear X register, disables stack lift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eric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K</w:t>
        <w:tab/>
        <w:tab/>
        <w:t>-127</w:t>
        <w:tab/>
        <w:tab/>
        <w:t>Clears entir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G</w:t>
        <w:tab/>
        <w:tab/>
        <w:t>-126</w:t>
        <w:tab/>
        <w:tab/>
        <w:t>Clears al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ab/>
        <w:t>-125</w:t>
        <w:tab/>
        <w:tab/>
        <w:t>Pushes X register into 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</w:t>
        <w:tab/>
        <w:tab/>
        <w:t>-124</w:t>
        <w:tab/>
        <w:tab/>
        <w:t>Rolls stack up; X to Y...Z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</w:t>
        <w:tab/>
        <w:tab/>
        <w:t>-123</w:t>
        <w:tab/>
        <w:tab/>
        <w:t>Rolls stack down; T to Z...X t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</w:t>
        <w:tab/>
        <w:tab/>
        <w:t>-122</w:t>
        <w:tab/>
        <w:tab/>
        <w:t>Interchange X and Y register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</w:t>
        <w:tab/>
        <w:tab/>
        <w:t>-121</w:t>
        <w:tab/>
        <w:tab/>
        <w:t>Moves contents of LAST X register to X l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t of stack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</w:t>
        <w:tab/>
        <w:tab/>
        <w:t>-120</w:t>
        <w:tab/>
        <w:tab/>
        <w:t>Displays current stac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</w:t>
        <w:tab/>
        <w:tab/>
        <w:t>-119</w:t>
        <w:tab/>
        <w:tab/>
        <w:t>Changes sign of # in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ab/>
        <w:t>-118</w:t>
        <w:tab/>
        <w:tab/>
        <w:t>Replaces # in X with absolute value of #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-117</w:t>
        <w:tab/>
        <w:tab/>
        <w:t>Truncates # in X to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</w:t>
        <w:tab/>
        <w:tab/>
        <w:t>-116</w:t>
        <w:tab/>
        <w:tab/>
        <w:t>Replaces # in X with fractional portion of 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</w:t>
        <w:tab/>
        <w:tab/>
        <w:t>-115</w:t>
        <w:tab/>
        <w:tab/>
        <w:t>Places pi (3.1415...) in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-114</w:t>
        <w:tab/>
        <w:tab/>
        <w:t>Adds X and 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>-113</w:t>
        <w:tab/>
        <w:tab/>
        <w:t>Subtracts X from 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-112</w:t>
        <w:tab/>
        <w:tab/>
        <w:t>Multiplies X and 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ab/>
        <w:t>-111</w:t>
        <w:tab/>
        <w:tab/>
        <w:t>Divides Y by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-110</w:t>
        <w:tab/>
        <w:tab/>
        <w:t>Replaces # in X with X percent of 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</w:t>
        <w:tab/>
        <w:tab/>
        <w:t>-109</w:t>
        <w:tab/>
        <w:tab/>
        <w:t>Computes percent of change from # in 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# in X register ( (X-Y)*100/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!</w:t>
        <w:tab/>
        <w:tab/>
        <w:t>-108</w:t>
        <w:tab/>
        <w:tab/>
        <w:t>Computes factorial of integer portion of 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X</w:t>
        <w:tab/>
        <w:tab/>
        <w:t>-107</w:t>
        <w:tab/>
        <w:tab/>
        <w:t>Computes reciprocal of # in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</w:t>
        <w:tab/>
        <w:tab/>
        <w:t>-106</w:t>
        <w:tab/>
        <w:tab/>
        <w:t>Computes square of # in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</w:t>
        <w:tab/>
        <w:tab/>
        <w:t>-105</w:t>
        <w:tab/>
        <w:tab/>
        <w:t>Computes square root of # in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^X</w:t>
        <w:tab/>
        <w:tab/>
        <w:t>-104</w:t>
        <w:tab/>
        <w:tab/>
        <w:t>Raise # in Y register to power of #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  <w:tab/>
        <w:t>-103</w:t>
        <w:tab/>
        <w:tab/>
        <w:t>Raise 10 to power of # in X register;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ti-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^X</w:t>
        <w:tab/>
        <w:tab/>
        <w:t>-102</w:t>
        <w:tab/>
        <w:tab/>
        <w:t>Raise "e" to power of # in X register;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ti-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</w:t>
        <w:tab/>
        <w:tab/>
        <w:t>-101</w:t>
        <w:tab/>
        <w:tab/>
        <w:t>Computes natural (base "e") logarithm of 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  <w:tab/>
        <w:tab/>
        <w:t>-100</w:t>
        <w:tab/>
        <w:tab/>
        <w:t>Computes common (base 10) logarithm of #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</w:t>
        <w:tab/>
        <w:tab/>
        <w:t>-99</w:t>
        <w:tab/>
        <w:tab/>
        <w:t>Sets calculator to degree mode; all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rands assumed to be in decimal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</w:t>
        <w:tab/>
        <w:tab/>
        <w:t>-98</w:t>
        <w:tab/>
        <w:tab/>
        <w:t>Sets calculator to radians mode; all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rands assumed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</w:t>
        <w:tab/>
        <w:tab/>
        <w:t>-97</w:t>
        <w:tab/>
        <w:tab/>
        <w:t>Sets calculator to grads mode; all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rands assumed to be in gr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  <w:tab/>
        <w:tab/>
        <w:t>-96</w:t>
        <w:tab/>
        <w:tab/>
        <w:t>Computes cosine of # in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  <w:tab/>
        <w:tab/>
        <w:t>-95</w:t>
        <w:tab/>
        <w:tab/>
        <w:t>Computes sine of # in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</w:t>
        <w:tab/>
        <w:tab/>
        <w:t>-94</w:t>
        <w:tab/>
        <w:tab/>
        <w:t>Computes tangent of # in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</w:t>
        <w:tab/>
        <w:tab/>
        <w:t>-93</w:t>
        <w:tab/>
        <w:tab/>
        <w:t>Computes arccosine of # in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</w:t>
        <w:tab/>
        <w:tab/>
        <w:t>-92</w:t>
        <w:tab/>
        <w:tab/>
        <w:t>Computes arcsine of # in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</w:t>
        <w:tab/>
        <w:tab/>
        <w:t>-91</w:t>
        <w:tab/>
        <w:tab/>
        <w:t>Computes arctangent of # in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MS</w:t>
        <w:tab/>
        <w:tab/>
        <w:t>-90</w:t>
        <w:tab/>
        <w:tab/>
        <w:t>Converts decimal hours or de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urs, minutes, seconds in form HH.MMSS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MS</w:t>
        <w:tab/>
        <w:tab/>
        <w:t>-89</w:t>
        <w:tab/>
        <w:tab/>
        <w:t>Identical to "&gt;H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</w:t>
        <w:tab/>
        <w:tab/>
        <w:t>-88</w:t>
        <w:tab/>
        <w:tab/>
        <w:t>Adds Y register to X register assum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s are in form of HH.MMSS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+</w:t>
        <w:tab/>
        <w:tab/>
        <w:t>-87</w:t>
        <w:tab/>
        <w:tab/>
        <w:t>Identical to "HMS+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</w:t>
        <w:tab/>
        <w:tab/>
        <w:t>-86</w:t>
        <w:tab/>
        <w:tab/>
        <w:t xml:space="preserve">Converts # in X register from degre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</w:t>
        <w:tab/>
        <w:tab/>
        <w:t>-85</w:t>
        <w:tab/>
        <w:tab/>
        <w:t>Converts # in X register from radi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&lt;</w:t>
        <w:tab/>
        <w:tab/>
        <w:t>-84</w:t>
        <w:tab/>
        <w:tab/>
        <w:t>Converts # in X register from "HH.MMSSS"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decimal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</w:t>
        <w:tab/>
        <w:tab/>
        <w:t>-83</w:t>
        <w:tab/>
        <w:tab/>
        <w:t>Converts x,y coordinates in X and 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polar magnitude (r in X) and angle (th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</w:t>
        <w:tab/>
        <w:tab/>
        <w:t>-82</w:t>
        <w:tab/>
        <w:tab/>
        <w:t>Converts polar magnitude and angle in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s to rectangular x,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lational tests are only executed when under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Y</w:t>
        <w:tab/>
        <w:tab/>
        <w:t>-81</w:t>
        <w:tab/>
        <w:tab/>
        <w:t>Executes next program step if # in 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not equal to # in Y register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 program step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</w:t>
        <w:tab/>
        <w:tab/>
        <w:t>-80</w:t>
        <w:tab/>
        <w:tab/>
        <w:t>Executes next program step if X not equal to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skip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</w:t>
        <w:tab/>
        <w:tab/>
        <w:t>-79</w:t>
        <w:tab/>
        <w:tab/>
        <w:t xml:space="preserve">Executes next program step if X = Y; else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</w:t>
        <w:tab/>
        <w:tab/>
        <w:t>-78</w:t>
        <w:tab/>
        <w:tab/>
        <w:t>Executes next program step if X = 0; el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</w:t>
        <w:tab/>
        <w:tab/>
        <w:t>-77</w:t>
        <w:tab/>
        <w:tab/>
        <w:t>Executes next program step if X &gt; Y; el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</w:t>
        <w:tab/>
        <w:tab/>
        <w:t>-67</w:t>
        <w:tab/>
        <w:tab/>
        <w:t>Executes next program step if X &gt; 0; el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</w:t>
        <w:tab/>
        <w:tab/>
        <w:t>-75</w:t>
        <w:tab/>
        <w:tab/>
        <w:t>Executes next program step if X &gt; or = Y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kip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</w:t>
        <w:tab/>
        <w:tab/>
        <w:t>-74</w:t>
        <w:tab/>
        <w:tab/>
        <w:t>Executes next program step if X &gt; or = 0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kip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</w:t>
        <w:tab/>
        <w:tab/>
        <w:t>-73</w:t>
        <w:tab/>
        <w:tab/>
        <w:t>Executes next program step if X &lt; Y; el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</w:t>
        <w:tab/>
        <w:tab/>
        <w:t>-72</w:t>
        <w:tab/>
        <w:tab/>
        <w:t>Executes next program step if X &lt; 0; el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</w:t>
        <w:tab/>
        <w:tab/>
        <w:t>-71</w:t>
        <w:tab/>
        <w:tab/>
        <w:t>Executes next program step if X &lt; or = Y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kip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</w:t>
        <w:tab/>
        <w:tab/>
        <w:t>-70</w:t>
        <w:tab/>
        <w:tab/>
        <w:t>Executes next program step if X &lt; or = 0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kip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69 to -21</w:t>
        <w:tab/>
        <w:t>Currently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 only accepted when in "programming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RGM</w:t>
        <w:tab/>
        <w:tab/>
        <w:t>-20</w:t>
        <w:tab/>
        <w:tab/>
        <w:t>"Clears" program memory; sets all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/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</w:t>
        <w:tab/>
        <w:tab/>
        <w:t>-19</w:t>
        <w:tab/>
        <w:tab/>
        <w:t>Backsteps program to previou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>-18</w:t>
        <w:tab/>
        <w:tab/>
        <w:t xml:space="preserve">Deletes current program step, mov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maining steps up, bringing in R/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end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  <w:tab/>
        <w:tab/>
        <w:t>-17</w:t>
        <w:tab/>
        <w:tab/>
        <w:t>Inserts a "NOP" instruction by push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nd trailing steps down, losing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ruction (currently force a R/S to b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 st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  <w:tab/>
        <w:tab/>
        <w:t>-16</w:t>
        <w:tab/>
        <w:tab/>
        <w:t xml:space="preserve">Exits programming mode, return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board control, i.e. ru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 only accepted when in "run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M</w:t>
        <w:tab/>
        <w:tab/>
        <w:t>-15</w:t>
        <w:tab/>
        <w:tab/>
        <w:t>Places calculator into programm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4 to -6</w:t>
        <w:tab/>
        <w:t>Currently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 accepte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</w:t>
        <w:tab/>
        <w:tab/>
        <w:t>-5</w:t>
        <w:tab/>
        <w:tab/>
        <w:t>When in run mode, executes next st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 memory and returns control to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in program mode, skips over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p and displays next program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4</w:t>
        <w:tab/>
        <w:tab/>
        <w:t>Currently 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  <w:tab/>
        <w:tab/>
        <w:t>-3</w:t>
        <w:tab/>
        <w:tab/>
        <w:t>When executed from keyboard, acts as "N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executed from program memory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# in X register, then resume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  <w:tab/>
        <w:tab/>
        <w:t>-2</w:t>
        <w:tab/>
        <w:tab/>
        <w:t>N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</w:t>
        <w:tab/>
        <w:tab/>
        <w:t>-1</w:t>
        <w:tab/>
        <w:tab/>
        <w:t>When executed from the keyboard,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 counter to program step #1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countered during program execu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ult of a "GSB" instruction,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umes at step immediately following the G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ruction; otherwise, program coun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step # 1 and control returned to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</w:t>
        <w:tab/>
        <w:tab/>
        <w:t>0</w:t>
        <w:tab/>
        <w:tab/>
        <w:t>When encountered during program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eturns control to the keyboar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ered from the keyboard, resum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ion at current program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</w:t>
        <w:tab/>
        <w:tab/>
        <w:t>1</w:t>
        <w:tab/>
        <w:tab/>
        <w:t>Alphabetic (A-Z, a-z) label designator,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ginning of a program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</w:t>
        <w:tab/>
        <w:tab/>
        <w:t>2</w:t>
        <w:tab/>
        <w:tab/>
        <w:t xml:space="preserve">Numeric (0-255) label designator,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ginning of a program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ab/>
        <w:t>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n</w:t>
        <w:tab/>
        <w:tab/>
        <w:t>4</w:t>
        <w:tab/>
        <w:tab/>
        <w:t>Selects display of n digits to right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oint.  Program automatically shif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ientific notation for numbers which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represented with n 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(n)</w:t>
        <w:tab/>
        <w:tab/>
        <w:t>5</w:t>
        <w:tab/>
        <w:tab/>
        <w:t>Uses the absolute value of integ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nts of register n (0-255) to select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played digits to right of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</w:t>
        <w:tab/>
        <w:tab/>
        <w:t>6</w:t>
        <w:tab/>
        <w:tab/>
        <w:t>Clear flag # n (0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</w:t>
        <w:tab/>
        <w:tab/>
        <w:t>7</w:t>
        <w:tab/>
        <w:tab/>
        <w:t>Set flag # n (0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</w:t>
        <w:tab/>
        <w:tab/>
        <w:t>8</w:t>
        <w:tab/>
        <w:tab/>
        <w:t>Test flag # n (0-3).  When encou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 step, program execu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next sequential step if flag n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wise, next step is skipped.  TF2 and T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utomatically clear flag 2 or 3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ion.  Flag 3 is se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ach numeric entry.  Executes as N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ered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</w:t>
        <w:tab/>
        <w:tab/>
        <w:t>9</w:t>
        <w:tab/>
        <w:tab/>
        <w:t>Decrement register n (0-255) and skip i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tracts 1 from register n and skips 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p if contents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(n)</w:t>
        <w:tab/>
        <w:tab/>
        <w:t>10</w:t>
        <w:tab/>
        <w:tab/>
        <w:t>Indirect decrement and skip if 0.  Sub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from register pointed to by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 n and skips 1 program step if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</w:t>
        <w:tab/>
        <w:tab/>
        <w:t>11</w:t>
        <w:tab/>
        <w:tab/>
        <w:t>Increment register n and skip if 0.  Adds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nts of register n and skips 1 program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ontents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(n)</w:t>
        <w:tab/>
        <w:tab/>
        <w:t>12</w:t>
        <w:tab/>
        <w:tab/>
        <w:t>Indirect increment and skip if 0.  Adds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egister pointed to by contents of register 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kips 1 program step if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</w:t>
        <w:tab/>
        <w:tab/>
        <w:t>13</w:t>
        <w:tab/>
        <w:tab/>
        <w:t>Go to alpha (A-Z, a-z) label designa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ed from keyboard, posi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nter to program step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"LBLa" instruction, and returns contr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board.  If executed as program step,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BLa" instruction, and resumes execu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 program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</w:t>
        <w:tab/>
        <w:tab/>
        <w:t>14</w:t>
        <w:tab/>
        <w:tab/>
        <w:t>Go to numeric (0-255) label designa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ed from keyboard, posi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nter to program step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"LBLn" instruction, and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keyboard.  If executed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p, finds "LBLn" instruction, and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ion with next program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(n)</w:t>
        <w:tab/>
        <w:tab/>
        <w:t>15</w:t>
        <w:tab/>
        <w:tab/>
        <w:t>Indirect go to numeric label. 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eric label entry corresponding to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register n, then proceeds as 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</w:t>
        <w:tab/>
        <w:tab/>
        <w:t>16</w:t>
        <w:tab/>
        <w:tab/>
        <w:t>Go to subroutine labeled "a".  Execu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TOa when entered from keyboar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ed as a program step,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next sequential step is loa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routine return point register,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rol is transfered to the program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mediately following "LBLa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</w:t>
        <w:tab/>
        <w:tab/>
        <w:t>17</w:t>
        <w:tab/>
        <w:tab/>
        <w:t>Go to subroutine labeled "n".  Execu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TOn when entered from keyboar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ed as a program step,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next sequential step is loa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routine return point register,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rol is transfered to the program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mediately following "LBLn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(n)</w:t>
        <w:tab/>
        <w:tab/>
        <w:t>18</w:t>
        <w:tab/>
        <w:tab/>
        <w:t>Indirect go to subroutine.  Execu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TO(n) when entered from keyboar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countered as a program step,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next sequential step is loa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routine return point register,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rol is transferred to the program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mediately following a numeric labe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rresponding to the contents of regist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</w:t>
        <w:tab/>
        <w:tab/>
        <w:t>Currently 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n</w:t>
        <w:tab/>
        <w:tab/>
        <w:t>20</w:t>
        <w:tab/>
        <w:tab/>
        <w:t>Displays current contents of regist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(n)</w:t>
        <w:tab/>
        <w:tab/>
        <w:t>21</w:t>
        <w:tab/>
        <w:tab/>
        <w:t>Displays current contents of register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by contents of regist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Gn</w:t>
        <w:tab/>
        <w:tab/>
        <w:t>22</w:t>
        <w:tab/>
        <w:tab/>
        <w:t>Clears regist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G(n)</w:t>
        <w:tab/>
        <w:t>23</w:t>
        <w:tab/>
        <w:tab/>
        <w:t xml:space="preserve">Clears register pointed to by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n</w:t>
        <w:tab/>
        <w:tab/>
        <w:t>24</w:t>
        <w:tab/>
        <w:tab/>
        <w:t>Interchanges contents of stack regis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regist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(n)</w:t>
        <w:tab/>
        <w:tab/>
        <w:t>25</w:t>
        <w:tab/>
        <w:tab/>
        <w:t>Interchanges contents of stack regis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contents of register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nts of regist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</w:t>
        <w:tab/>
        <w:tab/>
        <w:t>26</w:t>
        <w:tab/>
        <w:tab/>
        <w:t>Recalls contents of register n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 X, lifting previous stack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(n)</w:t>
        <w:tab/>
        <w:tab/>
        <w:t>27</w:t>
        <w:tab/>
        <w:tab/>
        <w:t>Recalls contents of register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nts of register n to stack registe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vious stack elements are 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</w:t>
        <w:tab/>
        <w:tab/>
        <w:t>28</w:t>
        <w:tab/>
        <w:tab/>
        <w:t>Stores contents of stack register X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; stack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(n)</w:t>
        <w:tab/>
        <w:tab/>
        <w:t>29</w:t>
        <w:tab/>
        <w:tab/>
        <w:t>Stores contents of stack register X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ed to by contents of register n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n</w:t>
        <w:tab/>
        <w:tab/>
        <w:t>30</w:t>
        <w:tab/>
        <w:tab/>
        <w:t>Adds contents of stack register X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; stack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(n)</w:t>
        <w:tab/>
        <w:tab/>
        <w:t>31</w:t>
        <w:tab/>
        <w:tab/>
        <w:t>Adds contents of stack register X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ointed to by contents of register n;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-n</w:t>
        <w:tab/>
        <w:tab/>
        <w:t>32</w:t>
        <w:tab/>
        <w:tab/>
        <w:t>Subtracts contents of stack register 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 n; stack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-(n)</w:t>
        <w:tab/>
        <w:tab/>
        <w:t>33</w:t>
        <w:tab/>
        <w:tab/>
        <w:t>Subtracts contents of stack register 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 pointed to by contents of register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ck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*n</w:t>
        <w:tab/>
        <w:tab/>
        <w:t>34</w:t>
        <w:tab/>
        <w:tab/>
        <w:t>Multiplies contents of stack register 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 n; stack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*(n)</w:t>
        <w:tab/>
        <w:tab/>
        <w:t>35</w:t>
        <w:tab/>
        <w:tab/>
        <w:t>Multiplies contents of stack register 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 pointed to by contents of register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ck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/n</w:t>
        <w:tab/>
        <w:tab/>
        <w:t>36</w:t>
        <w:tab/>
        <w:tab/>
        <w:t>Divides register n by contents of sta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X, result placed in register n; stack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/(n)</w:t>
        <w:tab/>
        <w:tab/>
        <w:t>37</w:t>
        <w:tab/>
        <w:tab/>
        <w:t>Divides register pointed to by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 n by contents of stack register 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ck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 to 63</w:t>
        <w:tab/>
        <w:t>Currently 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 only allowed under "programming"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O.i</w:t>
        <w:tab/>
        <w:tab/>
        <w:t>64</w:t>
        <w:tab/>
        <w:tab/>
        <w:t>Steps program to absolute step # i (1-1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 steps do not necessarily cor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 memory locations, e.g. LBLa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ires 2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5 to 119</w:t>
        <w:tab/>
        <w:t>Currently 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  <w:tab/>
        <w:tab/>
        <w:t>120</w:t>
        <w:tab/>
        <w:tab/>
        <w:t>Dummy instruction used for storing const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 memory.  When in programm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numeric string no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ruction is interpretted as a cons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fixed by this code #.  When exec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 step, lifts stack and load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 X from prog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1-123</w:t>
        <w:tab/>
        <w:tab/>
        <w:t>Currently un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mpt"</w:t>
        <w:tab/>
        <w:t>123</w:t>
        <w:tab/>
        <w:tab/>
        <w:t>Types the character string enclosed by "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programmed prompting of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ilespec</w:t>
        <w:tab/>
        <w:t>124</w:t>
        <w:tab/>
        <w:tab/>
        <w:t>When entered from keyboard, loa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 from "filespec" and returns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rol pointing at first program ste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countered as a program step, loa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 from "filespec" and begins exec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st program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 only valid in "programming"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spec</w:t>
        <w:tab/>
        <w:t>125</w:t>
        <w:tab/>
        <w:tab/>
        <w:t>From programming mode, starts decod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 memory into analog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ructions and writing to "filespec"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s to keyboard in programm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Gfilespec</w:t>
        <w:tab/>
        <w:t>126</w:t>
        <w:tab/>
        <w:tab/>
        <w:t>Loads registers 0 to 224 from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ing list directed rea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EGfilespec</w:t>
        <w:tab/>
        <w:t>127</w:t>
        <w:tab/>
        <w:tab/>
        <w:t>Writes current contents of registers 0-22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 file, 3 #'s per lin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s in "E24.17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alphabetic character A-Z,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= unsigned integer number in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integer number (optionally signed) in range -32768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= double precision floating point number in range .29E-38 to .17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 = valid operating system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= any valid ASCII st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