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CAN BE DONE WITH THE  S H U F F L E R  FOR RSX11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ying work of heavily overloaded RSX11M  V3.2,  I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wapping and shuffling produces overhead, which unde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results in real system lock.  The  first  ste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such "shuffling to death" was non-standard (DEC)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a, which reduced probbability of swapping more task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priority.  One example for programm-development syste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RI  80 - editors, directory-manipulation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70 - compillers, LBR, file-mani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60 - 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50 - programm debu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40 - routine programm runs - comp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previous trick does not change the nature  of  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verhead  produced by SHUFFLER activity.  Jim Downward p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hed (THE MULTITASKER) measurements for varied values of sw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 interval  (S$$WPC), but this demonstrates only one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Following diagram illustrates overhead due to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uffling  which occures when not all tasks fit to avail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mory, depending on number of active tasks, for various mem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 sizes  (number  of  resident  tasks).  The task measure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TKB linking a small F4P programm using F4PRES  on  11/34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05 disk, S$$WPC*S$$WPR=15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er 1 task (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  <w:tab/>
        <w:tab/>
        <w:tab/>
        <w:t>N - number of resident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  <w:tab/>
        <w:tab/>
        <w:tab/>
        <w:t xml:space="preserve">    from the total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00% -I-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% -I-</w:t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  <w:tab/>
        <w:tab/>
        <w:tab/>
        <w:t>4</w:t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% -I-</w:t>
        <w:tab/>
        <w:tab/>
        <w:tab/>
        <w:t>3</w:t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  <w:tab/>
        <w:t>1</w:t>
        <w:tab/>
        <w:t>2</w:t>
        <w:tab/>
        <w:t>2</w:t>
        <w:tab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 -I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  <w:tab/>
        <w:t>2</w:t>
        <w:tab/>
        <w:t>3</w:t>
        <w:tab/>
        <w:t>4</w:t>
        <w:tab/>
        <w:t>5      all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--------I-------I-------I-------I-------I-------I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</w:t>
        <w:tab/>
        <w:t>2</w:t>
        <w:tab/>
        <w:t>3</w:t>
        <w:tab/>
        <w:t>4</w:t>
        <w:tab/>
        <w:t>5   number of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>(tot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ed tasks  =  total number of tasks  -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 size was changed so, that only required number  of  16k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 could fit to memmory, and this number marks relativ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mplified diagram.  As you can see, SHUFFLER overhead dra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 grows  up  !!!!!!!   with  the number of resident ta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ue to fact, that every resident task  becomes 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wapping  out  after T=S$$WPC*S$$WPR clock ticks, and if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 tasks resident, system will do N swap/shuffle/load cy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I decided to modify not only S$$WPC in ac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ce  with  Jim  Downward's  reccomendation,  but also SHUFF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.  The whole complicated work resulted  in  approx  30%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SHUFFLER code, with following eff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vious example, only three tasks resid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tasks active:   1    2    3    4    5    6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.SHF time/task:  26"  23"  22"  48"  53"  57"  never f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. SHF time/task:  26"  23"  22"  29"  30"  29"     3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ncr. :   0    0    0   65%  76%  96%     ??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"feature" changed was swapping schema. 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l  of  swapping is to achieve timesharing effect;  t.e.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idency (and compute) time to all tasks o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   DEC  approach  limits memmory residency for any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spect to overall system state.  In my  oppinion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approach is adequa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tasks in memmory, the slowe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ly two tasks fit to memmory, every of them may get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%  CPU  time.  When 10 tasks fit to memmory, every of the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only 10% CPU time, so we may let them  in  memmory  5 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.   My  modified  swapping  algoritmus slows swapping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by number of resident tasks.  To keep  track  of 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ge"  I use the P.PRI byte.  This may cause problems, because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know real purpose of this byte in RSX11M.   But  it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th the most of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ing to improve is the shuffling  logic.   Many  ki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instructions  may be saved, when we shall fill the hol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partition using tasks from  the  top, 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ffling   all  resident  tasks.   We  may  also  move  ac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hufflable  partitions  etc.   Shuffling  tasks  for 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 than  1/4  of their size is not too effective, oft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better to leave some holes unused.  I tried to appl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planning  to shuffling, but I found it too compl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due to parallelism  of  EXEC,  SHF  and  TASKS 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city seems to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ignificant item are periods of SHF activity.   J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ward recomended to mark the time of SHF request,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ithin specific time interval.  The matter is not too  s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.   SHF  stops  itself for checkpoint or task I/O comple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en memmory allocation failrue  exists,  EXEC  unstops  SH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 -  at  every significant event (I/O finish).  Disab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significantly slows down  system  throughpu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  I used is "SHF time-out" for a specified time (1/4 sec 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every SHF exit.  Simply remove  the  SHF  pointer  $SHFP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CM,  and  after specified time restore it.  The whole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F unaccessible,  and  EXEC  will  not  require  SHF  to 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 this  may  be  unacceptable  for some short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usefull modification is  system  controlled 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ction  provided on operator request (MCR&gt;RUN $SHF)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ask is out of memmory.  This  greatly  simplifies  us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TOP command, and /TOP driver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ab/>
        <w:tab/>
        <w:tab/>
        <w:t>Ing.Martin Brune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Drobneho 28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60000 </w:t>
        <w:tab/>
        <w:t>B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Czechoslovak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