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IT MORE USEFUL " P O O L   M O N I T O R 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OL program, as published in The Multitasker  (ev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tool) requires more than skilled operator to come ou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ol-lock.  It is usually  very  dificult  to  disc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, which consumed Pool and forced the system to freeze.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imple to add a few code and POOL will (at the  system  fa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) display also active tasks and their memmory st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-FEB-81 18:41:30 POOL -- FATAL STATE -- FREE POOL EXHA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0:  IN   MCR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0:  IN   F11A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2:  OUT  LPP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0:  OUT  QMG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4:  IN   TT4</w:t>
        <w:tab/>
        <w:tab/>
        <w:t>- probbably the "POOL CONSUM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0:  IN   PO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OL -- PLEASE, ENTER TASK TO ABO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kes system recovery (especially for larger  syst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 more  probbably.   I note, POOL works very good with STSE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30 sec pause between the Pool-checks.  Since there  are 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hand-typed versions of POOL, I don't include SLP cor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but example of the part of c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MSG:</w:t>
        <w:tab/>
        <w:t>.BYTE</w:t>
        <w:tab/>
        <w:t>7,15,12,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BLKB</w:t>
        <w:tab/>
        <w:t>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BYTE</w:t>
        <w:tab/>
        <w:t>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BLKB</w:t>
        <w:tab/>
        <w:t>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BYTE</w:t>
        <w:tab/>
        <w:t>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ASCII</w:t>
        <w:tab/>
        <w:t>/POOL -- FATAL STATE -- FREE POOL EXHAUSTED/&lt;7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ASCIZ</w:t>
        <w:tab/>
        <w:t>&lt;15&gt;&lt;12&gt;&lt;15&gt;&lt;12&gt;/ACTIVE:/&lt;15&gt;&lt;12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MSG:</w:t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TTI:</w:t>
        <w:tab/>
        <w:t>.ASCII</w:t>
        <w:tab/>
        <w:t>/TT7 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MEM:</w:t>
        <w:tab/>
        <w:t>.ASCII</w:t>
        <w:tab/>
        <w:t>/OUT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KNAM:</w:t>
        <w:tab/>
        <w:t>.ASCIZ</w:t>
        <w:tab/>
        <w:t>/TTTTTT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MSG:</w:t>
        <w:tab/>
        <w:t>.ASCIZ</w:t>
        <w:tab/>
        <w:t>&lt;15&gt;&lt;12&gt;/POOL -- PLEASE, ENTER TASK TO ABORT: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NAM:</w:t>
        <w:tab/>
        <w:t>.ASCIZ</w:t>
        <w:tab/>
        <w:t>&lt;177&gt;&lt;177&gt;/POOL -- INVALID TASKNAME, TRY AGAIN: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BO:</w:t>
        <w:tab/>
        <w:t>.ASCIZ</w:t>
        <w:tab/>
        <w:t>&lt;177&gt;&lt;177&gt;/POOL -- TASK NOT ABORTED, TRY AGAIN: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NOT ENOUGH FREE POOL TO QUEUE A LINE TO M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AKE OVER THE SYSTEM, ASK TO ABORT TASKS UNTIL POOL RETUR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$:</w:t>
        <w:tab/>
        <w:t xml:space="preserve">MOV </w:t>
        <w:tab/>
        <w:t>#FATMSG+4,R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LL</w:t>
        <w:tab/>
        <w:t>DAT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LL</w:t>
        <w:tab/>
        <w:t>$SWSTK,160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@#TTISTA,-(S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@#TTOSTA,-(S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LR</w:t>
        <w:tab/>
        <w:t>@#TTIS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LR</w:t>
        <w:tab/>
        <w:t>@#TTOS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#FATMSG,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LL</w:t>
        <w:tab/>
        <w:t>TTY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FIND ACTIVE TASKS AND TELL THEIR NAME, TI AND MEMORY ST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#$TSKHD-T.TCBL,R4</w:t>
        <w:tab/>
        <w:t>;FIRST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$:</w:t>
        <w:tab/>
        <w:t>MOV</w:t>
        <w:tab/>
        <w:t>T.TCBL(R4),R3</w:t>
        <w:tab/>
        <w:tab/>
        <w:t>;GET NEXT TCB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R3,R4</w:t>
        <w:tab/>
        <w:tab/>
        <w:tab/>
        <w:t>;SAVE IT FOR NEXT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MP</w:t>
        <w:tab/>
        <w:t>#$HEADR,R3</w:t>
        <w:tab/>
        <w:tab/>
        <w:t>;IS IT NULL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EQ</w:t>
        <w:tab/>
        <w:t>126$</w:t>
        <w:tab/>
        <w:tab/>
        <w:tab/>
        <w:t>;EQ=YES, ALL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IT</w:t>
        <w:tab/>
        <w:t>#TS.EXE,T.STAT(R3)</w:t>
        <w:tab/>
        <w:t>;IS TASK ACTIV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NE</w:t>
        <w:tab/>
        <w:t>122$</w:t>
        <w:tab/>
        <w:tab/>
        <w:tab/>
        <w:t>;NE=NOT, TRY NEX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MP</w:t>
        <w:tab/>
        <w:t>R3,$LDRPT</w:t>
        <w:tab/>
        <w:tab/>
        <w:t>;IS IT LOAD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EQ</w:t>
        <w:tab/>
        <w:t>122$</w:t>
        <w:tab/>
        <w:tab/>
        <w:tab/>
        <w:t>;EQ=YES, SKIP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#TSKNAM,R0</w:t>
        <w:tab/>
        <w:tab/>
        <w:t>;GET TASK STRING AD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T.NAM(R3),R1</w:t>
        <w:tab/>
        <w:tab/>
        <w:t>;R50 TASKNAM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LL</w:t>
        <w:tab/>
        <w:t>$C5TA</w:t>
        <w:tab/>
        <w:tab/>
        <w:tab/>
        <w:t>;CONVERT IT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T.NAM+2(R3),R1</w:t>
        <w:tab/>
        <w:tab/>
        <w:t>;R50 TASKNAME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LL</w:t>
        <w:tab/>
        <w:t>$C5TA</w:t>
        <w:tab/>
        <w:tab/>
        <w:tab/>
        <w:t>;CONVERT IT TO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#TSKMEM,R0</w:t>
        <w:tab/>
        <w:tab/>
        <w:t xml:space="preserve">;GET MEMMORY ATR. ADD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B</w:t>
        <w:tab/>
        <w:t>#'O,(R0)</w:t>
        <w:tab/>
        <w:tab/>
        <w:t>;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B</w:t>
        <w:tab/>
        <w:t>#'U,1(R0)</w:t>
        <w:tab/>
        <w:tab/>
        <w:t>;PREPARE TAS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B</w:t>
        <w:tab/>
        <w:t>#'T,2(R0)</w:t>
        <w:tab/>
        <w:tab/>
        <w:t>;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IT</w:t>
        <w:tab/>
        <w:t>#TS.OUT,T.STAT(R3)</w:t>
        <w:tab/>
        <w:t>;IS TASK IN MEMOR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NE</w:t>
        <w:tab/>
        <w:t>124$</w:t>
        <w:tab/>
        <w:tab/>
        <w:tab/>
        <w:t>;NE=NOT=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B</w:t>
        <w:tab/>
        <w:t>#'I,(R0)+</w:t>
        <w:tab/>
        <w:tab/>
        <w:t>;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B</w:t>
        <w:tab/>
        <w:t>#'N,(R0)+</w:t>
        <w:tab/>
        <w:tab/>
        <w:t>;OUT MESSAG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B</w:t>
        <w:tab/>
        <w:t>#' ,(R0)</w:t>
        <w:tab/>
        <w:tab/>
        <w:t>;IN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#TSKTTI,R0</w:t>
        <w:tab/>
        <w:tab/>
        <w:t>;TT-NUM STRING AD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T.UCB(R3),R3</w:t>
        <w:tab/>
        <w:tab/>
        <w:t>;TASK'S TI: UCB AD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LL</w:t>
        <w:tab/>
        <w:t>$FMTDV</w:t>
        <w:tab/>
        <w:tab/>
        <w:tab/>
        <w:t>;FORM DEVICE 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4$:</w:t>
        <w:tab/>
        <w:t>MOV</w:t>
        <w:tab/>
        <w:t>#TSKMSG,R0</w:t>
        <w:tab/>
        <w:tab/>
        <w:t>;PREPARE AN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LL</w:t>
        <w:tab/>
        <w:t>TTYOUT</w:t>
        <w:tab/>
        <w:tab/>
        <w:tab/>
        <w:t>;ACTIVE TASK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R</w:t>
        <w:tab/>
        <w:t>122$</w:t>
        <w:tab/>
        <w:tab/>
        <w:tab/>
        <w:t>;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6$:</w:t>
        <w:tab/>
        <w:t>MOV</w:t>
        <w:tab/>
        <w:t>#ABOMSG,R0</w:t>
        <w:tab/>
        <w:tab/>
        <w:t>;PREPARE AN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LL</w:t>
        <w:tab/>
        <w:t>TTYOUT</w:t>
        <w:tab/>
        <w:tab/>
        <w:tab/>
        <w:t>;ABORT MESSAGE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Ing.Martin Brunec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Drobneho 28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60000 </w:t>
        <w:tab/>
        <w:t>B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>Czechoslovak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