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STALL FOR NON-PRIVILEGED RSX11M USER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sibility of install for  non-privileged  user  makes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 to  replace complicated, super-overlaied tasks by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nicating group of simpler tasks, and benefit from the mos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ve  directives.   The Pool load due to installed task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too large, if there is possibility to remove them as soo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.   (There  are  many  other  ways  to  exhaust  POOL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privileged us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is a simple patch in INSBLD.CMD, which makes INS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  non-privileged.   But  making REMove unprivileged w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dangerous - I don't reccomend it.  After some experience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 following solution (all for the non-privileged user)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llow install under following condi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- non-privileged 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- limit priority up to 5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- force the taskname to xxxTnn (xxxVn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llow remove under following condi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- non-privileged 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- not-fix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- priority 50. or 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- taskname xxxTnn (xxxVn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odify the BYE to remove ALL the non-priv. installed tas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recognition based on the name xxxTn, priority, prv-tsk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odify MCRMU to first search for xxxTnn (xxxVnn) and then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xxx. This will allow non-privileged user also to redef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stalled tasks (...PIP) to his ow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exception of the last item (not  yet  implemented)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le thing works O.K.  Example for TT4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INS OWNPRG/PRI=220</w:t>
        <w:tab/>
        <w:t>will install task OWNT4 at PRI=5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 -- non-privileged, taskname reduced to three let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TAL OWN</w:t>
        <w:tab/>
        <w:tab/>
        <w:t>will display OWNT4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OWN command</w:t>
        <w:tab/>
        <w:tab/>
        <w:t>will schedule OWNT4 passing command to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ABO OWN</w:t>
        <w:tab/>
        <w:tab/>
        <w:t>will abort OWNT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REM OWN</w:t>
        <w:tab/>
        <w:tab/>
        <w:t>will remove OWNT4 (the same will do BY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I try to merge the whole thing together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MS  Enhancement  Kit  and  latest Autopatch available, since 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d INS recognizes the /PRM switch, but not other  KMS 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ile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ab/>
        <w:t>Ing.Martin Bruneck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ab/>
        <w:t>Drobneho 28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60000 </w:t>
        <w:tab/>
        <w:t>BR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ab/>
        <w:t>Czechoslovaki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