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CH-ALL TASK FOR UNMODIFIED RSX11M V3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very large scale of  services  the  ...CA. 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, and only one limit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must work fast, never wait for anything to comple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EVER  ready to process new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CCL from the KMS Kit is  very  good,  but  wizz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often get MCR -- TASK ACTIVE message when trying to use C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efore the previous one completed, and  you  have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.CA.  active for the whol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A.  combines approaches from many  sources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ossible  to  implement  it  without applying patch to DRSP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WN with EFN=-1) and it works in the same  way.   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allows  CA usage on system without parrent-offspring tas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.  No modifications to INS !!!  It's table-driven, so 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any file-oriented, and is capable to pass the unknow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to THIRD commands disp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y of unrecognized  MCR  command  through  CA  start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f dynamic-installable tasks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tch, install this task, que original command line t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request task marking it for remove on ex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pass OCB to it and immediately exit 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earch the table of commands processed by indirec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processor (AT. or any other PIN). If match,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MCR using appropriet command and immediatelly exit 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ll SCP (Substituted commands parser) to try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original command to any other predefin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match, chain MCR with substituted line and exit 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hain the third commands interpreter - ...CCL.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we use original CCL from KMS-Kit (except DCL p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install  significantly  reduces  pool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pprox.  32 words per task), and you may use all task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irect commands, passing MCR command lines to them.  Since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non-standard  priority  schema to break shuffling to de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-systems spread in various directories, the table for d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c install specifies also priority and director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le-driven SCP provides  very  simple  and 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to define application-specific commands.  It internall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s enhanced TCF (Terminal  Control  Function)  comman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table  provides substitution of broad DCL command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and simplified form for many  frequent  standard  MC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 Commands, which can't be processed by SCP, (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quired parameter is missing), may be returned to CA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THIRD command dispat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 approach of very fast, table driven SCP  and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  CCL  seems to be best solution to all command-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  For example, our DCL implementation has two 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lete commands are converted by SCP (very fa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s with any parameter missing are passed to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mpts for missing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CL commands require more parsing logic, than  current  C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.   Such  commands  (LINK,COMPILE,COPY) we proc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version of AT., installed as ...DCI.  Since it  is  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allways  stopped  and  out of memmory, I don't worry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le driven ...CA.  task requires relinking for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f tables, but CAGEN.CMD command file does all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VMR mofification of saved virgin system.   Overall  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size (incl.  SCP and tables) for dynamic install of appr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tasks, DCL support etc.  is only 2k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A/CCL set consists of self-doccumenting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GEN.CMD</w:t>
        <w:tab/>
        <w:t>- build or modify 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GEN.CMD</w:t>
        <w:tab/>
        <w:t>- build modified C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PGEN.CMD</w:t>
        <w:tab/>
        <w:t>- build substituted commands t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.MAC</w:t>
        <w:tab/>
        <w:tab/>
        <w:t>- C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P.MAC</w:t>
        <w:tab/>
        <w:tab/>
        <w:t>- SCP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.MAC</w:t>
        <w:tab/>
        <w:t>- CA tables for dynamic instal  S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.MAC</w:t>
        <w:tab/>
        <w:tab/>
        <w:t>- modified CCL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CCL.CCL</w:t>
        <w:tab/>
        <w:t>- system CCL command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CMD,COMPILE,COPY -  complicated DCL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Ing.Martin Brune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Drobneho 28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60000 </w:t>
        <w:tab/>
        <w:t>B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Czechoslovak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