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9/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M-11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MSI PASCAL INTERFACE TO RMS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Kenneth G. Tibesa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M Engineering Systems and Technology La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. Paul, Minnesota 551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      Pascal Record Management User's Manual                       Page 2</w:t>
      </w:r>
    </w:p>
    <w:p>
      <w:pPr>
        <w:pStyle w:val="PreformattedText"/>
        <w:bidi w:val="0"/>
        <w:jc w:val="left"/>
        <w:rPr/>
      </w:pPr>
      <w:r>
        <w:rPr/>
        <w:t>#       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 Introduction To P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1 PRM Desig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2 User Interf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3 File Opera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4 Record Opera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5 RF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6 Memory Requir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Preparing for P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 Pre-defined Data Structur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2 Control Buff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2.1 RmsFileDesc - File Descri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2.2 RetRecord - Record Retriev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2.3 StoRecord - Record Stor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2.4 IdxKeyDesc - Indexed Key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3 Record Buff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3.1 Non-Shared Buff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3.2 Shared Buff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4 Key Buff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5 PRM External Cal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6 Rms-11 Initializ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7 Task Bui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8 User Space Optimiz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.9 PRM Pit-Fall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9.1 Record Siz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9.2 Rms Initializ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9.3 File Sha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Detailed Description of PRM Buff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 RmsFileDesc - File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2 RetRecord - Record Retriev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3 StoRecord - Record Stor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4 IdxKeyDesc - Indexed Key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5 User Defined Record Buff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 Detailed Description of PRM Rout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 General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2 File Access and Cre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2.1 PRMCl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2.2 PRMC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2.3 PRM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2.4 PRMO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3 Record Retrieval and Stor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3.1 PRMD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3.2 PRMF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3.3 PRMR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3.4 PRMS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 PRM program example - Access an existing RMS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 PRM program example - RMS indexed file cre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  Command and Overlay descriptor files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D  PRM Error Cod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      Pascal Record Management User's Manual                       Page 3</w:t>
      </w:r>
    </w:p>
    <w:p>
      <w:pPr>
        <w:pStyle w:val="PreformattedText"/>
        <w:bidi w:val="0"/>
        <w:jc w:val="left"/>
        <w:rPr/>
      </w:pPr>
      <w:r>
        <w:rPr/>
        <w:t>#          Pr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 Management Services (RMS-11)  is  a  software  pack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 and  supported  by DEC.  The package is a data manag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l that supports sequential, relative and indexed (ISAM)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cal  Record  Management  (PRM-11)   is   a   non-sup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ace developed by 3M Engineering and Systems Technology Lab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M was developed as an interim until  the  OMSI  Pascal  Comp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ly supports RMS-1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M was developed and tested using V1.2G of OMSI  Pascal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  RSX-11M+  operating  system.   Known problems will occur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 OMSI  Pascal  V1.2H  due  to  changes   in   initial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s.   Version  2  of  OMSI  Pascal can be used only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 switch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nts and questions concerning PRM should be  directed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to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Kenneth Tibes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M Center, Bldg. 518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. Paul, Minnesota 5514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lease - No Phone Cal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          Introduction to P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M-11 is a set of routines written in OMSI  Pascal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-line  MACRO-11  code to interface to RMS-11.  DEC sup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level languages interface to RMS-11 by  using  key 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  by  the language compiler.  The present vers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SI Pascal for the PDP-11 do not  support  RMS-11  interfa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M  provides  the  interface via a set of external proced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similiar to the key words used by DEC languages.  P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 are  called  by the user code when RMS-11 oper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required.  The PRM routines are linked to  the  user 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task bu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  PRM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M routines  use  DEC  supported  MACRO-11  routine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  RMS-11  operations.  RMS-11 requires attribute blo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ing the file  (FAB)  and  record  (RAB).   PRM  def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  within  the  attribute  blocks.  This allows Pasca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control the contents of the files RABs and FAB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of the RABs and FABs are indirectly controll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M user by loading pre-defined buffers and using one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M external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buffers required by PRM routines  are  allocated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user  space.  The user defines only the number of buff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for the application.  The buffers are loaded  b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M  user  to  indicate file or record access parameter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s are also used by  PRM  as  working  space.   By 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s  allocated  globally (from the heap), PRM can preser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between PRM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, RMS-11 requires the user to reserve POOL spa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OOL  space  is  used  by  RMS  internal  code as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s known as BDB's  (Buffer  Descriptor  Blocks)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OL  space  has  to  be  allocated  based  on  the 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taneously opened files.  This  design  would  waste 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that cannot be reclaimed even though the file is clo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      Pascal Record Management User's Manual                 Page 1-2</w:t>
      </w:r>
    </w:p>
    <w:p>
      <w:pPr>
        <w:pStyle w:val="PreformattedText"/>
        <w:bidi w:val="0"/>
        <w:jc w:val="left"/>
        <w:rPr/>
      </w:pPr>
      <w:r>
        <w:rPr/>
        <w:t>#        Introduction to P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void this loss of valuable  user  space,  PRM  dynam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es  and de-allocates the space when required by RMS-1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MS-11 allows the MACRO-11 programmer to specify  a  GSA  (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)  routine.   The PRM GSA routine simply calls the Pas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-Time-System NEW and DISPOSE routines to manage HEAP spa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MS-11  uses  the  declared  GSA  routine  when it requir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s space.  Space is not used until a file is opened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 to the Pascal heap when the file is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M  was  modeled  after  syntax  used  by  existing  D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  languages  that interface to RMS-11. 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list of PRM and high level language comparis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DEC - Compilers support commands that perform  RMS-1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le and record oper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M - External procedures linked to  the  Pasc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perform RMS-11 file and record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DEC- Descriptive  key  words  are  used  with  RMS-1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s to specify attributes of the file and reco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M - Descriptive field names are used  to  loa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ords  passed  to  the  external  procedures. 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ord fields  specify  attributes  of  the  file 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ord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DEC - A completion code  indicating  the  success 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ilure  of  each  RMS operation is made available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user.  The completion code is  available  throug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use of a reserved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M - A completion code is  returned  with  ea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M call.  The code is the standard RMS-11 comple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de.  In addition, PRM provides debugging comple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des for the PRM program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  User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M interface to OMSI Pascal uses the Pascal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 structure  to  pass  data.   Pre-defined  record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n the TYPE declaration of the User  Pascal 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scal programmer determines the operation to be perfor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pen, close, get record,  etc.)  and  loads  the  appropr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 buffer.   Once loaded, the record address is pas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cific PRM routine that  performs  the  file  or 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.   The  PRM  routines  load the RMS attribute blo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AB and/or FAB) with the control codes necessary  to  satisf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      Pascal Record Management User's Manual                 Page 1-3</w:t>
      </w:r>
    </w:p>
    <w:p>
      <w:pPr>
        <w:pStyle w:val="PreformattedText"/>
        <w:bidi w:val="0"/>
        <w:jc w:val="left"/>
        <w:rPr/>
      </w:pPr>
      <w:r>
        <w:rPr/>
        <w:t>#        Introduction to P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user  request.  If data is to be stored or retrieve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Pascal program is also required to pass the address of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buffer.  The data buffer is loaded with data retriev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ents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ddition to control  and  data  buffer  addresses,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 of  a  status  buffer is required with all PRM cal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tus buffer is loaded with a completion code.  The 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standard MACRO-11 RMS success/error code (refer to RMS-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Manual, Appendix  B).   In  addition  PRM  will 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ugging  error  codes for the PRM user.  PRM error cod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generated due to  PRM  user  program  procedural  err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Appendix D for detail on PRM erro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should check the completion code following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M  call.   If  the  file  is  not opened properly, no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s should be performed.  If the user  continues 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rror in a file open or creation, PRM will catch the err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ecord operations on an improperly opened or created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 prohibited.    Any  call  that  attempts  access  to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perly opened file will be rejected and a PRM  error 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  File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four file  operation  primitives  provided. 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 of  TYPE  RmsFileDesc  is  used  with all the PRM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.  The PRM user must allocate a buffer  of  this 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each simultaneously open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uffer is loaded by the PRM user to describe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be opened or created.  Once the file is open, the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buffer provide space for the  file  attributes  blo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AB  and  RAB).   The  attributes  blocks  are  loaded by P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to indicate PRM User  requests  to  RMS-11  rout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PRM  record  operations  require the PRM User to pa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of the RmsFileDesc buffer.  This indicates to PRM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to be accessed.  Space in the RMSFileDesc TYPE buff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is as the file and  record  attributes  blocks  (RAB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B).  Allocation of user space for the file attributes blo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PRM to preserve the file and record attributes 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M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operation primitiv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PRMClo - Closes an open RMS  file  and  returns  us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ffer space to the Pascal 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PrmCre - Creates an Rms File.   If  the  file  to 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reated is an indexed (ISAM) file, the PRMKey routi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      Pascal Record Management User's Manual                 Page 1-4</w:t>
      </w:r>
    </w:p>
    <w:p>
      <w:pPr>
        <w:pStyle w:val="PreformattedText"/>
        <w:bidi w:val="0"/>
        <w:jc w:val="left"/>
        <w:rPr/>
      </w:pPr>
      <w:r>
        <w:rPr/>
        <w:t>#        Introduction to P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ust be called a minimum of one time  prior  to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PRMKey - Defines the keys of an indexed  file. 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  is used prior to the PRMCre routine.  Each c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s a key of the  indexed  file.   Multiple  key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ust  be  defined in ascending order.  In addition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RMSFileDesc buffer, a buffer of  TYPE  IdxKeyDes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also used with the PRMKey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PRMOpe - Opens an existing RM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M insures that the user knows the file record  siz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ile  specified for during PRMOpe.  The open requir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to specify the record size of the file.   If  the  ac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record  size  and  the user specified record size t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, any activity on the file is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M returns the standard RMS-11 Macro error codes fo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above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4  Record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four record operation  primitives  provided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RM  interface.   An  address of buffer TYPE RetRecor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 to PRMRet.  An address  of  buffer  TYPE  StoRecord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 to PRMSto for storing records.  The buffers conta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cessary parameters for access to th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 Operation PRM procedures require the user to  pa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ddress  of  the  RMSFileDesc TYPE buffer with each ca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RAB and FAB are defined for  the  open  file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MSFileDesc  buffer.  PRM interprets the user record op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 and loads the  appropriate  RAB  fields.   The  RMS-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is then called and RMS-11 performs the record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the record  operations  are  performed,  PRM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 to  see  if the file to be accessed is properly open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operations performed on an improperly opened file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  unpredictable  results.  Any record operation requ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ed on an RMS file that has not been successfully ope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RMOpe or PRMCre will be rejected by PRMRet and PRMS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cord operation primitiv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PRMDel - Delete the currently  selected  record 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 file.    The   currently   selected  record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stablished with a PRMRet ca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      Pascal Record Management User's Manual                 Page 1-5</w:t>
      </w:r>
    </w:p>
    <w:p>
      <w:pPr>
        <w:pStyle w:val="PreformattedText"/>
        <w:bidi w:val="0"/>
        <w:jc w:val="left"/>
        <w:rPr/>
      </w:pPr>
      <w:r>
        <w:rPr/>
        <w:t>#        Introduction to P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PRMFre - Unlocks the bucket locked  by  the 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MRet  operation.   The bucket is locked only i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is opened with write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PRMRet - Retrieves a record from a file  successful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ened with PRMOpe.  A record is always plac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MS I/O internal buffer.  If a PGET type retrieval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ecuted,  the  User Record Buffer (address passed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RM user) is loaded.  If a PFIND  type  retriev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executed, the user record buffer is not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PRMSto - Store or update a record  in  a  sucessful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ened  file.   A  PPUT operation will generate a ne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ord, a PUPDATE will update an existing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5  RFA (Record File's Addr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M interface provides access  to  file  records  v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FA's.   An  RFA is a unique number assigned to each recor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MS type files.  The use of RFA provides direct  access  to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 by-passing  the record processing software.  Use of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FA will also provide random access to  RMS  Sequential 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stored on random access devices (dis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example of RFA access usage would  be  an  appl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searches  the file for records with specific condi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ire file is searched and  records  with  the 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ditions are internally stored for future refere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entire file has been  searched,  the 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s  randomly accessing the file for the specified reco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during the initial search, the RFA is stored, the  RFA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used  to  randomly access the records.  The storing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FA may be an alternative to storing  the  entire  record 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)  in memory for rapid access to the data after the ini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.  Storing  the  entire  record  (or  key)  may  not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due to space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evious scenario describes  the  use  of  DataTrie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forming a "collec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FA used to define a record is unique and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red   in   a  file  for  access  to  records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sequent executions of an  application.   Howev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RFA  is  only  valid  for the life of the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the file has been reorganized  with  a  utili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      Pascal Record Management User's Manual                 Page 1-6</w:t>
      </w:r>
    </w:p>
    <w:p>
      <w:pPr>
        <w:pStyle w:val="PreformattedText"/>
        <w:bidi w:val="0"/>
        <w:jc w:val="left"/>
        <w:rPr/>
      </w:pPr>
      <w:r>
        <w:rPr/>
        <w:t>#        Introduction to P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h as CNV or IFL, the RFA for a given record is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nger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FA's can be used to retrieve  records  only.   When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  a  new  record,  PRM  returns the RFA generated by R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retrieve a record with normal access, the record  RF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eturned by PRMRet.  When you retrieve a record by RFA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search = RFA in RetRecord buffer and load the  RFA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Num  in  RetRecord buffer.  Refer to paragraphs 3.2 and 3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escription of the buffers used to pass RFA's between  P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user code.  Refer to Appendix A for an exampl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RFA random access with a sequential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6  Memory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code is required by any interface  to  RMS-1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 must  set-up  the  FAB  and  RAB  fields to indic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 to RMS-11.  PRM code requires approximately 1KW i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are used.  PRM is designed so only the required ca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ynamic memory space is managed by  the  Pascal  run-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 PRM defines a GSA routine (refer to paragraph 1.1)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iciently control allocation and deallocation of Pascal he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MS-11 code  requires  approximately  24KW  is  all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ations  with  all  RMS-11  file  and  record oper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.  At present, PRM requests the task builder to  l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MS-11 code to a PRM task.  If the RMS-11 Resident Lib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used, the user space remaining is severly limited. 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 using  RMS-11 Resident Library support, modify the RMSIn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 and/or  use  DEC  supplied  ODL  (overlay  descrip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)  files.   Refer  to  paragraphs  2.5  and/or 2.6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          Preparing for P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M User  Program  must  include  the  PRM  interf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s  and  external  procedure  calls in the User Pas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program.  All the structures and calls are provided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 of  the PRM package.  The data structures are loca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PrmPrefix.Pas.  The PRM Procedure calls  are  located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PrmCalls.P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is an abbreviated list of  the  steps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followed to prepare your task for interface to PRM-1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graphs that follow detail each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Pre-Define  Data  Structures   -   Pre-defined   dat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uctures must be included in your source code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 structure are located in file PRMPrefix.P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Control Buffers - Allocate  space  in  your  task 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ing  buffers  of  TYPES  defined  from  the dat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uctures  file.   The  buffers  are  used  to  pa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rol  data  to PRM external routines.  Define o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buffers  required  to  satisfy   PRM   interfa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Record Buffers - Define data structures  to  descri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logical  record of your application.  An examp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ord definition is included in the data  structur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.    Allocate  the  required  record  buffers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tisfy task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Key Buffers - Modify the KeyDef record definition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sizes  in  CONST  to  describe  the  keys  of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exed and/or relative file(s).  Use variant recor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 define  key(s)  of  the  RMS  file(s).   If 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lication uses  RELATIVE  type  files,  define  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ry  of  type  "TwoWord"  (defined in PRMPrefix)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ld RELATIVE record numbers for retrieval and  sto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per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External  Calls  -  Include  the  contents  of  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MCalls.Pas.  Delete PRM procedure call(s) that wi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      Pascal Record Management User's Manual                 Page 2-2</w:t>
      </w:r>
    </w:p>
    <w:p>
      <w:pPr>
        <w:pStyle w:val="PreformattedText"/>
        <w:bidi w:val="0"/>
        <w:jc w:val="left"/>
        <w:rPr/>
      </w:pPr>
      <w:r>
        <w:rPr/>
        <w:t>#        Preparing for P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be used.  This will avoid the  addition  of  co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will no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 RMS-11 Initialization - Modify  RMSIni  if  all 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ganizations  and/or record operations are not us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is important  if  you  are  NOT  using  the  RM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ident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  Task Build - Reference object library  PRMPAS  dur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ask bui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  User Space Optimization  -  Share  control  and  dat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ffers if space is 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  PRM Pit-Falls - Check to  make  sure  your  task  h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 the proper parameters to P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 Pre-defined Data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PRMPrefix.Pas defines all  of  the  data  struc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are  used  to  pass user specified data to PRM rout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is transferred to external routines by passing an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 of  control  buffers  allocated in the main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.  PRM routines expect a specific format  of  the 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  PRM  external procedures and user programs must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ed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uffer descriptions used  by  PRM  routines  and  P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 are not exactly alike.  For example, PRM routines 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 the RAB and FAB in the RMSFileDesc buffers.   The 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MSFileDesc  buffer  defines  the RAB and FAB as "work space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ifference allows the user to ignore  fields  with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B  and  FAB.   The complexity of the user program is redu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 pointer  types  in  the  RAB  and  FAB  are   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ly  only.   Another  difference  is the record and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definitions.  PRM determines the  size  by  using 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 passed  by  the  user.  PRM has to depend on the us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proper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  Control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ntrol buffers provide the  user  with  a  mean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 control  data  to PRM external routines.  PRM 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rol data loaded by the user to  load  the  RMS-11  R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ecord  attributes  block)  and  FAB (file attributes block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are generated by PRM to indicate  user  requests  pass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      Pascal Record Management User's Manual                 Page 2-3</w:t>
      </w:r>
    </w:p>
    <w:p>
      <w:pPr>
        <w:pStyle w:val="PreformattedText"/>
        <w:bidi w:val="0"/>
        <w:jc w:val="left"/>
        <w:rPr/>
      </w:pPr>
      <w:r>
        <w:rPr/>
        <w:t>#        Preparing for P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a the control buffer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1  RMSFileDesc - File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MSFileDesc (RMS File  Description)  type  buffer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ed  by the user in the main program space (heap spac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uffer is allocated for each simultaneously open file (re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paragraph 2.2.9).  The buffer is loaded by the user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MOpe (open file) procedure is called.  All proceding P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s  pass  the  address of this buffer to the PRM routi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the file to be used for the  record  operation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MSFileDesc buffer provides PRM with space that is used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RAB and FAB.  Since the buffer is allocated from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 (versus locally allocated), the contents of the RAB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B can be preserved between PRM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2  RetRecord - Retrieval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tRecord (Retrieval Record) type buffer define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retrieval parameters.  PRM also uses fields in the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ass back control data to the  calling  program.   The  P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 loads the buffer prior to each PRMRet (record retriev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3  StoRecord - Storag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oRecord (Store  Record)  type  buffer  define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 used  when  storing a record in an open fil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is used with PRMSto (store record) external 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2.4  IdxKeyDesc - Indexed Key Descri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dxKeyDesc (Indexed File Key Description) type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used  to  define  each key of a dynamically created RMS-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d file.  A buffer of this type is loaded prior to 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MKey (key definition) external procedur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      Pascal Record Management User's Manual                 Page 2-4</w:t>
      </w:r>
    </w:p>
    <w:p>
      <w:pPr>
        <w:pStyle w:val="PreformattedText"/>
        <w:bidi w:val="0"/>
        <w:jc w:val="left"/>
        <w:rPr/>
      </w:pPr>
      <w:r>
        <w:rPr/>
        <w:t>#        Preparing for P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  Record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M user defines record  buffers  to  hold  the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cal  records.  One record buffer can be allocated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or record buffers can be  shared.   The  address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 buffer  and size of the record buffer is pass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MRet or PRMSto external procedures.  The external proced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the  size  and address of the buffer to load or st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.  Size of the record buffer specified by the user 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checked  for accuracy by PRM external procedures.  If c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specifies an incorrect buffer size, FATAL result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.  Refer to paragraph 2.2.9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.1  Non-shared record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r program logic requires record data from more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 file  simultaneously, serparate record buffers hav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ed.  Buffers of the same type have to be  allocat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isfy  Pascal  type checking.  The type checking if enfor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assing the buffer to the external PRM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ify the RecDef buffer definition in  PRMPrefix.Pa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isfy  your  requirements.   Use  as  many  CASE  entrie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 to  specify  all  record  buffer  types.   If 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 does  not  require the file full record, allo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ze of the buffer  required.   When  you  perform 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 specifying  a RecSize in the RetRecord or Sto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s before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some cases, your application the record  buffer  siz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 differ  significantly.  Using a variant record defi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not be desirable due to allocation of the largest  vari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each  buffer.   This means that the smaller record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ave an unused space the size of the difference in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logical records of your application vary  in 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you  cannot afford wasted space, define a separate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for each record.  To satisfy Pascal  TYPE  checking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buffer  is  passed to external PRM procedures, defin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MRet and/or PRMSto call(s) local to a user  procedure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ly  defined  procedure  call  will  be  the  same 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ly defined call with the exception of  the  record 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.  The external procedure call will be link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PRM external procedure by the task buil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      Pascal Record Management User's Manual                 Page 2-5</w:t>
      </w:r>
    </w:p>
    <w:p>
      <w:pPr>
        <w:pStyle w:val="PreformattedText"/>
        <w:bidi w:val="0"/>
        <w:jc w:val="left"/>
        <w:rPr/>
      </w:pPr>
      <w:r>
        <w:rPr/>
        <w:t>#        Preparing for P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.2  Shared record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r application does not require data from 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simultaneously,  the  same record buffer can b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 data from more than one file.  A record buffer addres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  to  PRM  procedures  that  store  (PRMSto) or retrie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RMRet) records.   The  record  buffer  used  is  dynam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d by the call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  Key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ify the KeyDef TYPE description to define the key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file(s).   A  CASE  of all the TYPEs can be defin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ecord type buffer uses the KeyDef description to determ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 structure.  Since the RetRecord places the KeyDef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at the end of the RetRecord buffer, the key can  be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z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5  PRM External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rnal   procedure   calls   are   defined   in  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mCalls.Pas.   Only the calls used in your application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cluded in  your  source  code.   The  task  builder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 the  PRM code form the PRM library for only the ca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d in the source.  Define the PRM procedures local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procedures if different record TYPE buffers are requi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paragraph 2.3.1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6  RMS-11 Ini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is only one initialization routine,  RMSIni.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ule  must  be  referenced  in  all tasks using PRM.  RMSIn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s a RMS-11 Macro that indicates to the task builde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MS-11  code  that  has  to  be  linked  to the task.  The P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  assumes  worst  case  and  specifies  that  all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ations with support for all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user links to the  RMS-11  Resident  library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 of  one  or  all  file  organizations  and oper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the same amount of space (8KW, 2 APR's) from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.  If the RMS-11 Resident library is not supported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the RMS-11 code would require  approximately  24KW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sp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      Pascal Record Management User's Manual                 Page 2-6</w:t>
      </w:r>
    </w:p>
    <w:p>
      <w:pPr>
        <w:pStyle w:val="PreformattedText"/>
        <w:bidi w:val="0"/>
        <w:jc w:val="left"/>
        <w:rPr/>
      </w:pPr>
      <w:r>
        <w:rPr/>
        <w:t>#        Preparing for P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O NOT link to the RMS-11  Resident  library,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Make your own copy of file RMSIni.Src to be  used 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 task(s) with the same file access requirement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ge  the  file  name  to  make  sure   your   tas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ferences your copy of RMS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Modify the entries following the $ORG  MACRO.   Ref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 the  RMS-11  Macro-11 Reference Manual, paragrap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1.2.  Specify only  the  file  organization(s) 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access operations required by your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.  Compile and assemble the modified modu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Reference the module in your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Reference the modified module during the task bu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 Use one of the standard RMS overlay descriptor fil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fer to the RMS-11 User's Guide, chapter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ddition to indicating the code that is to  be  lin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task, RMSIni also specifies a dynamic memory manag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.  The routine is defined  to  RMS-11  as  a  GSA  (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)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essential that  RMSIni  be  located  in  the  .R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gment of an overlayed task.  The routine has to be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RMS-11 at all times.  It is also essential that the RMSIn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 be executed one time prior to any other PRM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7  Task Build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ask building, the PRMPAS.OLB must be referenced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task builder command or overlay description file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using the RMS-11 Resident library, use  the  DEC  suppl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lay  description  and  reference  RMSRES  with  the RESLI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file option.  If you are using overlays, select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ndard DEC supplied overlay description files or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 supplied command file MAKRMSODL.CMD to help tailor an  OD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to fit your specific needs.  An example of a comman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DL file is provided in Appendix 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      Pascal Record Management User's Manual                 Page 2-7</w:t>
      </w:r>
    </w:p>
    <w:p>
      <w:pPr>
        <w:pStyle w:val="PreformattedText"/>
        <w:bidi w:val="0"/>
        <w:jc w:val="left"/>
        <w:rPr/>
      </w:pPr>
      <w:r>
        <w:rPr/>
        <w:t>#        Preparing for P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  User Space Opti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r application requires access to files that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ed  simultaneously, file buffer of TYPE RmsfileDesc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for more than one file.  It is important that a  file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d  successfully  before  the  buffer  is used for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most cases, the RetRecord and StoRecord  TYPE  buff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 be  shared  with  no  problems.   Only  when  it  is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icient to maintain access  attributes  for  separate 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separate buffers be 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record buffers can be shared  to  reduce  the 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.   Paragraph 2.3 details shared and non-shard user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ff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RMSIni  routine  should  be  modified  to  fit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  requirements.    Paragraph   2.5  describe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cations to RMS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9  PRM Pit-F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M routines perform error checking to make certain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RM User follows RMS-11 and PRM usage guide lines. 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,  however,  certain  guidelines  that  cannot  be  chec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 PRM  routines  are  serperatly compilied.  PRM ha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 on the PRM user for items listed below.  If the min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  listed  below  are not met, unpredictable err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9.1  Record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M routines depend on the PRM User to supply the 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.   The  user  also  has to supply PRM routines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of the record buffer.  Since PRM routines  are  externa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d  separately  and a general set of routines suppo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RMS file, there is no way that the routines can accuratl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 buffer  sizes  allocated  in the MAIN PRM User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M depends on the PRM User to inform the external routin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ize of the record to be retrieved or stored.  If the P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defines a record size that  is  larger  than  the 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 actually allocated, PRM (RMS) has to assume the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is correct.  When a record is  retrieved  from  the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 code (or data) will be destroyed if the allocated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maller than the record retrieved from th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      Pascal Record Management User's Manual                 Page 2-8</w:t>
      </w:r>
    </w:p>
    <w:p>
      <w:pPr>
        <w:pStyle w:val="PreformattedText"/>
        <w:bidi w:val="0"/>
        <w:jc w:val="left"/>
        <w:rPr/>
      </w:pPr>
      <w:r>
        <w:rPr/>
        <w:t>#        Preparing for P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M  checks  the  user  record  size  specified  in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MSFileDesc  TYPE  buffer  when  the file is opened. 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specify the exact file record size.  This  is  to  en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istics  of  the  file  being opened are known.  A P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code will be returned if  the  file  and  user  decla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 size do not match.  This, however, is only a chec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ensure that user code will not be destroyed.  The P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 should  define  a  CONSTANT  to  define  the siz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cal record buffer.  The same  CONSTANT  should  be  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RMSFileDesc buffer before the PRM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9.2  RMS Ini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RMSIni routine is not executed first in your tas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predictable  results will occur.  RMS-11 assumes the the GS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(declared within  the  RMSIni  module)  is  consta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 for  use.   If  the GSA routine is not in the .R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gment of your task, RMS-11 will fail.   Refer  to  paragrap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   for  detailed  information  concerning  modification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MS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9.3  File Sh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file being accessed is  to  be  used  by 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s simultaneously, and your tasks specifies write acces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, the target bucket of a record access will be lock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a  bucket  is  locked, the records in the bucket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able  by  other  users.   When  your   application  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d  the  access (or timed-out if waiting for an event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ucket should be released by executing the PRMFre rout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application specifies READ access to the file, buck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ever lock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         Detailed Description of PRM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hapter gives detailed description of  all  the  P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-defined   buffers  that  have  to  be  used  for  the  P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ace.  Brief descriptions of the fields  of  each 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 provided.   Detailed  description  of  file  and 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 requested by each  field  can  be  located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MS-11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  RmsFileDesc - File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describes the  fields  in  the  RMSFileDe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e buffer that are used to create an RMS-11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ORG - File Organ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Description  :   The  file  organization  of   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isting  file  to  be  opened  or  a  fil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reated.  Use one of the key word scalar typ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ine  a  Sequential  (SEQ),  Relative  (REL)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dexed (IDX)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Default 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.  FileName - File 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Description :  Full  file  specification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 being  created.   The file specifica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ined by the operating system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Default 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.  LogChan - Logical Channel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Description :  The logical channel number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 I/O  operations.  Refer to the task build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      Pascal Record Management User's Manual                 Page 3-2</w:t>
      </w:r>
    </w:p>
    <w:p>
      <w:pPr>
        <w:pStyle w:val="PreformattedText"/>
        <w:bidi w:val="0"/>
        <w:jc w:val="left"/>
        <w:rPr/>
      </w:pPr>
      <w:r>
        <w:rPr/>
        <w:t>#        Detailed Description of PRM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nual,  UNITS   description   in   the  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Default 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Allow - System File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Description :  What other tasks can  do  to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 while  you have the file open.  If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clusive access to the file specify NOSHARE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 will  allow others to open the file,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ARE.  If any other task has  previously  open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 file with NOSHARE, an error will be return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you attempt to ope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Default :  Sh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5.  Access - Program Acce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Description :  Specifies what the program open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 file can do while the file is open. 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AD for read only, PWRITE for  write  only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BOTH  for both read and write access.  If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WRITE or PBOTH is specified, target buckets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cked.   The bucket remains locked until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rget bucket is specified or the PRMFre call 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d.   If the file is shared, bucket locking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ng periods of time should be avo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Default :  Read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6.  RecordSize - File Record Siz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Description :  The full size of the recor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 being  created  or  opened.  This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ined as a CONSTANT and also be used to  def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 size  of the logical record buffer used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 existing file is being opened, the exact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cord  size  has  to be specified or a PRM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de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2.  Default :  No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  DeferWrite - Deferred Bucket Write t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Description :   Valid  for  indexed  files  only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rmally  storage  of  each logical record caus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contents of  the  entire  RMS  bucket  to 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ored  in the file to ensure the contents of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      Pascal Record Management User's Manual                 Page 3-3</w:t>
      </w:r>
    </w:p>
    <w:p>
      <w:pPr>
        <w:pStyle w:val="PreformattedText"/>
        <w:bidi w:val="0"/>
        <w:jc w:val="left"/>
        <w:rPr/>
      </w:pPr>
      <w:r>
        <w:rPr/>
        <w:t>#        Detailed Description of PRM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 contain  the  most  up-to-date  data.   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erred  write  is selected, the bucket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written to the file until the bucket is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Default :  No Deferred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8.  Unlock - Unlock the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Description :  The file will not be locked  as 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sult of the improper closing of the file due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gram abort.  This should NOT be used  for  RM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quenti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Default :  Lock the file if improperly cl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  ObeyFill - Obey Bucket Fill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Description :  Each RMS bucket may  have  a  f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specified when the file is created.  Sin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PRM user cannot specify  the  value  of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ameter  during  PRMCre,  this  feature i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id when opening an existing file created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MSDEF or RMSDF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Default :  Fill the bucket as much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. MassInsert - Mass Insert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Description :  Used for RMS indexed  files  only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rmally  RMS will traverse the indexed tre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ach record insert.  If this option is  selected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 record  is placed in the file at the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inter  location.   Extreme  caution  should 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ercised  when  using this option.  Refe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MS MACRO-11 Reference Manual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Default :  No mass in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. FileEnd - File Pointer to End-Of-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Description  :   When  opening  an  existing  RM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quential  file  this  option  can be used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tion will position the file pointer to the  e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 the  file  in preparation for the addi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cords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Default :  File pointer to the beginning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      Pascal Record Management User's Manual                 Page 3-4</w:t>
      </w:r>
    </w:p>
    <w:p>
      <w:pPr>
        <w:pStyle w:val="PreformattedText"/>
        <w:bidi w:val="0"/>
        <w:jc w:val="left"/>
        <w:rPr/>
      </w:pPr>
      <w:r>
        <w:rPr/>
        <w:t>#        Detailed Description of PRM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. RecForm - Logical Recor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Description :  The record format of fixed length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   length   or   stream  format  record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cify FFIX for a fixed length record, FVAR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 variable length record and FSTREAM (sequenti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only) for stream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Default :  Fi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. Allocation - File Block Initial Al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Description :  The number  of  disk  blocks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ould  be initially allocated to the file dur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cre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Default :  0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4. BucketSize - RMS Bucket Siz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Description :  A logical unit of storage for  RM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 is known as the bucket.  Specify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blocks for each bu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Default :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5. EXTQUA - Default Extension Quatit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Description  :   If  the  file   is   dynam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tended,  this  number  specifies 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locks the file will be extended.  Should  alway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 specified  to  avoid  file header entri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ence file access performance degra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Default :  1 block ext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. Contiguous - Contiguou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Description :  The file  size  specified  by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ocation  field  is allocated in contigous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locks.   If  the  contigous   blocks   are 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vailable, an error is retur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Default :  Non-contigu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. Temporary - Temporar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Description  :   The   file   will   be   dele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      Pascal Record Management User's Manual                 Page 3-5</w:t>
      </w:r>
    </w:p>
    <w:p>
      <w:pPr>
        <w:pStyle w:val="PreformattedText"/>
        <w:bidi w:val="0"/>
        <w:jc w:val="left"/>
        <w:rPr/>
      </w:pPr>
      <w:r>
        <w:rPr/>
        <w:t>#        Detailed Description of PRM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utomatically  by  the  operating system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is closed.  The file is  in  existence 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le the file is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Default :  Permanen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  RetRecord - Record Retrie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record fields contain data  that  intera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is  important  that  ALL  the required fields be loa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ify  the  record  organization  and  record  access. 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 gives  a  description  of  the  fields  in  the P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ieval buffer RetRec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KEYNUM - Key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Indexed Key :  If the Search Type (defined below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 EQ,  GT  or GE then this entry is the Index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 number that RMS is to  use  for  data 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rieval.  This number can be 0 (primary key)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-1 where n is the number of keys in the  index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RFA :  If the Search Type (defined below) is  RF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n  the Key Number is the RFA number.  Any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ganization  can  use  this  type   of   acces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quential  files  can use random access if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FA access.  Refer to paragraph 1.4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  Default 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SEARCH - Mode of Record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EQ, GT, GE :  Search types of EQ, GT  or  GE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access of Indexed records only.  These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ypes  define   the   comparison   criteria 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rieving   records.   The  comparison  is  ma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tween the data in the  KEYDATA  field  of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ffer  (defined  below)  and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key data for the key specified in the KEYNU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defined above)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RFA :  The RFA search type can be  for  any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ganization.   The  KEYNUM  field must be load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the RF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  NEX :  The NEX search type can be used to  acces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      Pascal Record Management User's Manual                 Page 3-6</w:t>
      </w:r>
    </w:p>
    <w:p>
      <w:pPr>
        <w:pStyle w:val="PreformattedText"/>
        <w:bidi w:val="0"/>
        <w:jc w:val="left"/>
        <w:rPr/>
      </w:pPr>
      <w:r>
        <w:rPr/>
        <w:t>#        Detailed Description of PRM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 NEXt  record in the file.  This mode is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sequential access records from a  Relative 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dexed file.  This is the only record acces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MS Sequential files.  This mode  is  used 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sitioning  the record stream to a file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ing a random access search.  The random 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arch is executed using PrmRet witha GET or FI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  REC :  The REC search  type  specifies  tha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DATA  field  (described  below)  is  a 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of a Relative fil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.  RECSIZE - Logical Record Siz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Input :  You must specify the size of the 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  want   retrieved   prior   to  each  PrmR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eration.  Since the field is both an input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utput,  the record size loaded will be destroy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therefore must be reloaded before each PRMR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MS will transfer all or part of the 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om  the  file.   If  you specify recsize &lt;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cord size, only part  of  the  record 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ansferred  and  the  RMS  error  ERRTB 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urned.  If you specify recsize &gt;  file 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ize,  the record buffer will be partially fill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the record and PRM will  load  RECSIZE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ize of the record transferred to your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you specify a  record  size  &gt;  tha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ocated buffer, PRM will assume the record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be correct.   The  record  will  destroy 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llowing  the record buffer.  Refer to paragrap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.9.1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Output :  The size of the record  retrieved 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 RMS  file is loaded in this field and pas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ck to the calling program.  This may be  usefu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formation  when  variable  length  records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RFAOut - RFA output from P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Description :  The  RFA  (Records  File  Address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nerated  by  RMS  is passed back to the call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gram.  For details on usage of RFA's refer 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ragraph 1.4.  refer to paragraph 1.4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      Pascal Record Management User's Manual                 Page 3-7</w:t>
      </w:r>
    </w:p>
    <w:p>
      <w:pPr>
        <w:pStyle w:val="PreformattedText"/>
        <w:bidi w:val="0"/>
        <w:jc w:val="left"/>
        <w:rPr/>
      </w:pPr>
      <w:r>
        <w:rPr/>
        <w:t>#        Detailed Description of PRM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KEYSIZE - Size of the key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Description :  Valid for indexed files only.  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 want  a  generic  search, specify the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ype of EQ, GT or GE then specify a key siz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 &lt;  the  full key size of the specified key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NUM.  For example, if the key data is for  zi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des  and  you  want  all records with zip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begin with 5501,  load  KEYDATA  with  5501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arch=EQ,  KEYSIZE=4,  execute  a PRMRet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rst record in  the  file  with  5501x 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urned.    Switch  to  sequential  access  (NE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arch type) and call PRMRet to  access  all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cords within the generic zip cod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Default 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 KEYDATA - String or Integer key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Indexed :  The string or integer value the PRMR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eration  is  searching for in the indexed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MS will search the file for a key  according 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 search  mode  specified  in the Search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Relative :  The relative record number of  a  RM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lat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  StoRecord - Record Sto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storage  type  operations  use  the  StoRecord 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.  The following describes the StoRecord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RecSize - Record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Description :  The size of the  data  record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nt  stored  in the RMS file.  You can specify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cord size &lt;= to full record size for file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 record formats.  If you specify a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ize &gt; the allocated record buffer, data that 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 part of the logical record (garbag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record buffer) will be assumed as par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cord.   The  record  stored in the fil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Default 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      Pascal Record Management User's Manual                 Page 3-8</w:t>
      </w:r>
    </w:p>
    <w:p>
      <w:pPr>
        <w:pStyle w:val="PreformattedText"/>
        <w:bidi w:val="0"/>
        <w:jc w:val="left"/>
        <w:rPr/>
      </w:pPr>
      <w:r>
        <w:rPr/>
        <w:t>#        Detailed Description of PRM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RFAOut - The RFA generated by RMS-11 when the  reco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s  stored  in  the  file.   The  RFA  can be stor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nally or in a file.  The RFA can then be us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cess the record if the file has not be reorga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KEY - RELATIVE Files only, The relative record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target cell for the record to b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  IdxKeyDesc - Indexed Key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buffer is used to define the keys of  a  dynam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indexed file.  The buffer is loaded and PRMKey rout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alled to describe each key of the file being creat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must be defined in ascend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describes the fields  of  the  record 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xKeyDes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KeyNum - Indexed Key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Description :  The indexed key  number  tha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cord  describes.   This  can be any number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0-255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Default 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KeyPos - Key Position in th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Description :  The starting byte position  (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0) of the key in the logical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Default 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KeySiz - Size of th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Description :  Size in bytes of the key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Default 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KeyTyp - Key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Description :  The key can be of type  string 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eger.   Other  types of keys are available bu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 supported by P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Default :  St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      Pascal Record Management User's Manual                 Page 3-9</w:t>
      </w:r>
    </w:p>
    <w:p>
      <w:pPr>
        <w:pStyle w:val="PreformattedText"/>
        <w:bidi w:val="0"/>
        <w:jc w:val="left"/>
        <w:rPr/>
      </w:pPr>
      <w:r>
        <w:rPr/>
        <w:t>#        Detailed Description of PRM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KEYDUP - Duplicat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Description :  If the key  being  defined  allow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uplicate entries, specify a "Y"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Default :  No Duplic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6.  KEYCHG - Key value chan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Description :  Valid for alternate keys only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lected the value of the key may be altered on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record upd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Default :  No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  KeyNul - Key Null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Description :  Valid for alternate keys only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 keyed field of the record is not valid for a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cords in the file, a  null  key  value  can 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cified.   If  a  null key value is defin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ield if  FILLED  with  the  null  key 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uring  a record insert (PRMSto - PUT) ther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be no entry in the alternate key struct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ample:  A file has a key in  an  employe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cord   describing   the  name  of  the  compan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ftball ball team the employee  belongs  to.  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ll  key  value  should  be  specified  so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neccessary entries in the  tree  structure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 alternate  key are not entered for employe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do not belong to a 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Default :  No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  User Defined Record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cDef Record TYPE has to be modified to  defin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  of  your logical record.  Multiple CASE entrie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define all the logical records.  Once  the  buffer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, one or more record buffers should be alloca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space.  Refer to paragraph 2.3 for more detai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         Detailed Description of PRM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hapter describes the PRM calls  used  to  interpr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's request and pass the request to RMS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  General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use any of the  PRM  calls,  the  user  must  prope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pare  the  task  with  the proper buffer types and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s.  The following list the coding rules to follow for  P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The RMSIni routine must be executed before any  o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M routine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The calling routines must  be  OMSI  Pascal  V1.  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scal  V2.0  is  used,  the version 1 switch must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d on the external call.  Pascal V1.2H code ha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en  tested.   If  used, specify the contents of 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elds rather than taking the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Once a file has  been  opened,  file  work  space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ocated  in  the  buffer  of  TYPE  RmsFileDesc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vide on the open.  This buffer  is  used  for  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operations on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A variable of TYPE RMSStatus word should  be  check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fter  ALL  PRM calls.  The value of +1 will indic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uccess, a negative value will indicate fail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negative value can be a PRM error or an  RM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ype  error.   If  an RMS error, word 1 of the stat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be loaded with the RMS STS and word 2  with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MS  STV  value.   Definition  of these errors can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und in the RMS User or RMS Macro Reference Manual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RM returned error codes are defined in the CON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tion of PRMPrefix.Pas and Appendix 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      Pascal Record Management User's Manual                 Page 4-2</w:t>
      </w:r>
    </w:p>
    <w:p>
      <w:pPr>
        <w:pStyle w:val="PreformattedText"/>
        <w:bidi w:val="0"/>
        <w:jc w:val="left"/>
        <w:rPr/>
      </w:pPr>
      <w:r>
        <w:rPr/>
        <w:t>#        Detailed Description of PRM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Do not perform any record operations unless the 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s  been  properly  opened  and initialized.  If PR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utines (PRMOpe or PRMCre) do not successfully  op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RMS  file  all  PRM  record  operations  will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hibited and error code PrIni will  be  returned 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d   1   of  the  status.   If  PRM  allows  reco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erations   on   an    inproperly    opened    fil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predictable results could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 If the RmsFileDesc buffer is used for multiple file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re  must  be  used.   When  using  the  buffer 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ultiple files, be sure  to  close  the  file  befo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-use.   When  the  buffer  is available, reloa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ffer with the new parameters describing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  File Access and Cre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paragraphs describe the PRM  routines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used  to open or create RMS-11 files.  All file typ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 for both the access to existing files  and  cre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new  files.   The following describes the requirement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 of each file  type  external  procedure  and 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that can occur from thei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ail on each of  the  File  Operations  for  each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ation is located in the RMS-11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2.1  PrmCl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cedure is used to close an open  RMS  file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MSFileDesc  type buffer passed to the procedure specifi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o be closed.  The RMS Sts  and  Stv  values  are  pa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ed to the calling program.  These values should be chec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ure the close was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.2  PrmC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cedure is used to dynamically create an RMS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file  organizations can be created by simply defin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ype you want created  and  loading  the  remaining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on fields in the RMSFileDesc record.  For creation of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d file, the PRMKey routine must be called at  least 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(define primary key) before calling the PRMCre rout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      Pascal Record Management User's Manual                 Page 4-3</w:t>
      </w:r>
    </w:p>
    <w:p>
      <w:pPr>
        <w:pStyle w:val="PreformattedText"/>
        <w:bidi w:val="0"/>
        <w:jc w:val="left"/>
        <w:rPr/>
      </w:pPr>
      <w:r>
        <w:rPr/>
        <w:t>#        Detailed Description of PRM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.3  Prm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all is used  when  you  desire  to  create  an  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d  file.   Call PrmKey to define each key of the index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prior to the PrmCre call.  PrmKey can be called 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 defining a new key with each call.  The keys are 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buffer of type IdxKeyDesc.  When defining more  than 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,  define  the  keys  in  ascending order starting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ary key (key 0).  RMS will generate an error on the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follow this con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2.4  PrmO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cedure will open an exising RMS type  file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can be previously defined with an RMS utility (RMSDef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MSDfn) or by any other program that has  created  the  RMS-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file is opened,  PRM  FATAL  conditions  may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ed.   The  error  is  the  result  of  not following P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tions.  The error code is returned in the PrmStatus. 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of  these error codes is described in Appendix 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types of errors should be corrected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PrmOpe  does  not  properly  initialize,  ALL 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s  on  the  file  will  be  rejected  by  PRM 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s.  This feature is for the  user  that  ignore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codes returned from PrmOpe.  If the file is not prope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ed and record operations are performed, the task may ab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ODD  ADDRESS (or other) type fatal errors.  A record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in the RmsFileDesc buffer &lt;&gt;  file  record  siz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ed improper initial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3  Record Access and Sto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describes all record  operations  sup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 PRM.  The record operations are described here in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M interface.  Detailed information describing the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 for  each  file  organization can be loca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MS-11 User's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      Pascal Record Management User's Manual                 Page 4-4</w:t>
      </w:r>
    </w:p>
    <w:p>
      <w:pPr>
        <w:pStyle w:val="PreformattedText"/>
        <w:bidi w:val="0"/>
        <w:jc w:val="left"/>
        <w:rPr/>
      </w:pPr>
      <w:r>
        <w:rPr/>
        <w:t>#        Detailed Description of PRM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3.1  PrmDe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cedure is used  to  delete  a  record  previ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with a SUCCESSFUL PrmRet PGET or PFIND operatio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should make  sure  that  the  file  pointer  is  prope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ed  before  calling this procedure.  That is,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 check  the  PrmStatus  code  returned  from  the  PrmR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for a success code (+1) before calling Prm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3.2  PrmF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cedure is used to unlock a bucket so other  ta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 access records in the bucket.  Buckets are locked only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is opened with ACCESS of PWRITE or PBOTH.  The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 default  of  Read  only  should  be  selected  if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is only going to read data.  The PREAD file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lock bu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specify a write  or  read/write  access,  the  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cket will be locked when you access records in the buck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.  The lock will remain on the bucket  until  1)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 accesses  another  record  not  in  the pres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ed bucket, 2) your application closes the file or 3)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executes the PrmFr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r application is updating or writing records  in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d  file,  this  call should be kept in mind.  The call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pecially useful when dealing with interactive type progra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operator  response  should be timed if the applica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ing a bucket locked and the continuation of the progra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ant  on the operator (who may have just gone on a cof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3.3  PrmR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all is used to retrieve a record  from  a  prope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ed  RMS file.  Before access to the RMS file is attemp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heck is made to see if  PrmOpe  has  been  called  and 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  opened  the  file.   If the file has not been ope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, a FATAL message  will  be  printed  and  the  RMSR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will not 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 the RetRecord buffer prior to using this call.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all, specify a PGET or PFIND record operation.  Ref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MS-11 User's Guide for detail  concerning  GET  and 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oper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      Pascal Record Management User's Manual                 Page 4-5</w:t>
      </w:r>
    </w:p>
    <w:p>
      <w:pPr>
        <w:pStyle w:val="PreformattedText"/>
        <w:bidi w:val="0"/>
        <w:jc w:val="left"/>
        <w:rPr/>
      </w:pPr>
      <w:r>
        <w:rPr/>
        <w:t>#        Detailed Description of PRM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3.4  PrmS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cedure is used to store a record in a  file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 been  properly  opened with PrmOpe or PrmCre.  The PrmS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defines the type of operation with the  first  parame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PrmSto describes an PUPDATE, the store must be prece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a successful  PRMRet  operation.   If  you  define  a  P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,  the  record in stored in a new location in the 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Refer to the RMS-11 User's Guide for detail  concer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T and UPDATE record ope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PRM Program Example - Access to exis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PrmExample 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 :</w:t>
        <w:tab/>
        <w:t>Ken Tibes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ab/>
        <w:t>ES and T Labs - Bldg. 518-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M Company St. Pau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REQUIREMENT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ab/>
        <w:t>RSX-11M+ OPERATING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ab/>
        <w:t>OMSI V1.2G PASCAL COMPI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ab/>
        <w:t>RMS-11 RECORD MANAGEMENT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ab/>
        <w:t xml:space="preserve">   PRM (Pascal Record Management created by 3M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ILD PROCEDURE :  Refer to Appendix 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DESCRIP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program shows access to the three types of RMS file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s are created before the program executes. 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s the follo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Open of an existing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Adding records to each file typ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Transferring records from seq. file to idx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Access to seq. file by RF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Access to rel.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Close the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xLch = 3 ;</w:t>
        <w:tab/>
        <w:tab/>
        <w:t xml:space="preserve">{ of the first 6 UNITS }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Lch = 4 ;</w:t>
        <w:tab/>
        <w:tab/>
        <w:t>{ ch. 3  4 avail. by default 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Lch = 7 ;</w:t>
        <w:tab/>
        <w:tab/>
        <w:t>{ must spec. UNITS=n for units &gt; 6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ize</w:t>
        <w:tab/>
        <w:t>= 30 ;</w:t>
        <w:tab/>
        <w:tab/>
        <w:t>{ size of the file name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RecSize</w:t>
        <w:tab/>
        <w:t>= 28 ;</w:t>
        <w:tab/>
        <w:tab/>
        <w:t>{ full record size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Def</w:t>
        <w:tab/>
        <w:t>= RECORD</w:t>
        <w:tab/>
        <w:t>{ user defined record type  1 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    PRM Program Example - Access to existing files               Page A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Num</w:t>
        <w:tab/>
        <w:t>: ARRAY [1..4] OF CHAR ;{ section number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Sup</w:t>
        <w:tab/>
        <w:t>: ARRAY [1..3] OF CHAR ;{ sup initials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</w:t>
        <w:tab/>
        <w:t>: char 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Desc</w:t>
        <w:tab/>
        <w:t xml:space="preserve">: ARRAY [1..20] OF CH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; { RECORD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Word = ARRAY [1..2] OF integer ;</w:t>
        <w:tab/>
        <w:t>{ record number size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Def</w:t>
        <w:tab/>
        <w:t>=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SE integer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 : ( Idx0 : ARRAY [1..Key0Size] OF CHAR) ;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 : ( Idx1 : ARRAY [1..Key1Size] OF CHAR) ;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: ( RecNum : TwoWord ) ;  { REL file rec.  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GIN PRM CONST and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: PrmPrefix.P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 * Error values returned in status word 1 and word 2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ll errors set Status[1] to a negative val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Refer to Appendix B of RMS User's Guide or App. D of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I</w:t>
        <w:tab/>
        <w:t>= -5001 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RNE</w:t>
        <w:tab/>
        <w:t>= -5002 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Rsz</w:t>
        <w:tab/>
        <w:t>= -5003 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KY0</w:t>
        <w:tab/>
        <w:t>= -5004 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KNS</w:t>
        <w:tab/>
        <w:t>= -5005 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Asc</w:t>
        <w:tab/>
        <w:t>= -5006 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Dup</w:t>
        <w:tab/>
        <w:t>= -544 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Eof = -592 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Fac = -656 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Fnf = -736 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lk = -1440 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nf = -1472 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msFileName</w:t>
        <w:tab/>
        <w:t>= ARRAY [1..NameSize] OF CHAR 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msStatus</w:t>
        <w:tab/>
        <w:t>= ARRAY [1..2] OF integer 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gTypes</w:t>
        <w:tab/>
        <w:t>= (SEQ,REL,IDX) 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Types</w:t>
        <w:tab/>
        <w:t xml:space="preserve">= (Share,NoShare) ;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Types</w:t>
        <w:tab/>
        <w:t xml:space="preserve">= (PRead,PWrite,PBoth) 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Type = (FFIX,FVAR,FSTREAM) ;{ record format type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msFileDesc</w:t>
        <w:tab/>
        <w:t>=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</w:t>
        <w:tab/>
        <w:tab/>
        <w:t>: OrgTypes ;</w:t>
        <w:tab/>
        <w:t>{ spec. file type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</w:t>
        <w:tab/>
        <w:t>: RmsFileName ;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Chan</w:t>
        <w:tab/>
        <w:t>: integer ;</w:t>
        <w:tab/>
        <w:t>{ spec. ch. n 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    PRM Program Example - Access to existing files               Page A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</w:t>
        <w:tab/>
        <w:t>: AllowTypes ;</w:t>
        <w:tab/>
        <w:t>{ what others may do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</w:t>
        <w:tab/>
        <w:t>: AccessTypes ;</w:t>
        <w:tab/>
        <w:t>{ what you may do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ize  : INTEGER ;</w:t>
        <w:tab/>
        <w:t>{ full rec. size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</w:t>
        <w:tab/>
        <w:t>: INTEGER ;</w:t>
        <w:tab/>
        <w:t>{ no. of ret. windows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 enable options with a capital "Y"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erWrite</w:t>
        <w:tab/>
        <w:t>: CHAR ;{ IDX, defer write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lock    </w:t>
        <w:tab/>
        <w:t>: CHAR ;{ REL  IDX, don't lock 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eyFill</w:t>
        <w:tab/>
        <w:t>: CHAR ;{ obey bucket fill no.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sInsert</w:t>
        <w:tab/>
        <w:t>: CHAR ;{ ref. rms-11 ref. man.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End</w:t>
        <w:tab/>
        <w:t>: CHAR ;{ SEQ only, place at end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 file creation fields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Form</w:t>
        <w:tab/>
        <w:t>: FormType ;</w:t>
        <w:tab/>
        <w:t>{ rec. format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ion  : TwoWord ;</w:t>
        <w:tab/>
        <w:t>{ no. blocks allocated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cketSize</w:t>
        <w:tab/>
        <w:t>: integer ;</w:t>
        <w:tab/>
        <w:t>{ data bucket size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Qua</w:t>
        <w:tab/>
        <w:t>: integer ;</w:t>
        <w:tab/>
        <w:t>{ no. blks extend file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 Enable following with capital "Y", if not loaded,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guous</w:t>
        <w:tab/>
        <w:t>: CHAR ;</w:t>
        <w:tab/>
        <w:t>{ create contiguous file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orary</w:t>
        <w:tab/>
        <w:t>: char ;</w:t>
        <w:tab/>
        <w:t>{ delete file when closed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pace</w:t>
        <w:tab/>
        <w:t>: PACKED ARRAY [1..160] OF char 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;</w:t>
        <w:tab/>
        <w:t>{ RmsFileDesc Record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Types</w:t>
        <w:tab/>
        <w:t xml:space="preserve">= (EQ,GT,GE,RFA,NEX,REC) 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eWord</w:t>
        <w:tab/>
        <w:t>= ARRAY [1..3] OF Integer ;{ for RFA's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ps</w:t>
        <w:tab/>
        <w:t xml:space="preserve">= (PGET,PFIND,PPUT,PUPDATE) 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Record =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 - USE with PRMRET, INPUT - to GET and FIND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Num</w:t>
        <w:tab/>
        <w:t>: Threeword ;</w:t>
        <w:tab/>
        <w:t>{ INPUT- IDX Key   or RFA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</w:t>
        <w:tab/>
        <w:t>: SearchTypes ;</w:t>
        <w:tab/>
        <w:t>{ INPUT - spec. search opr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Size</w:t>
        <w:tab/>
        <w:t>: integer ;</w:t>
        <w:tab/>
        <w:t>{ INPUT - sz rec. to P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UTPUT- sz rec. returned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FAout</w:t>
        <w:tab/>
        <w:t>: ThreeWord ;</w:t>
        <w:tab/>
        <w:t>{ OUTPUT- valid if &lt;&gt; RFA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ize</w:t>
        <w:tab/>
        <w:t>: integer ;</w:t>
        <w:tab/>
        <w:t>{ INPUT - size of key data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Data</w:t>
        <w:tab/>
        <w:t>: KeyDef ;</w:t>
        <w:tab/>
        <w:t>{ INPUT - key string or rec.  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;</w:t>
        <w:tab/>
        <w:t>{ RetRecord RECORD Definition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cord = REC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USE with PRMSTO, Input to PUT and UPDATE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Size</w:t>
        <w:tab/>
        <w:t>: integer ;</w:t>
        <w:tab/>
        <w:t>{ INPUT - spec. rec. buffer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FAOut</w:t>
        <w:tab/>
        <w:t>: ThreeWord ;</w:t>
        <w:tab/>
        <w:t>{ OUTPUT - record rfa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ll</w:t>
        <w:tab/>
        <w:t>: KeyDef ;</w:t>
        <w:tab/>
        <w:t>{ INPUT - REL cell no.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;</w:t>
        <w:tab/>
        <w:t>{ StoRecord Record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         END PRM CONST and TYPE        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**********************************************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tfile</w:t>
        <w:tab/>
        <w:t>: text 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    PRM Program Example - Access to existing files               Page A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len</w:t>
        <w:tab/>
        <w:tab/>
        <w:t>: integer 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</w:t>
        <w:tab/>
        <w:tab/>
        <w:t>: integer 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Rfas</w:t>
        <w:tab/>
        <w:t>: ARRAY [1..4] OF ThreeWord;</w:t>
        <w:tab/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xFile</w:t>
        <w:tab/>
        <w:t>: RmsFileDesc ;</w:t>
        <w:tab/>
        <w:t>{ file parameters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xStoBuf</w:t>
        <w:tab/>
        <w:t>: StoRecord ;</w:t>
        <w:tab/>
        <w:t>{ store buffer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File</w:t>
        <w:tab/>
        <w:t>: RmsFileDesc ;</w:t>
        <w:tab/>
        <w:t>{ file parameters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File</w:t>
        <w:tab/>
        <w:t>: RmsFileDesc ;</w:t>
        <w:tab/>
        <w:t>{ file parameters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StoBuf</w:t>
        <w:tab/>
        <w:t>: StoRecord ;</w:t>
        <w:tab/>
        <w:t>{ buf sequential file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Buf        : RecDef ; { same record buffer all files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Buf        : RetRecord ; { retreival buf for all file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faBuf</w:t>
        <w:tab/>
        <w:t>: Threeword ; { returned rfa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</w:t>
        <w:tab/>
        <w:t>: RmsStatus ; { rms status codes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 close the file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PRMClo ( VAR Filebuf : RmsFileDesc ;</w:t>
        <w:tab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R Status  : RmsStatus ) ;</w:t>
        <w:tab/>
        <w:t>{ STS and STV }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TERNAL 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 Delete a record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PRMDel ( VAR FileBuf : RmsFileDesc 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R Status  : RmsStatus ) ;</w:t>
        <w:tab/>
        <w:t>{ STS and STV }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TERNAL 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 Open an RMS Indexed file previously defined with RMSDEF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CEDURE PRMOpe ( VAR FileBuf : RmsFileDesc ;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R Status  : RmsStatus ) ;</w:t>
        <w:tab/>
        <w:t>{ Sts and Stv }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TERNAL 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 Record retrieval from the specified file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PRMRet( Operation : RecOps ;</w:t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R FileBuf : RmsFileDesc ;</w:t>
        <w:tab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R RetData : RetRecord ;</w:t>
        <w:tab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R RecBuf  : RecDef  ;</w:t>
        <w:tab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R Status  : RmsStatus ) ;</w:t>
        <w:tab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TERNAL 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 Store a record in the specified file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PRMSto ( Operation   : RecOps ;</w:t>
        <w:tab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R FileBuf : RmsFileDesc ;</w:t>
        <w:tab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R StoData : StoRecord ;</w:t>
        <w:tab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R RecBuf  : RecDef ;</w:t>
        <w:tab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R Status  : RmsStatus);</w:t>
        <w:tab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TERNAL 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RmsIni ; EXTERNAL 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OpenFiles 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    PRM Program Example - Access to existing files               Page A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 open an rms indexed file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IdxFile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 := IDX ;</w:t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Name :=   '[300,47]PrmExa.Idx            ' 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Chan := IdxLch ;</w:t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:= PBoth ;</w:t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ize := ExaRecSize ;</w:t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 all fields not specified will take their default condition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mOpe ( IdxFile, Status ) 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Status[1] &lt; 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writeln('Idx Open error, code=',Status[1], Status[2] ) 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 open and rms relative file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RelFile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 := REL 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:=   '[300,47]PrmExa.Rel            ' 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Chan := RelLch 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:= PBoth ;</w:t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ize := ExaRecSize 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mOpe ( RelFile, Status ) 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Status[1] &lt; 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writeln('Rel Open error, code=',Status[1], Status[2] ) 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 open an rms sequential file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SeqFile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 := SEQ 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:= '[300,47]PrmExa.Seq            ' 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Chan := SeqLch 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:= PBoth ;</w:t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File.FileEnd := 'Y' ;</w:t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ize := ExaRecSize 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mOpe ( SeqFile, Status ) 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Status[1] &lt; 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writeln('Seq Open error, code=',Status[1], Status[2] ) 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;</w:t>
        <w:tab/>
        <w:t>{ PROCEDURE Openfiles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CEDURE AddNewRec ( VAR TarFile : RmsFileDesc ;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AR TarRec : RecDef 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AR TarStoBuf : StoRecord ) 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StoreIt 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StoBuf.RecSize := ExaRecSize ;</w:t>
        <w:tab/>
        <w:t xml:space="preserve">{ specify each time }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MSto ( PPUT, TarFile, TarStoBuf, RecBuf, Status ) 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    PRM Program Example - Access to existing files               Page A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('store ', status[1],status[2]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rStoBuf.RecSize := ExaRecSize ;</w:t>
        <w:tab/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 load the record buffer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rRec.SecNum := '86A ' 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rRec.SecSup := 'AAC' 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rRec.SecDesc := 'Optical Inspection  ' ;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It 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rRec.SecNum := '86C ' 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rRec.SecSup := 'TMT' 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rRec.SecDesc := 'Ultrasonic Process  ' 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It 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rRec.SecNum := '86B ' 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rRec.SecSup := 'WHO' 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rRec.SecDesc := 'Computer Nurds      ' ;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It 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;</w:t>
        <w:tab/>
        <w:t>{ PROCEDURE AddNewRec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XferToSeq 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{ find the first record by retreiving with a search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E and setting a key value &lt; the first record ke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of the file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Buf.KeyNum[1] := 0 ;</w:t>
        <w:tab/>
        <w:t>{ load IDX key  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Buf.Search := GE ;</w:t>
        <w:tab/>
        <w:tab/>
        <w:t>{ set search type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Buf.KeySize := 1 ;</w:t>
        <w:tab/>
        <w:tab/>
        <w:t>{ size of key data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Buf.KeyData.Idx0 := '    ' ;  { set the key=blanks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Buf.RecSize := ExaRecSize ; { load each time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mRet ( PFIND, IdxFile, RetBuf, RecBuf, Status ) ;</w:t>
        <w:tab/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Status[1] &lt; 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writeln('idx retreive error=',status[1], status[2]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eln ; writeln('begin xfer'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 := 1 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Buf.Search := NEX ;</w:t>
        <w:tab/>
        <w:t>{ set sequential mode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PEA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Buf.RecSize := ExaRecSize ; { load each time 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mRet( PGET, IdxFile, RetBuf, RecBuf, Status ) ;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Status[1] &lt; 1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N writeln('GET fail = ',status[1],status[2] 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Buf.RecSize := ExaRecSize ; { load each time }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MSto ( PPUT, SeqFile, SeqStoBuf, RecBuf, Status ) 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F Status[1] &lt; 1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    PRM Program Example - Access to existing files               Page A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N writeln('PUT fail = ',status[1],status[2] 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LS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i &lt; 5 THEN</w:t>
        <w:tab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SeqRfas[i,1] := SeqStoBuf.RfaOut[1] ;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SeqRfas[i,2] := SeqStoBuf.RfaOut[2] ;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SeqRfas[i,3] := SeqStoBuf.RfaOut[3] ;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writeln('Stored at RFA=', SeqRfas[i,1]:4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qRfas[i,2]:4,SeqRfas[i,3]:4, ' data='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RecBuf.SecNum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cBuf.SecSup, recBuf.SecDesc ) 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 := i + 1 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D 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 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NTIL Status[1] = ErEof ;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eln('xfer from idx to seq complete') 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;</w:t>
        <w:tab/>
        <w:t>{ ELSE 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;</w:t>
        <w:tab/>
        <w:t>{ PROCEDURE XferToSeq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RetByRfa 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GetRecord ( i : integer ) 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tBuf.KeyNum[1] := SeqRfas[i,1] ;  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tBuf.KeyNum[2] := SeqRfas[i,2] ;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tBuf.KeyNum[3] := SeqRfas[i,3] ;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Buf.RecSize := ExaRecSize ;</w:t>
        <w:tab/>
        <w:t>{ load each time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mRet( PGET, SeqFile, RetBuf, RecBuf, Status ) ;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Status[1] &gt;= 1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</w:t>
        <w:tab/>
        <w:tab/>
        <w:t>{ write the record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eln('RFA NO.= ', SeqRfas[i,1]:4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qRfas[i,2]:4, SeqRfas[i,3]:3,' data='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cBuf.SecNum, RecBuf.SecSup, recBuf.SecDesc )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eln('RFA access error=',status[1],status[2]) 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riteln; writeln('Begin random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reival from a seq. file by RFA') 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Buf.RecSize := ExaRecSize ;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Buf.Search := RFA ;</w:t>
        <w:tab/>
        <w:t>{ set search to access by RFA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Record ( 4 ) ;</w:t>
        <w:tab/>
        <w:tab/>
        <w:t>{ get record spec. in array [4]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Record ( 1 ) 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Record ( 3 ) 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Record ( 2 ) 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;</w:t>
        <w:tab/>
        <w:t>{ PROCEDURE RetByRfa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RetRelative 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Buf.KeyData.RecNum[1] := 1 ;</w:t>
        <w:tab/>
        <w:t>{ specify record no.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Buf.KeyData.RecNum[2] := 0 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Buf.Search := REC ;</w:t>
        <w:tab/>
        <w:t>{ search by a rec   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    PRM Program Example - Access to existing files               Page A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Buf.RecSize := ExaRecSize 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mRet( PFIND, RelFile, RetBuf, RecBuf, Status ) 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Status[1] &lt; 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N writeln (' fail to find 1s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lative record, sts=',status[1] ) 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Buf.Search := NEX ; { switch from random to seq search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ln; writeln('Begin Relative File data retreival') 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Status[1] &gt;= 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EAT</w:t>
        <w:tab/>
        <w:t>{ dump the entire file contents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mRet( PGET, RelFile, RetBuf, RecBuf, Status ) 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Status[1] &gt;= 1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N writeln('data = ', RecBuf.SecNum, RecBuf.SecDesc 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 writeln('Get error=',status[1], status[2]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NTIL Status[1] = ErEof ;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msIni ;</w:t>
        <w:tab/>
        <w:tab/>
        <w:t>{ must specify before any rms ops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files ;</w:t>
        <w:tab/>
        <w:tab/>
        <w:tab/>
        <w:t>{ open all the files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NewRec ( IdxFile, RecBuf, IdxStoBuf ) ;</w:t>
        <w:tab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NewRec ( RelFile, RecBuf, IdxStoBuf ) ;</w:t>
        <w:tab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NewRec ( SeqFile, RecBuf, SeqStoBuf ) ;</w:t>
        <w:tab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XferToSeq </w:t>
        <w:tab/>
        <w:t>{ transfer records from idex to seq. file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ByRfa ;</w:t>
        <w:tab/>
        <w:t>{ retrieve random from seq. by RFA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Relative ;</w:t>
        <w:tab/>
        <w:t>{ retrieve all records from relative file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mClo ( IdxFile ,status) ;</w:t>
        <w:tab/>
        <w:t>{ close all the files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mClo ( RelFile ,status) 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mClo ( SeqFile ,status) 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     PRM Example of Creating an RMS Index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CREIDX 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{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 :</w:t>
        <w:tab/>
        <w:t>Ken Tibes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ab/>
        <w:t>ES and T Labs - Bldg. 518-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M Company St. Pau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REQUIREMENT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ab/>
        <w:t>RSX-11M+ OPERATING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ab/>
        <w:t>OMSI V1.2G PASCAL COMPI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ab/>
        <w:t>RMS-11 RECORD MANAGEMENT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ab/>
        <w:t xml:space="preserve">   PRM (Pascal Record Management created by 3M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ILD PROCEDURE :  Refer to Appendix 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DESCRIPTION 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rogram is an example of dynamic definition and cre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n RMS Indexed File.  The program defines 4 keys of an index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, stores 1 record and closes the file. Status codes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after each PRM call.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ize</w:t>
        <w:tab/>
        <w:t>= 30 ;</w:t>
        <w:tab/>
        <w:t>{ sz of input file name, do not alter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{ The record buffer used for this example has two uses.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in the program below uses only CASE 1 fields, CASE 2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as an example only. 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Def = RECORD</w:t>
        <w:tab/>
        <w:t>{ user defines field names and sizes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integer OF</w:t>
        <w:tab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: (Dat1 : ARRAY [1..10] OF CHAR 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2 : integer ) 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: (Item1 : ARRAY [1..36] OF CHAR 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em2 : REAL ) 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;</w:t>
        <w:tab/>
        <w:t>{ User Defined Record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Word</w:t>
        <w:tab/>
        <w:t>= ARRAY [1..2] OF integer ;</w:t>
        <w:tab/>
        <w:t>{ record number size 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    PRM Example of Creating an RMS Indexed File                  Page B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Def</w:t>
        <w:tab/>
        <w:t>=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integer OF</w:t>
        <w:tab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: ( KeyX : ARRAY [1..KeyXSize] OF CHAR) 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: ( KeyY : ARRAY [1..KeyYSize] OF CHAR) 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: ( RNum : TwoWord ) ;    { relative record cell no.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msFileName</w:t>
        <w:tab/>
        <w:t>= ARRAY [1..NameSize] OF CHAR ;</w:t>
        <w:tab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msStatus</w:t>
        <w:tab/>
        <w:t>= ARRAY [1..2] OF integer ;</w:t>
        <w:tab/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gTypes</w:t>
        <w:tab/>
        <w:t>= (SEQ,REL,IDX) ;</w:t>
        <w:tab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Types</w:t>
        <w:tab/>
        <w:t>= (Share,NoShare) ;      { what others can do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Types</w:t>
        <w:tab/>
        <w:t>= (PBoth,PRead,PWrite) ; { what you can do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Type = (FFIX,FVAR,FSTREAM) ;</w:t>
        <w:tab/>
        <w:t>{ record format type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msFileDesc</w:t>
        <w:tab/>
        <w:t>=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 -- Use with PRMOPE to define an existing file to be opened  --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</w:t>
        <w:tab/>
        <w:tab/>
        <w:t>: OrgTypes ;</w:t>
        <w:tab/>
        <w:t>{ spec. file type, no default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</w:t>
        <w:tab/>
        <w:t>: RmsFileName ;</w:t>
        <w:tab/>
        <w:t>{ full spec. of rms file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Chan</w:t>
        <w:tab/>
        <w:t>: integer ;</w:t>
        <w:tab/>
        <w:t>{ spec. ch. n, no def.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</w:t>
        <w:tab/>
        <w:t>: AllowTypes ;</w:t>
        <w:tab/>
        <w:t>{ what others may do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</w:t>
        <w:tab/>
        <w:t>: AccessTypes ;</w:t>
        <w:tab/>
        <w:t>{ what you may do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ize  : INTEGER ;</w:t>
        <w:tab/>
        <w:t>{ spec. max. file rec. sz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</w:t>
        <w:tab/>
        <w:t>: INTEGER ;</w:t>
        <w:tab/>
        <w:t>{ no. of ret. windows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 enable the following options with a capital "Y"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erWrite</w:t>
        <w:tab/>
        <w:t>: CHAR ;</w:t>
        <w:tab/>
        <w:t>{ IDX, defer write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lock    </w:t>
        <w:tab/>
        <w:t xml:space="preserve">: CHAR ;  </w:t>
        <w:tab/>
        <w:t>{ unlock if locked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eyFill</w:t>
        <w:tab/>
        <w:t>: CHAR ;</w:t>
        <w:tab/>
        <w:t>{ obey bucket fill numbers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sInsert</w:t>
        <w:tab/>
        <w:t>: CHAR ;</w:t>
        <w:tab/>
        <w:t>{ ref. rms-11 ref. man.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End</w:t>
        <w:tab/>
        <w:t>: CHAR ;</w:t>
        <w:tab/>
        <w:t>{ SEQ only, stream to EOF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 file creation fields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Form</w:t>
        <w:tab/>
        <w:t>: FormType ;</w:t>
        <w:tab/>
        <w:t>{ rec. format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ion  : TwoWord ;</w:t>
        <w:tab/>
        <w:t>{ no. blocks allocated to file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cketSize</w:t>
        <w:tab/>
        <w:t>: integer ;</w:t>
        <w:tab/>
        <w:t>{ data bucket size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Qua</w:t>
        <w:tab/>
        <w:t>: integer ;</w:t>
        <w:tab/>
        <w:t>{ no. blks dynamic extend file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 Enable following with capital "Y"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guous</w:t>
        <w:tab/>
        <w:t>: CHAR ;</w:t>
        <w:tab/>
        <w:t>{ create a contiguous file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orary</w:t>
        <w:tab/>
        <w:t>: char ;</w:t>
        <w:tab/>
        <w:t>{ delete the file when closed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pace</w:t>
        <w:tab/>
        <w:t xml:space="preserve">: Array [1..160] of char 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;</w:t>
        <w:tab/>
        <w:t>{ RmsFileDesc Record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Types</w:t>
        <w:tab/>
        <w:t xml:space="preserve">= (EQ,GT,GE,RFA,NEX,REC) 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eWord</w:t>
        <w:tab/>
        <w:t>= ARRAY [1..3] OF Integer ;</w:t>
        <w:tab/>
        <w:t>{ for RFA's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ps</w:t>
        <w:tab/>
        <w:t>= (GET,FIND,PUT,UPDATE) 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cord = REC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USE with PRMSTO, Input to PUT and UPDATE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Size</w:t>
        <w:tab/>
        <w:t>: integer ;</w:t>
        <w:tab/>
        <w:t xml:space="preserve">{ INPUT - spec. rec. buff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ata to be stored 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    PRM Example of Creating an RMS Indexed File                  Page B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FAOut</w:t>
        <w:tab/>
        <w:t>: ThreeWord ;</w:t>
        <w:tab/>
        <w:t>{ OUTPUT - record RFA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</w:t>
        <w:tab/>
        <w:t>: KeyDef ;</w:t>
        <w:tab/>
        <w:t>{ INPUT - REL ONLY, rec.  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;</w:t>
        <w:tab/>
        <w:t>{ StoRecord Record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Type = (StrKey,IntKey) ;</w:t>
        <w:tab/>
        <w:t>{ string or unsigned integer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xKeyDesc = RECORD</w:t>
        <w:tab/>
        <w:t>{ used with prmkey to define keys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 use prior to PrmCre of an indexed file type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Num</w:t>
        <w:tab/>
        <w:t>: Integer ;</w:t>
        <w:tab/>
        <w:t>{ key of ref.  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Pos</w:t>
        <w:tab/>
        <w:t>: Integer ;</w:t>
        <w:tab/>
        <w:t>{ byte position of key in rec.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iz</w:t>
        <w:tab/>
        <w:t>: Integer ;</w:t>
        <w:tab/>
        <w:t>{ size of the key defining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Typ</w:t>
        <w:tab/>
        <w:t>: KType ;</w:t>
        <w:tab/>
        <w:t>{ string or unsigned integer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Dup</w:t>
        <w:tab/>
        <w:t>: char ;</w:t>
        <w:tab/>
        <w:t>{ 'Y' to allow duplicate keys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Chg</w:t>
        <w:tab/>
        <w:t>: char ;</w:t>
        <w:tab/>
        <w:t>{ 'Y' for key changes, alt. only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Nul</w:t>
        <w:tab/>
        <w:t>: char ;</w:t>
        <w:tab/>
        <w:t>{ null key value for alt. key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;</w:t>
        <w:tab/>
        <w:t>{ IdxKeyDesc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D PRM CONST and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****************************************************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Buf</w:t>
        <w:tab/>
        <w:tab/>
        <w:t>: RmsFileDesc ;</w:t>
        <w:tab/>
        <w:t>{ file creation buffer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Buf</w:t>
        <w:tab/>
        <w:tab/>
        <w:t>: RecDef ;</w:t>
        <w:tab/>
        <w:t>{ data record buffer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Buf</w:t>
        <w:tab/>
        <w:tab/>
        <w:t>: Storecord ;</w:t>
        <w:tab/>
        <w:t>{ storage desc. buffer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Buf</w:t>
        <w:tab/>
        <w:tab/>
        <w:t>: IdxKeyDesc ;</w:t>
        <w:tab/>
        <w:t>{ key description buffer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mStatus </w:t>
        <w:tab/>
        <w:t>: RmsStatus ;   { status for all calls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       START PRM PROCEDURE CALLS          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*************************************************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 close the file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PRMClo ( VAR Filebuf : RmsFileDesc ;</w:t>
        <w:tab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R Status  : RmsStatus ) ; { STS and STV }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TERNAL 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PrmCre ( VAR CreBuf : RmsFileDesc 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R Status : RmsStatus ) 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TERNAL 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 Define single key of indexed file, use in conj. with PrmCre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 Define keys in ascending order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PRMKey (VAR Filebuf : RmsFileDesc 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R KeyBuf : IdxKeyDesc 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R Status  : RmsStatus ) ;{ Sts and Stv }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TERNAL 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 Store a record in the specified file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PRMSto ( Operation   : RecOps ;</w:t>
        <w:tab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R FileBuf : RmsFileDesc ;</w:t>
        <w:tab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    PRM Example of Creating an RMS Indexed File                  Page B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R StoData : StoRecord ;</w:t>
        <w:tab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R RecBuf  : RecDef ;</w:t>
        <w:tab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R Status  : RmsStatus); { STS and STV }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TERNAL 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RmsIni ; EXTERNAL 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         BEGIN MAIN PROGRAM             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************************************************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msIni ;</w:t>
        <w:tab/>
        <w:tab/>
        <w:t>{ required before any PRM call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***** BEGIN INDEXED KEY DEFINITIONS *****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linked list of XAB's created to define keys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KBuf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Num := 0 ;</w:t>
        <w:tab/>
        <w:t>{ KEY NUMBER 0, PRIMARY KEY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Pos := 0 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iz := 5 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mKey ( FBuf, KBuf, PrmStatus ) 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KBuf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Num := 1 ;</w:t>
        <w:tab/>
        <w:t>{ KEY NUMBER 1, ALTERNATE KEY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Pos := 3 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iz := 5 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mKey ( FBuf, KBuf, PrmStatus ) 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KBuf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Num := 2 ;</w:t>
        <w:tab/>
        <w:t>{ KEY NUMBER 2, ALTERNATE KEY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Pos := 4 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iz := 3 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mKey ( FBuf, KBuf, PrmStatus ) 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KBuf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Num := 3 ;</w:t>
        <w:tab/>
        <w:t>{ KEY NUMBER 3, ALTERNATE KEY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Pos := 8 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iz := 2 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mKey ( FBuf, KBuf, PrmStatus ) 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***** END INDEXED KEY DEFINITIONS *****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 set-up the file parameters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FBuf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g := IDX ;</w:t>
        <w:tab/>
        <w:tab/>
        <w:t>{ create an indexed file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 := 'cretst.IDX                    ' 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Chan := 4 ;</w:t>
        <w:tab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Size := 30 ;</w:t>
        <w:tab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    PRM Example of Creating an RMS Indexed File                  Page B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cation[1] := 10 ;</w:t>
        <w:tab/>
        <w:t>{ pre-allocate 10 blocks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cation[2] := 0 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cketSize := 2 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iguous := 'Y' 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;</w:t>
        <w:tab/>
        <w:t xml:space="preserve">{ WITH FBuf }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mCre ( FBuf, PrmStatus ) ;</w:t>
        <w:tab/>
        <w:t>{ create the indexed file }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{ DISPOSE of XAB's, return space to HEAP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riteln ( 'File created, sts=',prmstatus[1], '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v=',prmstatus[2] ) 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 store a single record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Buf.Dat1 := 'file data ' 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Buf.Dat2 := 64 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Buf.RecSize := 12 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mSto ( PUT, FBuf, SBuf, RBuf, PrmStatus ) 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riteln ( 'Store data, sts=',prmstatus[1],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'   stv=',prmstatus[2] ) 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mClo ( FBuf, PrmStatus ) 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riteln ( 'File closed, sts=',prmstatus[1],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   stv=',prmstatus[2] ) 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    Command and Overlay Descrip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x logical unit numbers are provided by default for  each  tas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al  channel  numbers  3 and 4 are available to the PRM user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four are used by the  system  and  Pascal.   PRMExa  requires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al channel therefore UNITS=7 is specifed in the command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: PrmExaBld.Cm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MEXA/CP/FP,PRMEXA/-SP=PRMEXA/M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following possible only if RMS resident library is suppor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BR=RMSRES:RO: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refer to OMSI Pascal manual for detail on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SCT=$$HEAP:40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TS=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refer to the task builder manual Options description for detai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: PrmExa.Od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REFER to RMS User's manual for detail on overlay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.ROOT PRMEXA-RMS-PAS-RMSROT-RMS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</w:t>
        <w:tab/>
        <w:t>pascal interface to PRM rout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MS:</w:t>
        <w:tab/>
        <w:t>.FCTR lb:[300,47]PRMPAS/L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</w:t>
        <w:tab/>
        <w:t>pascal libr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:</w:t>
        <w:tab/>
        <w:t>.FCTR lb:[300,41]PASLIB/L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</w:t>
        <w:tab/>
        <w:t>DEC supplied overlay structure for resident libr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lb:[300,45]RMSRLX.OD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.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      PRM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M-11 loads the RMS-11 completion code  in  a  two  word  buf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d by the user for ALL PRM file and record operations.  The 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ed is compatible with the MACRO-11 STS and STV error code  valu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  to  Appendix B in the RMS-11 User's Guide for explantion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MS-11 erro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PRM User incorrectly uses the PRM calls, PRM will gener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 error  code  unique  to the PRM interface.  The error code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ed to the user in the STS field of the standard two  word  buff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void collision with standard error codes, PRM error codes start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5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table gives a brief explanation of the caus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ymbolic  STS  STV  Description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I   -5001   NA  A record operation was attempted o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file that was not properly opened b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PrmOpe or PrmKey.  Check proper ope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or create of a file before continu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with record op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RNE   -5002  Lch  An existing file was opened and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user program did not specify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orrect file max. record size.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logical channel no. of the fi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attempting to open is in word 2.  A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cord operations will be inhibi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Use rms utility RMSDSP to determin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actual record size and correct us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cordsiz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Rsz  -5003  RecSz During a PrmRet call a record siz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must be specified so Prm knows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size of the record to be returned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e record size field is an inpu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and output field therefore it mus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be loaded before EACH PrmRet.  A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    PRM Error Codes                                              Page D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PrmRet rms failure will set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record size field to 0.  The recor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size specified by the user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turned in word 2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KY0   -5004  NA   During a PrmKey call the primary ke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must be specified first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KNS   -5005  NA   During a PrmCre call a indexed fi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organization was specified and n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primary key defined.  You must us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PrmKey to define at least a primar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key for indexed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Asc</w:t>
        <w:tab/>
        <w:t xml:space="preserve">-5006  NA   Keys defined to PrmKey were defin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n a non-ascending key order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