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STALL ON RSX-11M/M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files have been generated to transfer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to  your  target system.  Once the files are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command file is used to build the PRM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utilities have to be installed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command files will execu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PAS - OMSI PAS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SLP - Sli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LBR - Librari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MAC -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are the steps to build PRM on an RS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Use the PRMXFR command file to transfer all  PRM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library accou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Use  the  PRMPASLIB  command  file  to  build  the 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Reference the library  during  task  build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Appendix D on the PR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Build the example programs and execute to  verif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files are set-up for an RSX operating syste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iles will have to be 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Modify the PRMXFR command file to a command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with P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Modify the PRMPASLIB command file to a .COM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ubmit PRM library build as a 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