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ct:  USERMN - An Idle Terminal Monitor for 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most development systems, a reasonably secure  system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  RSX-11  is  a  fine  tool  for  developing  cod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al applications, but its  security  regarding  unat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is not satisfactory.  It is not desirable for any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walk up to a terminal  and  possibly  steal 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r worse, if the terminal is privileged (as most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evelopment systems) delete any and all files he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nitor addresses this problem.   It  examines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data structures looking for logged-in terminals, and sc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task list looking for the "owning  terminal"  for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tasks.   It  gives idle terminals first, second and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, and logs all forced logouts on the system conso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erves all TT: devices on the system, and can be bui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DECnet HT:  devices.  VT100 support can be included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arameters are user-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