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on Customizing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 will allow the user considerable latitude in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D's and disks upon which sources exist and the UFD'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tasks and maps are output.  Why is this useful.  For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uild non privileged tasks to TK:[1,53] and privileged ta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:[1,54].  It will, however, allow one to have a variety of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sources on [n,24] and build systems to [n,54].  Why you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ish to do that?  Well if you have a variety of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pporting on one large disk system, and som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, some unmapped, some use DCL and the queue manager, some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 the Full duplex driver, and some don't, it may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erate the sources and to build unique systems to UFD'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54] and [1,5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sole purpose is to document som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symbols which I have come across.  Their definition and us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30-BL31, but I don't think they have changed.  I have play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ith success in the PRE2, PRE3 and CUSTOMIZE.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ab/>
        <w:t>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1M</w:t>
        <w:tab/>
        <w:tab/>
        <w:t>RSX11M system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1MPL</w:t>
        <w:tab/>
        <w:tab/>
        <w:t>RSX11M-Plus system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AS</w:t>
        <w:tab/>
        <w:tab/>
        <w:t>IAS system,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P</w:t>
        <w:tab/>
        <w:tab/>
        <w:t>Mapped system (always true for M-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PM</w:t>
        <w:tab/>
        <w:tab/>
        <w:t>Mapped system (true for mapped 11M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mapped M, true for any M-plus, false for 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RLTK</w:t>
        <w:tab/>
        <w:tab/>
        <w:t>FCSRES or SYSRES exists (M and IAS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SLTK</w:t>
        <w:tab/>
        <w:tab/>
        <w:t>FCSFSL exists (M=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CSTK</w:t>
        <w:tab/>
        <w:tab/>
        <w:t>FCS modules included in task image (no FC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RTK</w:t>
        <w:tab/>
        <w:tab/>
        <w:t>Extended routines in task image - FCS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CSFSL contain all of FCS plus $EDTMS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I$ while SYSRES (IAS) contains only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S.  The additional routines in FCSRES and FC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ound in SYSRES are called extend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se for 11M FCSRES and M-Plus FC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 for 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NFCS</w:t>
        <w:tab/>
        <w:tab/>
        <w:t>FCS i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TYP1</w:t>
        <w:tab/>
        <w:tab/>
        <w:t xml:space="preserve">Set by XXXBLD.BLD file to tell SYSGEN3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$TYP1 string was used.  $TYP1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SRES, FCSFSL, or ANSI versions of a task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FCSRES a TKB build command fil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d as FOOBLD.CMD.  However, the FCSR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ght be FOORESBLD.CMD and $UTYP1 would ge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 SYSGEN3 that the $TYP1 string (RES)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SLIB</w:t>
        <w:tab/>
        <w:tab/>
        <w:t>Resident library name (FCSRES for M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lected.  See CUSTOMIZE.C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YP1</w:t>
        <w:tab/>
        <w:tab/>
        <w:t>Identifier in the middle of the command and O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indicating the flavor of the task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duce (RES, FSL, A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YP2</w:t>
        <w:tab/>
        <w:tab/>
        <w:t>Command line suffix for some task and map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to my knowlege used by M, but can be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GEN3 will produce tasks such as PIPRES.TSK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one can distinguish between task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CSRES, FCSPLS, of ANSILB and those buil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BOP</w:t>
        <w:tab/>
        <w:tab/>
        <w:t>The TKB resident library opti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USW</w:t>
        <w:tab/>
        <w:tab/>
        <w:t>"/MU" for multi-user M-Plu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MSW</w:t>
        <w:tab/>
        <w:tab/>
        <w:t>"/MM" for mapped 11M/M+.  "/-MM" for un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M, null f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FLIB</w:t>
        <w:tab/>
        <w:tab/>
        <w:t>Default system library for cmd and OD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SYSLIB or AN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K</w:t>
        <w:tab/>
        <w:tab/>
        <w:t>device and UFD for .TSK and .ST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</w:t>
        <w:tab/>
        <w:tab/>
        <w:t>device and UFD where .CMD and .ODL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D</w:t>
        <w:tab/>
        <w:tab/>
        <w:t>Device and UFD which the TKB command line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the location of the OD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P</w:t>
        <w:tab/>
        <w:tab/>
        <w:t>The device and UFD for the .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</w:t>
        <w:tab/>
        <w:tab/>
        <w:t>device and UFD for the .OLB's other  than [1,1]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B:[1,1]AN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BF</w:t>
        <w:tab/>
        <w:tab/>
        <w:t xml:space="preserve">Delete taskbuild command and ODL fil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LD</w:t>
        <w:tab/>
        <w:tab/>
        <w:t>Buil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DF</w:t>
        <w:tab/>
        <w:tab/>
        <w:t>Pause to edit task buil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NSLB</w:t>
        <w:tab/>
        <w:tab/>
        <w:t>all tasks can use AN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NSBB</w:t>
        <w:tab/>
        <w:tab/>
        <w:t>Only task needing big buffering can link to AN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