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st release of the old RMDEMO.  A new RMDEMO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erminals via a table driven driver is now active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C.  This version of rmdemo bears no internal resembl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one.  It is not now, and will not be in the futu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C.  It is the version of RMDEMO used for BL25(V3.2 FIELD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SX11M.  It works well(no bugs) and has the following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RMDEMO is about twice the size of this version. 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ystems or with insufficient core may have trouble jus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new RMDEMO.  This version maintains the original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RMDEMO and modifies the display page to provid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the new RMDEMO(ie worst case pool statist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well users's with good ideas.  DEC does take sugges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 case pool display in RMDEMO was implemented when V3.1 cam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ion that it would be good to incorporate it into RM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ent to DEC.  They thought it was a good idea, and now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table driven RMDEMO.  So if you have a good idea, pass it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help you and the user community in the long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his version provides the same facility to 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or exit via a keyboard command.  If an 'R' is ty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EMO will SPAWN a RUN 'taskname' command to MCR(where 'task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s installed taskname) and exit. If an 'X' is typed it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ase the screen.  Unsolicited AST recognition and the SPAWN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for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SX11M development group explicitly releases this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the RSX community.  It should run on any VT52 or VT1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52 mode on either V3.1 or V3.2.  The enhancements to the dis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, are brought to you courtisy of KMS FUS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DEMO.CMD can create 5 versions of RMDEMO.  One that runs on a VT52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uns on a VT100 in ANSI mode, one that will display once to a non-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, one that will display once to a non-crt terminal and wri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 file LS:RMDLOG.LST, and one which will use a M7142 Seri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oard. This version of RMDEMO can not be assembled for use on a V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display requires 21 lines. This change was made to add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pool displa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questions arri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MES G.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941 RESEARCH PAR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N ARBOR, MICH. 4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13)-769-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-JAN-8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