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SING TABLEGEN.TEC with MUNG to produce a MACRO-11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L from a .CCL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ile containing normal CCL commands, such as a USER.CC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CCL.CCL file, can be converted into a MACRO-11 module that will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CL.TSK, greatly speeding processing (although making CCL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and also making it harder to modify commands, since CCL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d to change the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 Watson of the BERGEN RECORD has developed a TECO macro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speedily and intelligently. The IND command file TABLEGEN.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Jim Downward runs very slow and cannot handle comments or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it attempts to make them entries in the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C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urce file should contain only CCL commands, comments, and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SYSCCL.CCL contains a file name on its first line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out if this is the file you are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ECO macro is called TABLEGEN.TEC and resides in [1,5]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CCL.CCL. (There is also a commented version, TABLEGEN.TES,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how TECO does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in the file you want to convert with standard TECO, gi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utput file name if you w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O OURTABLE.MAC=OURTABLE.C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get the TECO "*" prompt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[1,5]TABLEGEN$$</w:t>
        <w:tab/>
        <w:t>(where "$" represents an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[1,5]" is not necessary if the file you are converting lives in [1,5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set that as your default U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TECO prompt returns, you have converted the file. EX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MACRO version, or "HT" to see the whole thing before 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TABLE INTO C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CLGEN.CMD file gives you the option of including a tabl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nswer YES to the question about a user-created table, or you ca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you are creating TABLEBIG.MAC and request the table by that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ove a copy of your table to UIC [344,61] on the SYSTEMDEV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CC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(9-MAR-82) we are naming the table TABLEBIG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TECO macro, also in [1,5], reverses the process.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OCCL.TEC. It assumes that the TABLE.MAC you are re-converting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BLEGEN.TEC and has the exact format that macro creates, such a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between comman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 TABLE.CCL=TABL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MACTOCCL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X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