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w OPLOG command for logging operator entries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X OPER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CL command, "OPLOG", has been created for you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Use of the command will require some understanding of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program; but even novices can make entries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ommand, simply type in "OPLOG". The comm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UIC you are in. It will switch you tempor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77,77], open up the file OPERLOG.TXT for editing, an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form at the top of the screen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DT novices: any key you type will INSERT tex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. The four ARROW keys will move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will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out of the OPERLOG, type CNTL/Z; you will get a "*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"EXIT"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XIT, the OPLOG command will delete the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LOG.TXT and will switch you back to the UIC you were 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each of you to practice making an entry in O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rea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PLOG to record any unusual events on CSI o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just as you have used OPERLOG on the ATEX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