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SUTIL - Data 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UTIL is a utility program intended to allow a privileg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data from devices or files on a block-by-block basis and display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T100 in various formats.  It can be used to read logical blocks from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, terminals or other devices or virtual blocks from files or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The display options are octal word, octal byte, hexadecimal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50, ascii and ebcdic.  Logical or virtual blocks can be access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, DSUTIL prompts for a dataset specification. (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e dataset specification can be passed as part of th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set specification must be at least a device name, e.g., sy: or mm1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may be for a ufd, in which case the device must also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, or a file in which case both device and ufd are required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Som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U&gt;MM2:</w:t>
        <w:tab/>
        <w:t>- In response to the prompt the user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logical-block dump of the tape on uni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U&gt;SY:[34,35]</w:t>
        <w:tab/>
        <w:t>- This specification will read virtual blo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directory for UFD [34,35] (i.e., [0,0]034035.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U SY:[34,35]DATAFILE.NEW</w:t>
        <w:tab/>
        <w:t>- Invoked as an installed ta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filespec passed in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DSU will access the file DATAFILE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 a virtual-block basis.  Note tha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uld also have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DSU has recieved it's dataset specification, it clears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ollowing at the 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=      UFD:           FILE:               LOGICAL BLOCK: 000,000000  MODE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       02       04       06       10       12       14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vice, uic and filename filled in appropriate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 specification.  Also, if the dataset spec is for a file or u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will display instead of LOGICAL BLOCK.  The cursor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igit of the block number field.  DSU will now accept on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s valid.  Invalid input will cause the terminal 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left:</w:t>
        <w:tab/>
        <w:t>Moves the cursor on digit to the left.  The cursor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matically jump over the comma.  Cursor movemen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most digit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right:</w:t>
        <w:tab/>
        <w:t>Moves the cursor right one digit if to the left of la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.  Again, the comma is skipped automatical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is in the last position it is skipped to the m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ment to the right of the mode field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 0-7:</w:t>
        <w:tab/>
        <w:t>Valid only in the block number field and only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l context, i.e., only 0 or 1 is allowed in the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digit position to the right of the comma and only a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highest-order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mode:</w:t>
        <w:tab/>
        <w:t>With the cursor in the MODE field one of the follo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rs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- ASCII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- Oct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- EBCDIC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- Hexadecim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- Oct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- Radix 50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the first half of the logical or virtual block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block number field to be display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format.  Two items of note here - 1)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mode and not modifying the block number,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display the same block repeatedly.  Re-display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y does NOT require a re-read of the block.  2) DSU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ile's header block to be VIRTUAL BLOCK 000,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bar:</w:t>
        <w:tab/>
        <w:t>Toggles between display of first-half and second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or logica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up:</w:t>
        <w:tab/>
        <w:t>Displays the next logical or virtual block.  The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down:</w:t>
        <w:tab/>
        <w:t>Displays the previous logical or virtual block. 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is decremented.  Backing up beyond block 0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&gt;C:</w:t>
        <w:tab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word of caution:  DSU changes terminal characterist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HO, READ-PASS-ALL upon entry and restores the origin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xit.  If it blows up somewhere in between you must use SET/EC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NORPA to reset the terminal's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