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the reader is at least somewhat f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iar  with the RSX system and DEC operating systems in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l.  This document will give you my  perspective  on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ng sysgens and may be of use in helping you bypas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that inevitably occur during sysgen.  Sysgen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that has struck fear into the heart of many a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It means system generation, which  is  a 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system software (operating system) to a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 hardware and software  environment.   This 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ttempt  to remove the mysticism from sysgen and ho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will endow the reader with enough knowledge and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ce to be able to perform a sysgen.  The system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purpose of example  is  a  PDP-11/70  with  3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Your job, should you decide to accept it, will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RSX-11M sysgen from scratch, including the ap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 of  patches,  the rebuilding of user written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uilding various system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document is divided into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se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-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ivers and privileged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ing the targe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often asked is  "Why  do  I  have  to  d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?".   The  answer is simple:  Assuming you have a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system (i.e., they didn't just wheel in your  new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) the only reason for doing a sysgen is to mak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ecutive program.  These changes may be necessi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rocuring new hardware, fixing bugs in RSX (i.e., app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patches), or adding support for new system services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does  not  have  to  be  performed periodically (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wear out!).  Before we begin there are a few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rminology that should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d tasks are programs which are mapp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(i.e., RSX11M.SYS) and must be rebuilt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because symbolic locations which these  tasks  re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 may change physical location within the executi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is built.  User written drivers must be rebuil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reason.  Anything else need not be rebuilt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over asis and used from one system to the n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assignments SY:  and LB:  are normally 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ed  to  the system disk (DP0:) for most user's work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SY:  was intended to be the default disk  upo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activity takes place, LB:  is the library device,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2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e device where the programs reside.  For  the 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gen SY:  and LB:  frequently have to re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default assignment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ASN subcommand of MCR please take the time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imately familiar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g onto the system you find yourself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 directory  (e.g.,  [237,34] on your logon device (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d to be DP0:).  Users with logon directories with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less than or equal to 7 are privileged, the re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rivileged.  For the purpose of the sysgen  you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 therefore you should be logged into a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(e.g., [1,100]).   Your  working  directory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via  the SET /UIC= command (or UIC command of CC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change to a nonprivileged directory a 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till retain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ysgens and there are SYSGENS.  Not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 in  this  document  need to be followed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o a sysgen.  For  example,  if  your  autopatch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 change  then you can use the same patched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isk for subsequent sysgens.   Use  common  sense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doubt, start from scr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3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Pre-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 to remember before performing a  sysgen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ganize what you are going to do and to have enough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work with.  It is practically impossible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essful sysgen on a system without large disks,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k bigger than an RL02.  For the purpose of exampl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3  RP03  drives (40M bytes each).  The curren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on DP0:  and our sysgen will be performed on  DP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DP2:.   Note,  only for the final phase of ou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ing the target disk) will we require the use  of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1:   and DP2:.  Most of the sysgen activity can tak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ine, that is, with other users working o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3 disk packs free for use in 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,  though  it  is possible to get by with less. 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be the target system disk should  have  few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 bad  blocks.   Copy  the  RSX11M distribution k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label it "SYSGEN" and date it.  If you have  mag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(and  have not made a BRU copy of it)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SC to create your distribution disk, otherwise use BR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your utility distribution software to another p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t "UTIL".  Note, this software may  consist  of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software,  such as user written drivers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must be rebuilt each sysgen, such as Jim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's  KMS accounting system.  A plain "vanilla" RSX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have this disk, however, the  following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on a site having implemented several DECUS utility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.  So if you have a "vanilla" system you  will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o the sysgen as easily as I descri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Auto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Autopatch service provides a  cumulative 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of  patches to RSX11M in machine readable form.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atch comes out every 4 months (or so) and includ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 which appeared in the Software Dispatch.  The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are cumulative and must be applied to the virgin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 The  autopatch consists of source an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and command files to automatically do th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atches for RSX11M executive, drivers, pri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d and utility tasks there are  patches  to  the  lay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(such as FORTRAN).  In this discussion w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patching the layered products  (it's  much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doing  the RSX patches).  It is not uncommon for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o introduce some bugs so it is best  to  wait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 after  the  release  of autopatch to see if any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(look in the software dispatch or talk to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example we will assume that we have a mag  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4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atch  distribution.  Though it is easier to run the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atch from tape we will first transfer the  tape  to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easier to get other patches (ie.  for the 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d products) from the disk.  If  you  don't  have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implemented at your site (tsk tsk) then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disk of at least 10,000 blocks.  On the SYSGE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virtual disk of 10000.  blocks.  Using the FF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, copy the tape (which is in DOS format) to the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 necessary commands are shown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200,200]              !Change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 DP2:SYSGEN             !Mount sysge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D VD:=DP2:AUTPATCH/CR:10000.     !Assign a virtu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D:                    !Allocate the virtu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 VD:AUTPATCH            !Initialize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 VD:AUTPATCH            !Moun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 VD:/UI=MM:[*,*]*.*     !Copy the tape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 VD:AUTOPATCH.DOC       !Type out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DP2:=VD:AUTOPATCH.CMD !Copy command file to sysge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N VD:=DM:                !Assign DM: to fool AUTOPATCH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may follow the directions in the 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ATCH  document.  You should respond DM: 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ks what disk the autopatch distribution  is  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DM:  type disks you may use another device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) like DB:.  This subterfuge is necessary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UTOPATCH.CMD  has  hard coded names of "legal"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distribution media and VD:  or SY:   isn't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  The  autopatch  should  proceed  without 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up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O VD:            !Dismount the virtu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D VD:            !Deassig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 VD:            !Dealloc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N =DM:           !Remove ass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should back up the sysgen  disk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 (e.g., BRU /MOU/DEN:1600 DP2:  MM:  ).  This back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stitute your first fallback  position  should 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go wrong in a later phase of sys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5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gen requires  the  execution  of  thre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YSGEN.CMD,  SYSGEN2.CMD,  SYSGEN3.CMD). 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ollects  information  about   the 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features of your target system and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es the executive and device drivers.  SYSGEN2.CMD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phase two of the sysgen which includes the taskbu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of  the  executive,  drivers,  and  privileged  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3.CMD  performs  the final phase of the sysgen and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 you to build the non-privileged utilities (such as P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,  etc.) and the user mode diagnostics.  Once phase 3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erformed, for a particular autopatch  level,  it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peated.  Phase 1 and 2 must be performed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hange to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llations run BIGMAC  and  BIGTKB  with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ncrements.  If this is not the case be sur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install them with an increment of 50000.   Failu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this  will greatly slow down your sysgen!  Si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e sysgen online you must assign the SYSGEN  dis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Y:   and  LB:  (e.g., ASN DP2:=SY:  etc.).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swer file from a previous sysgen, you  may  edi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name  it from SYSAVED.DAT to SYSAVED.CMD.  SYSGEN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fill in any answers that are missing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oceed with the sysgen by typing @[200,200]SYSGEN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virgin sysgen you will have to answer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 so  be  sure to go over the questions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this step (you can't easily back up).  Assuming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succeeds you may proceed to Phase II.  When Phase II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s you may boot your new system just to be sure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  make  sure  all other users have logged off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).  Phase III should then be performed because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tility tasks (such as BRU, TKB, or PIP) are patc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atch and must be rebuilt.  Look in the autopatch 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  to  determine what nonprivileged tasks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 At this point you should again backup 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 BRU (e.g., BRU /MOU/DEN:1600 DP2:  MM:  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will constitute your  second  fallback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something  go  wrong in a later phase of sysg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current sysgen is not for  attaining  a  new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 this tape will already exist (having been 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"autopatch" sysgen) and will be your star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must be said about the virtues of  FCS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Lack of memory and lack of disk space are tw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s with non 11/70 or 11/44 system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resident library can dramatically help with either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.  It has been estimated that if  each  DEC  utility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with  FCSRES  it  would save about 500 block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allow more simultaneous users in memory before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 starts  and  allow tasks to load faster.  It i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this document to go into more detail so  P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6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into  the  stuff on FCSRES (including comman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most DEC utilities) in [344,*] on the Fall  79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) RSX SIG tapes from DEC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7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Drivers and privileg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should  assemble  and  taskbuil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ritten drivers.  Privileged tasks such as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S accounting system must also be  rebuilt.   At  our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user written drivers in use.  We hav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ed a command file to build each driver.  This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ake place online using the "old" system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using most of the KMS software  enhancements. 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these  tasks replace the DEC privileged ut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be  rebuilt  also.   There  is  a   command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SGEN.CMD,  which  does most of the work;  however, w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pare the disk for the KMSGEN, so  we  created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KMS.CMD .  The procedur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g onto a privileged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unt the SYSGEN and UTILITY disks and assign SY: to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B: to SYS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 the command files to build the site specific privile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(such as WHO and SETPRV) and user written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xecute PREKMS.CMD on the sysge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hange the assignment of SY: to the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S 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xecute KMSGEN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MSGEN is prone to failure so  don't  get  disc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.   At this point you should backup the SYSGEN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 (e.g., BRU /MOU/DEN:1600 DP2:  MM:  ).  This back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nstitute  the  final backup and will conta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Creating the targe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 is the disk that you will actuall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system disk.  It is better to create a new disk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old disk and copy the new files from  SYSG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two reasons.  One, it is always wise to have a rea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accessable (and immediatly usable) copy of your old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for several months following a sysgen, in case a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is discovered in the new system.  Second, by "constru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"  the  disk  from scratch it is possible to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that will insure  minimum  seek  tim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files (such as TKB and sys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creating a target disk is to run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pack and initialize it.  We like to use a disk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blocks for our system disk (this insures  a  minimu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ation  at disk initialization).  The next step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ll the UFDs needed (use a command file to do thi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FDs needed are the ones which are active (ie.  are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Sysgen          Page 8</w:t>
      </w:r>
    </w:p>
    <w:p>
      <w:pPr>
        <w:pStyle w:val="PreformattedText"/>
        <w:bidi w:val="0"/>
        <w:jc w:val="left"/>
        <w:rPr/>
      </w:pPr>
      <w:r>
        <w:rPr/>
        <w:t>But Were Afrai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) on your current system disk.   Next  copy  SYSLIB.O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GTKB.TSK  to  the target disk.  We then use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opy the privileged tasks,  drivers,  and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during sysgen to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es the time to VMR the new system. 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sucessfully done this on the SYSGEN disk but i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done on the target disk because by using PI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the  tasks from one disk to another we no longer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he same file IDs, therefore the tasks  need  to  re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 on  the  new  disk.  Again, use a command file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VMR.CMD)  which  contains  site   specific   inform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able  drivers, privileged tasks, utility tasks, and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setups.  We use a main command  file  (VMR.CMD)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 several   other   command  files  (e.g.,  DRIVER.CM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.CMD, etc.) so that changes can be easily  made. 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 to make a new copy of RSX11M.SYS from RSX11M.TSK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you attempt the V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copy over the user's accounts with a 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 file  that preserves creation date and file ownershi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py the nonexecutalbe system  files  such  a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help  files,  etc.   Finally  copy  the accou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,0]RSX11.SYS from your current  system  disk 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n get the users off the system, shut it dow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and save your new system disk.  Before  you  allow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ctivity, backup this disk, label it "virgin new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atch level ?" and da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files are lis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KMS.CMD      -Ready a virgin system for the KM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CMD        -Copy the privileged and nonpriv task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Y disk to the TARGE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PRIV.CMD    -Copy the privileged task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GEN disk to the TARGE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NPRIV.CMD   -Copy the nonprivileged task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GEN disk to the TARGE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R.CMD         -Main VMR command file (sets up part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ermina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.CMD        -VMR subfile to load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.CMD        -VMR subfile to install privileged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RIV.CMD       -VMR subfile to install nonprivileged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P R E K M S . C M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is file will make backup copies of all the RSX files nee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e KMSGEN. Note, the first version is used, THEREFORE any pa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applied by autopatch will be ignor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Assign SY: to the SYSGEN disk before execution of this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5,10]ACNT.VGN=[15,10]ACNT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5,10]BROAD.VGN=[15,10]BROAD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BYE.VGN=[12,10]BYE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HELLO.VGN=[12,10]HELLO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,24]IND.VLB=[1,24]IND.OLB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ERR.VGN=[12,10]INDERR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FIL.VGN=[12,10]INDFIL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IMP.VGN=[12,10]INDIMP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INX.VGN=[12,10]INDINX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OPN.VGN=[12,10]INDOPN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PDW.VGN=[12,10]INDPDW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ROT.VGN=[12,10]INDROT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SU1.VGN=[12,10]INDSU1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DSU2.VGN=[12,10]INDSU2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,24]INS.VLB=[1,24]INS.OLB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SFL.VGN =[12,10]INSFL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SHD.VGN =[12,10]INSHD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SPS.VGN =[12,10]INSPS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INSROT.VGN=[12,10]INSROT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,24]MCR.VLB=[1,24]MCR.OLB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MCRDEF.VGN=[12,10]MCRDEF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MCRDIS.VGN=[12,10]MCRDIS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MGCML.VGN =[12,10]MGCML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SDSOV.VGN =[12,10]SDSOV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SDSOVFDT.VGN=[12,10]SDSOVFDT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SETOV.VGN =[12,10]SETOV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SETOVFDT.VGN=[12,10]SETOVFDT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200,200]SGNTT.VMD =[200,200]SGNTT.CMD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RPSOV.VGN =[12,10]RPSOV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SPROV.VGN =[12,10]SPROV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2,10]SPROVFDT.VGN=[12,10]SPROVFDT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1,10]SYSCM.VGN =[11,10]SYSCM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,24]SYSROT.VBJ=[1,24]SYSROT.OBJ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[11,10]TDSCH.VGN =[11,10]TDSCH.MAC;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Proceed with the KMS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COPY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is command file will copy system utility tasks from the sourc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o the output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Note: normally only the drivers and privileged tasks need be copi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S DEVI Enter input device [S: SY: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S DEVO Enter target device [S: SY: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;</w:t>
        <w:tab/>
        <w:t>THIS STUFF GOES TO SYSUIC [1,54] (PRIVILEGED SYSTEM TAS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OUT "[1,54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user written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1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FS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ZBDRV7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ZM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FS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ZBDRV7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ZM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virtual disk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2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AV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DV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VD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VD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FPEM &amp; X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3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FPEM 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XDT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12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WHO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GAB RMC TRUNC WHEN SETP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5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GAB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RECEI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RMC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TRUNC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SETPRV 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WHEN 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;</w:t>
        <w:tab/>
        <w:t>THIS STUFF GOES TO LIBUIC [2,54] (NON PRIVILEGED SYSTEM TAS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OUT "[2,54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EDT &amp; 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4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EDT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KE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S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10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SR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R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11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RNO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5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TYPE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;</w:t>
        <w:tab/>
        <w:t>THIS STUFF GOES TO THE GAMES UIC [200,2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OUT "[200,200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 SKIP Copy Dungeon &amp; Adventure etc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F SKIP .GO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"[7,7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'OUT'='DEVI''UIC'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1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COPYNPRIV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is command file will copy utility tasks from the sourc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o the output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S DEVI Enter input device [S: SY: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S DEVO Enter target device [S: SY: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;</w:t>
        <w:tab/>
        <w:t>ALL THIS STUFF GOES TO LIBUIC [2,54] (NON-PRIVILEGED SYSTEM TAS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BIGTKB.N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BA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BRU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CDA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COMP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DSC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EDI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FLX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FMT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LBR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PIP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RP03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[2,54]/FO='DEVI'VMR.T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COPYPRIV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is command file will copy system tasks from the sourc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o the output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S DEVI Enter input device [S: SY: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KS DEVO Enter target device [S: SY: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;</w:t>
        <w:tab/>
        <w:t>ALL THIS STUFF GOES TO SYSUIC [1,54] (PRIVILEGED SYSTEM TAS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SYSVM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SYSVMR.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CO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DL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DP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F11MSGSTB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LP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MM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RSX11M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TTDRV.S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RSX11M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ACNT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AC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BOO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BRO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BYE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CO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COT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DL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DMO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DP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ERF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ERL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FCPRO2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F11MSG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HEL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IN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INI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IN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LOA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LP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LPP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MCRMU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MM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MOU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MTAACP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QMG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QMGCLI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QMGPRT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RM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RSX11M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SA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SHF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SHUTUP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SY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TKN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TTDRV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UFD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'DEVO'='DEVI'UNL.T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VM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SET UP PARTITIONS AND LOAD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CEXPAR:1120:60: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POOL=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TTPAR:*:400:T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T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DRVPAR:*:*: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TOP=DRVPAR:-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TOP=DRVPAR:+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GCGLO:*:200: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FCSRES:*:200: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FORRES:*:400: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FCPPAR:*:500: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SYSPAR:*:100:T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MAIN=GEN:*:*: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INSTALL COMMON BLOCKS AND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1,1]FCS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1,1]GCG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1,1]FOR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INSTALL PRIVILEGED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P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INSTALL NON-PRIVILEGED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NONP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SET UP TERMI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LA120=TT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BUF=TT1:1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VT05B=TT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BUF=TT1: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LOWER=TT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VT100=TT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LOWER=TT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BUF=TT2: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BUF=TT3: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LOWER=TT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BUF=VT0:1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BUF=VT1:1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UIC=[1,54]:TT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P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DRIV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IS FILE LOADS THE LOADABLE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C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D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D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LOA F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LOA L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M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V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VT:/PAR=DRV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 Z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LOA Z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NONPRIV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INSTALL NON-PRIVILEGED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BIGMAC/INC=50000/PAR=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BIGTKB/INC=50000/PAR=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COOK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C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EDI/INC=4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EDT/PRI=66./TASK=...E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FOR/INC=2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PIP/INC=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R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R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S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TYPE/TASK=...T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[2,54]UP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PRIV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THIS FILE INSTALLS THE PRIVILEGED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A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ACC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AC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A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AV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B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B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BT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CC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C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CV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D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DV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E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E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FCPRO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F11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G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H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LO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LOG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L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MAI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MCRM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M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MTAA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P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Q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QMGCL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QMGP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RECE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RM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R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S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SETP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SH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SHU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SYS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TK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TRU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TSK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U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U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NS X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Introduction 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Pre-sysgen 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Autopatch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Sysgen 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Drivers and privileged tasks 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Creating the target disk 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0  Command Files . . . . . . . . . . . . . . . A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