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DURE FOR TABL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all files necessary to build the tabl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briefly in the file README.1ST and in detail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RNO.  It also contains, for convenience, an object modu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ECS.OLB) and command files to build Flecs, the Fortra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 which most of the tables programs are written.  This i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's Flecs from account [305,202] of the Spring '79 RSX/IAS SIG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(e.g. the default file extension is changed from .F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FLX).  If you plan to modify any of the Flecs code, you sh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s manual either from that tape or from the University of Oregon F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developed under IAS v3.1 and Fortran IV v2.5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ubroutines SUBTSK, SUBRUN, SUBREC, and SUBSEN of RPT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pend on calls to the timesharing control services macros (vi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's library), conversion to RSX-11M should not be difficult.  (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SK subroutine is provided to get RSX-11M users started). 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77 will require editing the command files for compilation (??C.CM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editing som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mand files are provided for both IAS and RSX-11M.  The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really IAS pre-timesharing-startup procedures.  RSX-11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to have to do some editing of source and command files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SX-11M procedure differs from the IAS procedure, the I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square brackets ([]), or IAS:[], while the RSX-11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curly brackets ({}), or RSX:{}. ?? in a file 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the distribution tape should be copied to an empty UIC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's are assumed in any of the command files or procedur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account. However, the installation procedure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ivileged to install tasks. Also, the Fortran OT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ystem defaul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the files README.1ST and INSTALL.DOC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file USERGUIDE.RNO (the tables userguide in RUNOFF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(.COMMENT) throughout the file suggest alt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ing, page size, etc.  RUN i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O USERGUIDE=USER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AS:[Edit the batch file BUILD.BIS.  Replace the $JOB lin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your account name and password, and the $SET DEFAUL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one.  If you already have Flecs install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rk Lewis's DCL interface (or equivalent) you may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@FLECSB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Flecs and your default Flecs file extension is .F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*.FLX;* *.FLE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batch in your system, edit the $JOB and $EOJ li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ILD.BIS and name the output BUILD.CM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:{If you have Flecs in your system, and your default Fle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.F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 *.FLE;*/RE=*.FLX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s LISTAB.FLX (or .FLE) and DMPTAB.FLX. These two sourc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CR for a command line which may include a switch (e.g. LST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PROG).  PDS puts a blank in the line before the slash, while MC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in IAS) doesn't. Look for comments about RSX. Other fil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FIL.FLX</w:t>
        <w:tab/>
        <w:t>(GETM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UBS.FLX</w:t>
        <w:tab/>
        <w:t>(WTQIO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ssue the PDS/MC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NG FI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edits all command files for taskbuilding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resident library to which the tasks are linked.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the name; type it carefully, because &lt;del&gt; is not hand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ortran resident library is F25RES, 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TECO, edit [FLECSBLD.CMD and ??LINK.CMD] {*.TK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AS:[SUBMIT BUILD or @BU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:{@BUILD.RSX  You will be asked if you want to build Fle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all goes well, continue with step 7, else fix the problem and repea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AS:[Edit TEST.BIS, correcting the $JOB and $SET DEFAULT l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batch, use the RSX procedure in step 8.  The program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out terminal I/O, which batch handles but in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o no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AS:[SUBMIT T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:{Print TEST.BIS and use it as a guide for testing the 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desired, [PRINT/DELETE *.FLL, *.MAP] {QUE LP0:=*.FLL/DE,*.MAP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