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SCDIR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DIR - FORTRAN PROGRAM TO PRODUCE A DIRECTORY OF DSC T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-Aug-81, WB-004 do not unload tape after rew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-Jun-81, wb-003 fix error with empty and short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Jun-81, WB-002 fix problems with error on .DI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Jun-81 WB-001 Allow 1600 bpi tape</w:t>
      </w:r>
    </w:p>
    <w:p>
      <w:pPr>
        <w:pStyle w:val="PreformattedText"/>
        <w:bidi w:val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file describes the program DSCDIR, a FORTRAN-IV-PLUS program</w:t>
      </w:r>
    </w:p>
    <w:p>
      <w:pPr>
        <w:pStyle w:val="PreformattedText"/>
        <w:bidi w:val="0"/>
        <w:jc w:val="left"/>
        <w:rPr/>
      </w:pPr>
      <w:r>
        <w:rPr/>
        <w:t>which produces a directory of tapes written by DSC (Disk-Save-and-Compress)</w:t>
      </w:r>
    </w:p>
    <w:p>
      <w:pPr>
        <w:pStyle w:val="PreformattedText"/>
        <w:bidi w:val="0"/>
        <w:jc w:val="left"/>
        <w:rPr/>
      </w:pPr>
      <w:r>
        <w:rPr/>
        <w:t>Utility.  It has worked on both RSX and IAS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Distribution of DSCDIR consists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DIR.FTN - Main program and subroutines</w:t>
      </w:r>
    </w:p>
    <w:p>
      <w:pPr>
        <w:pStyle w:val="PreformattedText"/>
        <w:bidi w:val="0"/>
        <w:jc w:val="left"/>
        <w:rPr/>
      </w:pPr>
      <w:r>
        <w:rPr/>
        <w:tab/>
        <w:tab/>
        <w:t>DSCDIR.CMD - Task build command file</w:t>
      </w:r>
    </w:p>
    <w:p>
      <w:pPr>
        <w:pStyle w:val="PreformattedText"/>
        <w:bidi w:val="0"/>
        <w:jc w:val="left"/>
        <w:rPr/>
      </w:pPr>
      <w:r>
        <w:rPr/>
        <w:tab/>
        <w:tab/>
        <w:t>DSCDIR.DOC -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Compile the main program DSCDIR.FTN</w:t>
      </w:r>
    </w:p>
    <w:p>
      <w:pPr>
        <w:pStyle w:val="PreformattedText"/>
        <w:bidi w:val="0"/>
        <w:jc w:val="left"/>
        <w:rPr/>
      </w:pPr>
      <w:r>
        <w:rPr/>
        <w:tab/>
        <w:t>3. Edit the task-build command file for your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e.g. resident librarie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DSC tape to be scanned is UNMOUNTED on fortran LUN-3</w:t>
      </w:r>
    </w:p>
    <w:p>
      <w:pPr>
        <w:pStyle w:val="PreformattedText"/>
        <w:bidi w:val="0"/>
        <w:jc w:val="left"/>
        <w:rPr/>
      </w:pPr>
      <w:r>
        <w:rPr/>
        <w:tab/>
        <w:tab/>
        <w:t>DSCDIR uses direct QIO reads (subroutine RDTAPE).</w:t>
      </w:r>
    </w:p>
    <w:p>
      <w:pPr>
        <w:pStyle w:val="PreformattedText"/>
        <w:bidi w:val="0"/>
        <w:jc w:val="left"/>
        <w:rPr/>
      </w:pPr>
      <w:r>
        <w:rPr/>
        <w:tab/>
        <w:tab/>
        <w:t>The program does NOT require reading all reels of</w:t>
      </w:r>
    </w:p>
    <w:p>
      <w:pPr>
        <w:pStyle w:val="PreformattedText"/>
        <w:bidi w:val="0"/>
        <w:jc w:val="left"/>
        <w:rPr/>
      </w:pPr>
      <w:r>
        <w:rPr/>
        <w:tab/>
        <w:tab/>
        <w:t>a multi-reel tap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Run DSCDIR and answer the questions.  DSCDIR will not accept</w:t>
      </w:r>
    </w:p>
    <w:p>
      <w:pPr>
        <w:pStyle w:val="PreformattedText"/>
        <w:bidi w:val="0"/>
        <w:jc w:val="left"/>
        <w:rPr/>
      </w:pPr>
      <w:r>
        <w:rPr/>
        <w:tab/>
        <w:tab/>
        <w:t>indirect command file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a. prompt = INPUT TAPE SPECIFIER [DDU: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name of the tape device holding DSC ta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e.g. MT1: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b. prompt = TAPE DENSITY (800 OR 1600 BPI)? [I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density of input tape, integer 800 or 16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default is 800 b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c. prompt = PRINT CONTENTS OF DIRECTORY FILES [Y/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 - Y if a listing of the contents of the Files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directories is wa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 to suppress thi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DIR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. DSCDIR will read the tape and print a summary o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) ANSI standard file labels (80 charact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) FILES-11 file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) DSC initialization information (first reel of DS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pe set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predecessor of this program was used in checking out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-restoring program DSCCPY.  This program should be fairly</w:t>
      </w:r>
    </w:p>
    <w:p>
      <w:pPr>
        <w:pStyle w:val="PreformattedText"/>
        <w:bidi w:val="0"/>
        <w:jc w:val="left"/>
        <w:rPr/>
      </w:pPr>
      <w:r>
        <w:rPr/>
        <w:tab/>
        <w:t xml:space="preserve">   robu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If DATA OVERRUN errors occur (error code -13. IE.DAO),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buffer size can be increased by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NRLTH=    to the desired size.  NRLTH should never</w:t>
      </w:r>
    </w:p>
    <w:p>
      <w:pPr>
        <w:pStyle w:val="PreformattedText"/>
        <w:bidi w:val="0"/>
        <w:jc w:val="left"/>
        <w:rPr/>
      </w:pPr>
      <w:r>
        <w:rPr/>
        <w:tab/>
        <w:t xml:space="preserve">   be less than 1040.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If multiple tapes are directoried out of sequence, FALSE error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FILE NUMBER OF DATA BLOCK DID NOT MATCH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these messages can b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