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global area, the driver task (MTREKD) which controls the  un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,  the MTREK task which interfaces with the players, the initi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ion program (MTREKINI), and the robot ship program (ROB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he game is intended to be public so tha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can  be added by any interested party.  Those making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add their names to those listed as  contributo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MTREK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uns in real time as far as the players are concer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you are going warp 8 you will continue to move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ivity  at  the  terminal (unless you are destroyed, hi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run out of energy, or change your warp speed).   Each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position as well as the scores of all player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ously updated at each player's terminal.  (The update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2.5 times per second, but the source code is commented on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should you wish to do so.) Third, at the present tim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Klingons  or Romulans to shoot down, instead you shoot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a 100 by 10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*"   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1"-"8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   X Coord    Y 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haser hit on enemy vessel:      +(between 70 and 200 dep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od explosion:                   +(between 300 and  1500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Tractor beam:      -1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and results in a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them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.   This argument can be input with the command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or can be a default ship or direction.  Generally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number  or  direction  changes  the  default  ship 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exceptions.  In addition, the "L" (long range 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nges the default direction to the direction of th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which is convenient for firing at the scanned ship.   Se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commands which change the defaults.  To use a defaul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carriage return.  If you wait more than a few seconds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typing  a numeric argument or &lt;CR&gt;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however you needn't wait for the prompt to  give  the 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   Raise or lower shields.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real  number  (+  or  -).   Your default 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value is reset every time you set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elds,  and  this  default  value ma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a &lt;CR&gt; after the "S" command.   1000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most  that will do any good. 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   Fire torpedoes.  You will be prompted for a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 Torpedoes  move  at  warp 10, and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ti-matter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ha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"    Fire phasers.  You will be prompted for  a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Phasers are instantaneous,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quares, and shoot a band 3 squares wid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stroy torpedoes 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"    Long range scan for another player.  The "L"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 sets  the  default  direction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ship.  It takes a ship number as an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,  or  &lt;CR&gt;  to locate the default ship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number is given, the default ship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"    Send a  message  to  another  player  on 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.   &lt;CR&gt;  sends  to 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sends to that ship.  A ship number of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adcasts  the message to all ship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Wa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    Set course 0-12 (clock face).  This does  not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ct   your   warp  speed  or  default 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 default direction may be used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.  All directions are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ock face" numb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.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is left           3.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6.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loa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  Fade away.  The cloaking device  is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ergy drai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Cloak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"    Start/stop energy net construction.   Energy 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a "wall" which other ships will bounc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,  however  your  ship  travels  instan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your  energy nets.  Torpedoe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roy nets.  The black  hole  is  b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Phasers do not 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"    You will be prompted for the ship number  to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n.  &lt;CR&gt; homes in on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homes in on that ship and  reset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Homing torpedoes destroy anti-matter p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king torpedoes can be shot  down 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"    You will be prompted for a direction.   Pods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warp 5.  &lt;CR&gt; fires in the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When an anti-matter pod hits a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, it travels through it to your current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jump  point and blows up.  Pods als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random hyper-space ports to a random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"    Stop movement of anti-matter device.  (It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a 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  Detonate anti matter pod.  This explosion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entire  area,  except for bases and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s within 4 of an exploding pod lose some 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y  and have their vision partially obscu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hole is randomly relocated when caught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ractor b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"    Set tractor beam target ship  (1-8).   0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or beam.  Tractor beams are used to pu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nent's ship towards you.  The closer th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the  stronger  the  pull of the tractor b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"    Flip on/off verbose mode.   In  non-verbose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the  first  letter  of each word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metimes useful in the heat of batt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Usually 5-10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ractor beam energy drain of 0 to 2000 (default =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, may be started automatically on your system.  (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CR.) If not, it must be started up prior to  playing.   Th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hould issue the following command at his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M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are ready to play.  It is possible for two or more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s to control the same ship by selecting an occupied ship, e.g.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ontrol  navigation  and 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to be controlled and the  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bility of the ships' robot sk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of the robot skippers (as with MTREKINI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leave.  This is done by issuing the following set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erminate each MTREK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you are running any ROBOT programs abort each one as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niverse manager, MTREKD, stops running about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one quit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