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A M E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command allows a common interface to gam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ction with the SCHEDULE program, it also allows the system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game playing to specifi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timesharing chain to the tas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3,3]gamename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, the program reports that the gam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vilege violation occurs opening the task file, the program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games may not be run at this time.  To restrict ga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necessary to deny read access to the directory LB:[3,3]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games may not be used.  If the SCHEDULE program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nager may restrict game playing to outside business hou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orders in the schedu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110 08:00 PIP LB:[0,0]003003.DIR/PR/W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110 18:00 PIP LB:[0,0]003003.DIR/PR/WO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ring your timesharing system up, GAME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&gt; IN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V3.0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-IV Plus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ust be allowed to use the timesharing "chain"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