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ESEQUENCE is a command to resequence the statement labe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V-Plus source file.  The numbers in each subrout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quenc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QUENCE outfile[/qualifiers] [=in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put filename is omitted, it is assumed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:justification</w:t>
        <w:tab/>
        <w:t>1 - left justified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- left justified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- right justified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- right justified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:start</w:t>
        <w:tab/>
        <w:tab/>
        <w:t>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:increment</w:t>
        <w:tab/>
        <w:tab/>
        <w:t>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:number of blocks</w:t>
        <w:tab/>
        <w:t>(&gt;=1,&lt;=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switch is used, the block definitions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.  If it is not, one block containing all the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 must be contained in one line (including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es in some statements, and the characters ERR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= in some).  Statement numbers must be contained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are instances Hollerith constants may cause error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are continued on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port all incorrect resequencing to Cyndie Fol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a copy of the original and resequenced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