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F - Burst program units from Fortran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- William P. Wood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Institute For Canc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701 Burholm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hiladelphia, Pa. 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215) 728 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STF bursts the subroutines, functions, programs, and block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ORTRAN source file into their own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es and functions are written to NAME.FTN (.FOR) where 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ubroutine or function.  The same is true for PROGRAM a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ctions, assuming the section has a name (e.g. PROGRAM T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DATA TEST). Otherwise BURSTF will write main programs to MAINx.FTN (.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ck datas to BLOCKx.FTN (.FOR), where x is a sequence numb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for each new BLOCK or MA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DP11/70, BURSTF is on LB:[22,2]. To use i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S&gt; XEQ BURSTF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name&gt; is the name of the file you want bur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AX, BURSTF is on ICR$PROGRAM:. To use i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XEQ BURSTF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STF writes the name of each file created to the terminal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ay be written to a file instead by appending  &gt;FILENAM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o create a new file, or  &gt;&gt;FILENAME to append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file may be used to create a command file to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program units, or to recombine the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URSTF assumes that the keywords PROGRAM, SUBROUTINE,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DATA, and END appear as above with no extra embedded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 upper or lower case is accept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