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mmand allows users to read and write tapes in variou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In order to use this command, the tape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unted as a foreign volume.  There are three basic ta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 dump format, blocked format, and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mat is essentially paper tape image.  The tape blocks are,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ed length.  Logical records are terminated by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.  By using the /DEC10 switch, the user may match the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ord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format contains one or more fixed length records per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EBCDIC switch, tapes may be made in an IBM compat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 contains one variable length logical record per t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  CAUTION: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output, any recor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 14 bytes is p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ize.  On inpu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less than si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DUMP[/qualifiers-1] newfile [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DUMP[/qualifiers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#####FILE&gt;newfile [/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qualifiers-1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C10</w:t>
        <w:tab/>
        <w:tab/>
        <w:t>Tape is in DEC 10 ASCII word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</w:t>
        <w:tab/>
        <w:tab/>
        <w:t>Tape is at 1600 bpi (phase 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qualifiers-2 can be ___###one of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TRIP</w:t>
        <w:tab/>
        <w:tab/>
        <w:t>Trailing blanks, tabs, and null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ENGTH:length</w:t>
        <w:tab/>
        <w:t>Output is to be in fixed length rec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cessary, record will be truncated or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/STRIP or /LENGTH is specified, records will be writt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v is the magnetic tape device, and must be either MM0 ... MM7 or MT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.  The default device is MM0.  This program does not support sev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num refers to the absolute file number on the tape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operation begins wherever the tape is currently pla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tape rewinds and spaces to the specified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LENGTH:len[/qualifiers-3] newfile [/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LENGTH:len[/qualifiers-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#####FILE&gt;newfile [/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qualifiers-3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BCDIC</w:t>
        <w:tab/>
        <w:tab/>
        <w:t>Convert EBCDIC to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</w:t>
        <w:tab/>
        <w:tab/>
        <w:t>Tape density is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qualifiers-2 is the same as for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LINE[:len][/qualifiers-3] newfile [/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IN[:dev:filenum]/LINE[:len][/qualifiers-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#####FILE&gt;newfile [/qualifiers-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n i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DUMP:size[/qualifiers-4] 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DUMP:size[/qualifiers-4] 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qualifiers-4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C10</w:t>
        <w:tab/>
        <w:tab/>
        <w:t>Output is to be in DEC 10 ASCII word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TAB</w:t>
        <w:tab/>
        <w:tab/>
        <w:t>Tabs are to be converted to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blanks prior to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TRIP</w:t>
        <w:tab/>
        <w:tab/>
        <w:t>Strip trailing blank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ENGTH:len</w:t>
        <w:tab/>
        <w:t>Output fixed length records.  /STRIP and 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</w:t>
        <w:tab/>
        <w:tab/>
        <w:t>Tape is to be written at 1600 bpi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physical tape record size.  If the /DEC10 qualifier is used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and will be set to 6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BLOCK:fact/LENGTH:len[/qualifiers-5] 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BLOCK:fact/LENGTH:len[/qualifiers-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#####FILE&gt;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qualifiers-5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TAB</w:t>
        <w:tab/>
        <w:tab/>
        <w:t>Convert tabs to spaces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BCDIC</w:t>
        <w:tab/>
        <w:tab/>
        <w:t>Convert to EBCDIC cod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/NOTAB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</w:t>
        <w:tab/>
        <w:tab/>
        <w:t>Tape density is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the number of records of length len to pack into a physic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LINE[/qualifiers-6] 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####PDS&gt; TAPE/OUT[:dev:filenum]/LINE[/qualifiers-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#####FILE&gt;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qualifiers-6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TAB</w:t>
        <w:tab/>
        <w:tab/>
        <w:t>Tabs are converted to blanks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____####PDS&gt; TAPE/IN::1/DUMP/DEC10 LIGHT.FTN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ll read the first file of a tape produced by a DEC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trailing blanks and tabs from the lines,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Y:LIGHT.FT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____####PDS&gt; TAPE/IN/LENGTH:80/EBCDIC TEST.DAT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ll read in the EBCDIC tape at the curr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containing 80 byte records, strip trailing blank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in SY:TE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____####PDS&gt; TAPE/IN:MT3:5/LINE:72 C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will read in the fifth file of the tape loaded on MT3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ape record will be truncated to no more than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is to the default lis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BCDIC</w:t>
        <w:tab/>
        <w:tab/>
        <w:t>Convert to EBCDIC cod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/NOTAB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TRIP</w:t>
        <w:tab/>
        <w:tab/>
        <w:t>Strip trailing blanks and tabs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</w:t>
        <w:tab/>
        <w:tab/>
        <w:t>Tape density is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