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CMD constructs command lines by combining selected fil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ext.   The device, uic, name, extension, and version fiel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tracted individually from the selected file  names  and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ily in the command lines being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SRDCMD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DCMD[/PR][/GO] fspec[,fspec...] text[&gt;[&gt;]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spec" may be a simple file name, an indirect command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@, or a file name containing SRD wild card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If the file name is an indirect file name, SRDCMD will 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 the named files in the indirect file one at a time.  If i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-type file name, SRDCMD will select the files selected by SRD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case,  if  the /PR switch is specified, SRDCMD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of the selected file names to see if you want  it 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to the promp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    Select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r&gt; or N   Don't select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         Select this and remaining files with no promp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Z          Don't select this file and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GO switch is specified, then the file names will be pr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as they are selected, but no prompting will occur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re specified, the file names will not be printed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d no prompt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ormal SRD wild card characters and switches may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n SRD-type file name;  however, do not use the /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, as this is the default switch.  Also,  onl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recent versions will be selected unless ;* is sp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xt" is the text of the command  line  that  SRDCMD  will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.   Fields  from  the selected file names may be inse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by prefixing the following characters with the '  (quo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"tex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  Insert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U  Insert the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N  Insert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  Insert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V  Insert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amp;  Insert the whole file name, excluding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'  Insert a ' (qu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gt;  Insert a &gt; (greater-than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CMD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output of SRDCMD goes to the terminal;   to  re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to a new file, specify &gt;FILE at the end of the command line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o an existing file specify &gt;&gt;FILE at the end  of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default extension for FILE is .CM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CMD is located on LB:[22,2]. 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S&gt; XEQ/APPEND LB:[22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use XEQ to run SRD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S&gt; XEQ SRDCMD V*.FTN COPY '&amp; [6,50]'N.FOR&gt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rites command lines to T.CMD which copy .FTN  files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ning with a V to [6,50] with .FOR as the new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