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iam P. Wood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 utility for examining the contents of files.  It's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t  use  is  to display records at the terminal a screen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can also search for character strings and write por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other files.  Any record in a file may be access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line number or by a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explains how to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ne has the following syntax.  (Optional 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line are enclosed in square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[/qualifiers] input_file[,...] [commands][&gt;[&gt;]output_fi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s are placed one after the other on  the  command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pply  to  each source file selected by the command line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below, default qualifier settings are indicated by "(D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th each file name selected by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if the file should be listed.  By default, LIST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e than one file is selected by the command  lin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n indirect file is specified.  (see "Input File Sp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ication"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HEADER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header record containing each file's  name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before listing each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UMBERS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line number of each line  selected  by  the 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(see the "?" command, under "Command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TRIM (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m trailing blanks and tabs from the source file.  By 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cting  /Trim  and restricting the column ran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lumns 1-72, Fortran files can be stripped  of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.  (see the "C" command, under "Commands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ELETE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delete a file  after  listing  it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DELETE is specified, LIST prompt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file selected by the command line has been  l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.  If Y is entered, then the file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Input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input_file" may be a simple file name, an indirec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preceded  by @, or in some installations, a file nam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SRD wild card  characters  and/or  switches.   More 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put_file" may be entered by separating them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is a simple file name, LIST lists the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file extension is ".lst"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 ab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the file abc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is an indirect file name, LIST  lists  th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in the indirect file one at a time.  Each file name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by itself and may not have wild card characters in i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extension for indirect file names is ".cmd"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/noprompt @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each file specified in files.cmd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input_file" contains wild card  characters  and/or  swit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lists  the  files  which  match  the wild cards and/or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RD wild card  characters  and  switches  may  be  used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D-type  file name;  however, do not use the /SE:  switch, a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witch.  Also, only the most recent versions will  be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cted unless ;*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re than one "input_file" is specified or when "input_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wild cards and/or switches or is an indirect file name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ith each of the selected file names to see if you  want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 unless  /NOPROMPT was specified (see Qualifiers) . 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Lis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or N   Don't lis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(GO) Lis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   Don't lis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mands are given on LIST's command line, they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for  each  file selected by the input file specifica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redirected by the command line, it  remains  redire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file selected (see Redirecting Output From LIST) 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 * 1,$px &gt;all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*.lst into the file all.lst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fault Fields in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may be listed during the same LIST sess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LIST  and  then a carriage-return.  LIST then promp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? " prompt for one or more file name(s).  After the file(s)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listed, LIST prompts for a new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LIST encounters an input file name,  the  node, 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,  name,  and  extension  fields  are remembered and become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, even if the field has wild card characters  in  it.   The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used to replace missing fields of subsequent file name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for listing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lb:[22,2]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are  finished  listing  LB:[22,2]LIST.DOC,  then   to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B:[22,2]VG3.DOC you would only have to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 v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ST would supply the missing fields of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ST can't find a file after supplying the defaults, it 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name as entered.  Initially, the defaults are "sy: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and ".lst" for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an search backwards and forwards  in  the  input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which  match a specified search pattern.  A search patter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bracketed by slashes  (/)  or  backwards  s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ring/    causes LIST to search forward from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a line which matches "strin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tring\    causes LIST to search backwards from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 for a line which matche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 in search patterns, eg.  /X/ and /x/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s,  unless  the  characters  are  inside  double quot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Once specified, a pattern becomes the default pattern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voked by // or \\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hn do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wards for a line with "john doe" in it in upper  or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racters which have a special  meaning  when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side a search patter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All characters within enclosing double quotes are treated  l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ally,  not  as special characters.  The case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gnificant when it appears within double quotes.  Two do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  quote  characters in a row within enclosing double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interpreted as one literal double quot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"John Doe"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only lines which contain literally John Doe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negation.  Causes a match if the pattern does  no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 ~  must appear at the beginning of a pattern (unl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range is specified (see Search Column Ranges) ),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 it has no special meaning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which don't contain a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specifies that the match must occur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only.  % itself must appear at the beginning of the p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n, otherwise it has no special  meaning,  unless  a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 (see  Search Column Ranges) or negation (~) is desir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 the column range and/or  the  negation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appear before %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only lines with a 10 in the first two column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%1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without a 10 in the first two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   specifies that the match must occur at the  end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.   $ itself must appear at the end of the pattern,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 it has no special meaning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only empty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is a wild card character that matches any  sequence  of 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s, including the empty sequenc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john*do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johndoe or  john  doe  or  johnabc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is a wild card character that matches  any  single 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?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containing abc or acc or a c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matches any one alphabetic (a-z or A-Z) character.  For 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@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containing abc or acc but not a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   matches any one numeric (0-9) character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%#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with a number in 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   accent matches  a  break  character.   Break  characters 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line, end of line, and any non-alphanumeric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r.  For example, the ?  command can be used with the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search pattern to display lines which contain the v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I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`i`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causes the next character to be interpreted as a control ch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er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^z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containing control Z at the end of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logical OR.  Causes a match if the sub-pattern  before  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b-pattern after it match the lin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abc|xyz|%#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or xyz or a number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.   The negation character (~) may be used at the beg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ng of a sub-pattern;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x|~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 lines which don't contain an x or don't contain a 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logical AND.  Causes a match if the sub-pattern before 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b-pattern after it match the lin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|y&amp;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containing abc and an x or a  y.   The  neg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(~)  may be used at the beginning of a sub-patter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~x&amp;~y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es lines which don't contain an x and don't contain a 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earch Column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terns can restrict the range of columns 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which the search is to take place.  A column range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by placing the special character "&lt;" at the beginning of  a  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n  or  subpattern,  followed  by  two column number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, followed by a "&gt;" character.  The rest of  the  search 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 the column range specifica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1,15&gt;123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123 in columns 11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patterns can also specify a column range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30,31&gt;10&amp;&lt;40,41&gt;2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 record with 10 in columns 30 and 31 and 20  in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and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s ~ (negation) and % (match at beginning)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after a column range specifica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0,20&gt;~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lines which don't contain abc in columns 10  through 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%  or $ is used with a column range, the match must occu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r end, respectively, of the column rang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&lt;10,50&gt;%abc*xyz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lines with abc starting at column 10 and xyz ending at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(or the end of the record, whichever is shor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&lt;" and "&gt;" and the other characters in a column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are only special at the beginning of a pattern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freely elsewhere in a pattern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~&lt;10,20&gt;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es lines which don't contain &lt;10,20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position LIST in the file and as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Numbers  always precede the command they affect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imple integer, one of several special line number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Line Number Variables) , or a search pattern.  The numeri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arch pattern is the number of the line that  matches  the  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cans the command line from left to right.  Whenever it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 a  number,  the  current  line  number,  dot, is se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When multiple line numbers appear next to  each  other,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s to each in turn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bc at or after lin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optionally take two  numbers  as  arguments;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more than one number, separate the two numbers by a co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he P command may be used to print lines 1-4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may be added and subtracted from one another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/-1,+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ree lines around the next line which contains an 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Line Numb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Dot is the current line number.  Whenever LIST encounter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number, the value of dot is reset to that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/,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s the next line containing an 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 Dollar is the last line of the fil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s the whol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Sharp is the  line  number  displayed  by  the 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  For  example, if LIST was positioned at line 10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cated by the prompt "10&gt;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&gt;1,#/x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rint from line 1 to the next line containing an x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fter line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At-sign is the line number of the top  of  the  last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by LIST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+1/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the next  line  matching  the  current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top  of  the last displayed screen, and prin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from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tar is set by the "=" command and is equal to the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 when the "=" command was last issued.  * marks a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est for future referenc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\subroutine\,*/end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 the current line, then searches backwards for  subro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e, then returns to the marked line, searches forwar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and finally prints the lines between  the  two  mat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ccepts commands on it's initial command  line  or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with the current line number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ingle characters and are preceded by zero, one,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hich are arguments to the command.  More than on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on a command line;  LIST scans the command line  from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ight, positioning to line numbers and execu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commands;  those that print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LIST's  state  without  printing.  Commands that print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dot (the current line number) unless two line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printing occurs from the first line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.  Other commands "eat up" the number(s) that are their 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s;  in other words, dot retains the value it had before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d, with its numeric argument(s), wa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number appears at the end of the command line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after it, the default command (P) is execu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a line of commands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c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th cause a screen to be displayed from the next line 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IST usually changes most control  characters  to  nulls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out a line, however when two line numbers ar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en the G command is executed,  (for  example  the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,$P"  or  "100G")  all  characters  are written out unchan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it is possible to write out portions of a file without lo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Commands Th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Displays lines from the file.  Dot  is  left  at  the  la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plus 1.  P is the default command, and is option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of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    Print as many lines as will fit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size  (initially 23), starting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(d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P      Print as many lines as will fit  with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ize starting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P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lines 1 through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Like "P", "G" displays lines from the file, however with zer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rguments  G  only  prints  one line, and dot is lef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Print the current line.   The  current  lin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G      Position to and print line n.  Dot is left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G  Print lines n1-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routine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the next line with the string "subroutine" 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Displays lines matching the current  search  pattern,  and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s  (unless  /NONUMBERS is specified on LIST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Display a screen-full of lines match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.   If  the end of the file is reached, d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t line 1, else dot is left  at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?      Display a screen-full of lines match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,  starting at line n. 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ached, dot is left at line 1, else dot  is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next line matching the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?  Display  all  lines  matching  the  current 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lines n1 and 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xyz/,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all occurrences of xyz in the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The L command causes the last line of commands to be  re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The = command sets the line number variable, *, to dot.  = 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Set * to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=      Set * to n.  Dot is left at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/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s the next line containing an 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Sets the screen size.  The value of 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 Reset the screen size to 23.   The  screen  siz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dth  help  determine how many lines LIST prin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S      Set the screen size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S  Set the screen size to (n2-n1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screen size to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Sets the column range which will be read from each input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the  column  range is 1-513.  LIST can only rea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12 characters in a record,  however  when  the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is  set to be greater than 512, then LIST report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put record is more than 512 characters  long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range is restricted to 512 or less then LIST does no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record too long errors.  The value of dot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Reset the column range to 1-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      Set the column range to 1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C  Set the column range to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LIST to read and display only columns 1-10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Creates a "virtual file" by restricting LIST to a contiguous  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ge of the lines in the file.  Dot is left at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Reset the virtual file to correspond  to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F      Make a virtual file between dot and dot+n-1.  Dot b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s 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1,n2F  Make a virtual file between n1 and  n2.   N1 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broutine/,/end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"virtual file" which contains a subroutine.  Line 1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irtual  file  is the first line of the subroutine, and $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f the sub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Turn prompt mode on/off.  When prompt mode is off, LIS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with the current line number, but leaves the curs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printed.  The value of dot 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creen size to 1 and prompt mode off,  placing  LIS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by-line   mode,   in   which   one  record  is  printed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age-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Resets dot to 1, the screen size to 23, the screen width to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alue,  the  column range to 1-513, the virtual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, actual file, and prompt mode to on.  The value  of 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   Finish listing the file.  X is identical to ^Z (EO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' Space (blank) is the null command, and does nothing.  It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position to a line without printing and to separat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on a line for readability.  If a line number is  given 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the space command, dot is left at that line number, els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f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"virtual file" between lines 1 and 10 and prints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at lin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Sets the screen width.  The screen size and width help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any  lines LIST prints per screen.  The value of dot is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    Reset the screen width to it's original  value,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host operating system when LIST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W      Set the screen width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2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screen width to 132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Routes all the following output from  the  command  lin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port of the DT80 (a VT100 look-alike).  The value of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1,1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the printer port, prints lines  1-100  on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urns the printer por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ce of commands may be repeated in a loop by  plac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thin  parentheses  with a repetition count in fro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arenthesis.  The commands are then executed as many times a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 by the repetition count or until a search within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.  In either case, after exiting  the  loop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next  statement  after the loop.  If no repetition 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loop is executed forever or until a search failure 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 within the loop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`i`/+1\subroutine|function|program\,.p /end$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finding all Fortran modules which contain  the  variable  I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line containing each module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s may be nested up to fou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a simple text replacement macro facility.  A macro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 set  of  commands.   The macro is defined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square brackets ([]).  When M is specified on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the M is replaced by the macro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@+1/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macro to search for the current pattern  star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 last  screen  +  1, and print from there. 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yp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acro is not executed when it is defined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ecuted  until  an M is typed.  M may appear with oth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 numbers on the command line;  first the macro  text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,  then  the  command line is executed.  M may be us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on a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macro is defined  as  1SNP;   this  puts  LIS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-by-line mode and prints one line (see the N command)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Redirecting Output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line of LIST commands, which normal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,  may be redirected to a file.  To write a new fil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output_file at the end of the commands;  to  append  to  an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put &gt;&gt;output_file at the end of the commands.  If "output_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exist during an append, it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for "output_file" is "list",  and  the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extension is ".lst".  If "output_file" contains asterisks i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ach field of "output_file" with an asterisk in it is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rresponding field in the input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utput is redirected by the initial command line  which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 the file(s) to be listed, it remains redirect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s) are being lis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/noprompt/header *.dat /xyz/,$?x &gt;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ll occurrences of the string xyz in *.dat to the file xyz.l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f the output file specification  contains  asterisks,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is  created  for each input file listed, with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terisks in them replaced by the corresponding field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 nam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list/noprompt/trim [100,*]*.ftn 1,72c 1,$px &gt;[*]*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s the sequence numbers and trailing blanks from  [100,*]*.ft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writes each file with a higher version number in its original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utput is redirected from a command line while  listing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 is  only  in effect while that command line is be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&gt;1,10p&gt;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s lines 1-10 to the file t.tmp and then clos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agecontrol type of newly created files is  identic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rriagecontrol  type of the file being listed, while that of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ed files is the same as that of the file being append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output file name has been specified using &gt;output_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output_file,  that  file name becomes the default file name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nly, and need not be specified again, i.e.  &gt; or &gt;&gt;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l  that  is needed to redirect output to that file. 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remembered as it was typed in, so that asterisk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fields from the current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Hitting return prints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      Start printing at lin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              Print from 5 line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Print starting half a scre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           Print starting one and one-half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Hitting escape prints from 2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        Print the la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yz/           Locate the string xyz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     Locate the current pattern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xyz/          Locate xyz at or after line 1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bc/-5         Print starting 5 lines before ab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10            Print lines 1-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,/end$/   Print the next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?         Display lines containing sub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 lines contain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`i`/,$?       Print all occurences of the variable "i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$&gt;t.tmp      Write lines 10 through the end of the file to t.tm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list *.ftn /`n`/,$?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ll occurrences of the variable N in *.ft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