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  Summary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   Background 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   Use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   DICTMK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  Dictionary 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  Adding words 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   SPELL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  Switches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  Modes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    Quick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    Non-quick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.1  Display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.2  Command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  Adjustment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  Overlay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  Add word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  Display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4    Disk  . . . .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 is a system of checking for spelling errors in  text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RSX-11M operating system.  The program SPELL does th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tionally may make changes, while DICTMK formats a file for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.   It  is written in FORTRAN-77 except for certain fil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hat are written in Macro.  The program has been optimiz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 as  possible  for speed.  In non-interactive mode a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hich contains all the words from  the  document  that 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not  find  in its dictionary.  In interactive mode wo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, added to the dictionary (DICTMK will need to be run  agai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in-depth insight into the internal workings  of  the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,  please  see  the  source  code  as  it contains much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extractions of comments (C+/C-) will tell  the  working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were written in FORTRAN-77 and were developed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1/t55  with 6-RK05, running RSX-11M V3.2.  The programs ca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ire on my part to have a system that could be used  to  check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s  for  the  DECUS North Texas Local Users Group News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spelling checker I could find was the  one  includ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ols section of the Spring 81 RSXSIG tape.  As I did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ild software tools, I used the data base as a starting poin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development.   As  sequential reads were too slow for the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s of 42,000 words in the data base, I used Marge  Knox's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access speeds of FORTRAN-IV+ (now FORTRAN-77).  Random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 block i/o was decided on to minimize the  time  for  disk 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Ralph  Stammerjohn's Index to the past RSXSIG tapes, I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e up with Phil Cannon's routines for FCS file access to the FD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enabled  me  to build the dictionary (using DICTMK) using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lock i/o, set the size of the file, and  to  truncate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lock us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type of this program  would  read  the  document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 and  put  each  different word in a list to be check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and those misspelled written out to a  file.   This 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 allright  for  small files, but the larger the file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was spent checking against the list for each word to 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d was not already included.  Even small files yielded 500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words to be checked.  This was before the index for each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included  and  therefore  checking consisted on the average of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for eac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Checker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SPELL copy DICT.SEQ to uic [3,3] or any UIC you wan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are  made  to  the  source  code.   @DICTMK  will p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K.TSK and @SPELL will produce the SPELL.TSK.  Run DICTMK to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ce  DICT.RAF  (the random access file).  Install SPELL or set up C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it and pass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a document for spelling, &gt;SPE filename[/sw] will do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re not using a VT52 type terminal, please make changes to S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TINE DISPLA for the right escape sequences for cle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DICTM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MK is the dictionary maker for the spelling  system. 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provide  a  random access block i/o dictionary with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s for all the letters.  Access to the File Descriptor  Bloc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by the use of Phil Cannon's routines that use an internal F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yte array.  Thus truncate on close is possible using block 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MK  will  also  provide  statistics on the words in th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has built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that goes along with this program comes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tools section of the Spring 81 RSXSIG tape.  It was DICT.;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ntains more than 42,000 words.  The shortest word is 'a'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st is 22 letters.  From looking through it, there are som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places.  This may or may not be advantageous.  Proper 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up  less  than about 3% of the total space, so deleting the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uy you muc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Addi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pell runs and produces a list of words that you want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dictionary, run DICTMK from where SPELL ran (that's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 words is.  DICTMK  will  take  the  file  and  merge 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.SEQ then produce another DICT.RA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Checker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 is the spelling checker program.  It  uses  the 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and  its  own  internal  list, and checks the text for word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either.  Several switches are available for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commands are available in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ing SPELL several switches are  available.   To 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SPE filename[switch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S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&gt;filename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es for the command line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Q               process in quick mode (non interac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             file is FORTRAN source, process commen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T               terse comments, on interactive, display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or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          numbers are valid symbols in tok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[:filename]   preload the add list with words that ar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filename exists use this list, if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'SPELL.DC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:x             ignore words with 'x' or less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modes  of  operation  for  the  spelling 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availability and desirability, either the inter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n-interactive  mode  can  be  chosen.   The  interactive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quick  mode,  so named since it takes longer to process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2.1  Qui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ck mode provides for no interactive processing.  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 the document and make a list of words that it didn't fin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or in its internal list.  This is the mode  used  for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and on line 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Checker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2.2  Non-qui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-quick mode (default) is interactive with the term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screen clearing.  This screen clearing can be adjusted to b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ble with the terminal type.  For adjustments see  SUBROUTINE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.   In  this  mode  the document is scanned for number of line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operator with a scale of how far he has  to  go. 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 command  has  been used (default), the full display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rse command is given only the line and the given word is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2.2.1 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display in the verbose mode will display  the  sp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g  header line which holds the title and version number.  Nex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isplay of the commands available.  Then a  short  lis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 of the spelling checker so far this session.  Thus the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tor can see how many lines have been processed, how many w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words added to each of the lists.  Next is the lin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ing the word in question and then the word itself with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2.2.2 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available to the operato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     (where # is a number between 1-9) ignore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r less in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this word is correct, add to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this word is correct, do not add to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      exchange words, but do not add to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      replac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next word, do not add to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ters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       verbos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       wrong spelling, make correction to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      exit, as if end of document wa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adjustments can be made to this program by the inter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Words  can  be added to the internal list (at the sacrif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).  Overlays are possible.  Adjustments to  the  display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ossible for other than VT52 type terminals.  The loc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can modified to increase the speed of r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Checker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3.1 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verlay descriptions are given if you need  them.   SPEED.O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set  up to provide the fastest running of the overl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d portions are all in memory so no overlay reads  are 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ODL  has  been  set up to provide the smallest version of 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sections needed are in memory at one time.  It  will  pr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y  be  very  slow  since many overlay reads are needed for ea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word checked.  These overlays are not tested so don't  blame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they  don't  work.   SPEED.ODL  will  not  run  fast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overlayed SPELL.  SPELL will run faster if adjustments are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DNOR  which  fills  the normally used words list.  If mor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ternally a increase in speed will be likely but this 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nd this task is at the lim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3.2  Add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ittle space left in the program to allow for the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sion  of  the  internal list it checks first.  The current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were found in the "Book of lists" which references "Ameri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itage  Word  Frequency Book" of 1971. There are currently 12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ist in the order in which they occur in their usage. 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ound a longer and more complete list is in "Computational 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sis of Present-Day American English" by H.  Kucera, Brown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, 1967.  From this it can be seen that with a list of 16 words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cent of the words in a document can be found.   If  64  wor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43  percent can be found with a corresponding decrease in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Over half the words in normal English occur in a vocabula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3.3 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s can be made to SUBROUTINE DISPLA to provide  the  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e  sequences  for ANSI VT100 and others.  Even fancier terminal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3.4 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eat increase in speed can be made if the dictionary  is 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olid state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