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similar to the arcade game, BRKOUT.  As written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yed on a VT100 video terminal.  The screen consists of five ro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s near the top, a bouncing ball, and a paddle along the bott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left (by hitting the "4" key on the VT100 keypad)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hitting the "6" key on the VT100 keypad).  The idea is to destro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cks by hitting them with the ball.  The ball is in constant mo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unces off walls, bricks, and your paddle.  If the ball move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 without colliding with your paddle, it is los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lost three balls, the game is over.  Whenever all the brick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stroyed, a new set of bricks appears and the game continu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a ball remains on the screen, the faster it moves, mak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ly difficult to keep 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the paddle in "steps" by hitting the 4 or 6 key repeti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hold the key down for continuous motion in the select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motion requires the use of the VT100 autorepeat function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es not "kick in" until about a half-second after you hold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 There is thus a time lag between when you hold the key d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tinuous motion in the selected direction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ing of the gam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cks on the first row -   1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s on the second row -  2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s on the third row  -  3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s on the fourth row -  4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s on the fifth row  -  5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an entire screen of bricks is worth 21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 Hof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 Gov't Communication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and Cooper Sts.   10-4-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en, NJ  081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