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imilar to the arcade game, CENTIPEDE.  As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layed on a VT100 video terminal.  You have a gun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around on the bottom third of the screen (player's zone)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shoot at various invading creatures.  Bullets from your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upwards until they either hit a target or the to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one bullet can be on the screen at a time.  Centiped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ious times on the screen, consisting of a head and from zero to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segments. Centipedes move back and forth across the screen,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vel when they hit a screen boundary, a mushroom, or another centipe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reach the bottom of the screen they begin to ascen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, but remain within the player's zone.  The object of the gam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these centipedes before they eat your g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a centipede with a bullet, he becomes one segment shorter. 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only had a head, he is now completely destroyed.)  If you hit the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gment becomes the new head.  If you hit the tail,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anything in between, that segment is destroyed and the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wo smaller centipedes.  In all cases, the segment destroyed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ider appears almost continuously in the player's zone.  He start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moves randomly across to the other side of the screen.  He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 can kill him.  He eliminates any mushrooms he contact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 credit for destroying them.  To make matters more difficul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ature types start appearing after you have reached certain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s move straight down from the top of the screen, dropping mushroom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eriodically.  They can, like the spider, kill you or be shot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s move horizontally across the screen, and poison any mushroo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 When a centipede hits a poison mushroom, it zigzags straigh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layer's zone and then resumes norm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e the gun by pressing any alphabetic key or the space bar. 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key down will cause rapid fire (limited to one bullet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time).  You move your gun with the keypad numeric key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directions of motion.  The 2, 4, 6, and 8 keys give you horizon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motion, and the 1, 3, 7, and 9 keys give you diagonal motion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of a direction key moves you one square.  You can hold a key dow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 motion.  NOTE!!! Due to the nature of the VT100 autorepeat key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have rapid motion and fire, or rapid fire and motion,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us, if you hold both the firing space bar and a direction ke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nothing happe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ree guns, plus a bonus one every 12000 points.  The gam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run out of guns.  The game can be put on 'hold' by ty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S (noscroll) and resumed by typing a control-Q (noscroll)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game at any time by typing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of the ga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entipede head killed:          -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ntipede body segment killed:  -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ushroom destroyed:             -    1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it takes 4 shots to destroy a mush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ider killed                   -  300, 600, or 9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pends on how close spider is to 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lea killed                     -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orpion killed                 -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un is killed, all damaged and poisoned mushrooms ar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5 points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Ho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 Gov't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Cooper Sts.   10-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, NJ  08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