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imilar to the arcade game, MISSILE COMMANDER.  As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layed on a VT100 video terminal.  You have under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ssile bases, and six cities that you must protect from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bombs.  Attacking bombs consist of normal bombs,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asterisks, and smart bombs, which appear as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s of bombs fall from the top of the screen towards your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ties on the bottom. Smart bombs differ in that they ar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a target if not eliminated, and that they are harder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your three missile bases is equipped with ten missiles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at the attackers. Firing is accomplished by positioning your gun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ing a missile from one of your bases. Positioning your gunsi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s a plus sign on the screen, is accomplished by use of the VT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keys, 1 through 9.  The keys move the gunsight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ir position, that is, the 8 key moves the site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 down and to the right, etc.  The keys do not need to be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key is hit, the gunsight will move in that direction until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creen, or until the 5 key is hit.  The 5 key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f the gunsight. It takes some practice to get used to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sight, in particular the "move and stop", "move and stop"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firing.  Firing of missiles is accomplish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, "S", or "D" key.  The "A" key fires a missile from the leftmos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key from the middle base, and the "D" key from the rightmos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each base appears a display of the number of missiles sti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red from that base.  If you attempt to fire a missile from a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ne left, or has been destroyed, the VT100 will emit a beep to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missile is fired, it will explode at the location of your gun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fired.  There is a delay between when you fi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occurs, based on the distance from the base to the lo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"lead" the targets you fire at.  Explo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is indicated on the screen by a cloud that increases in size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maximum size briefly, and then recedes to nothingness. Any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within the cloud will be destroyed.  It is not necessa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sight at its location after firing, in fact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on to the next target immediately after firing, and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at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sists of a series of attack waves.  When each wave comp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(more difficult) one starts after a brief pause.  Your missile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built and rearmed with ten missiles after each wave.  Destroyed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destroyed, except that you receive a new one for each 10000 poi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. Periodically, a bomber ( =&gt; ) may move across the screen and dr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 You can destroy it just as you destroy bombs.  The game ends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ities have been destroyed.  You may also exit the gam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a control-C. The screen can be "frozen" for interrup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ions by typing a control-S (or no-scroll) and unfrozen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-Q (or no-sc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of the ga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ity saved at the end of a wave - 100 points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ssile not used during a wave  -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mb destroyed                  - 25 points 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mart bomb destroyed            - 50 points 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mber airplane destroyed       - 100 points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- first wave score. these scores double on the second wave, tri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wave, quadruple on the sixth, and so on up to the 24th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Ho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 Gov't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Cooper Sts.   10-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n, NJ  08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