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SE UPDATE FILES ARE TO BOB TURKE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ON OF SRD IN THE [352,1] UIC ON THE FALL 81 RSX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SLP PATCHES TO BE MADE IN THE ORDER ALL THE .UPD, THEN THE .U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.UP3, THEN THE .UP4 FILES. THESE GIVE AN SRD ALLOW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PRINT TO BE SELECTED OR SUPPRESSED AS THE OLD SRD VERSION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SUPPRESS ALL SRD OUTPUT (EXCEPT ERROR MESSAGES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OW. ALL OTHER FEATUR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