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D  is  a  utility  that  produces  sorted directory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some useful directory manipulation that is (still)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PIP.  In  addition  it produces an out- put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 by  the standard RSX Editor (EDI) [which PIP does no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ildcard facil- ity in specifying filename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  so  that,  for instance, all files beginning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c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D  has to read the entire directory into core before s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ze of it's buffer can be increased by installing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.    On   an  11M  system,  it  will  try  expand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.  If  it  cannot  fit the entire directory in c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give  a warning message and do the directory in chunk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 will  be  sorted  seperately, however. A write-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D  can  be  invoked  by  any  of the standard RSX-11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$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SR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of the first two cases, SRD prompts for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TRL-Z will terminate SR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 of  the  command  line  is similar to PIP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&gt;[output filespec=][input filespec]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the output specification for the listing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a  file (e.g. DIR.LST), a device (e.g. LP:) or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together  (in  which case TI: is used).  I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   is    given    at   all  i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:DIRECTORY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 the  input  specification  defining  the 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switches are to act. This usually works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/WI  for  a  further  explanation)  on  a '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'  basis  for each of the filename,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ersion number fields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SU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ly  lists  out  the  latest  file called SU (as P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), but lists out all files whose filename star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 two    letters  SU,  for  all  extensions  an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mphasise  this, note that S.M;1/LI would list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M;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MAC;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.MAP;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MY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ly,  if  the  Input  Filespec  is omitted, *.*;*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ny valid combination of  the  switches  describ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section.  Defaults for the various switch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RD will accept an Indirect Command Fil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oduce a Directory Listing (/LI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just  lists  the  filename, extension an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meet the specification given. The output is s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into the order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on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 Ascending on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 Descending on 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line contains the name of the UFD,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ime, and the command line that was originally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er  line  contains  the number of files select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number  of  files  in  the  directory.    If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/MI, /FU, /AE, /AF, /BE, /BF or /DA is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number  of  blocks  used/allocated  (for  tho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)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 can  be negated and used to suppress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usually accompanies some of the other switches (e.g. /W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/PU) - in which case just the header and trailer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If  n  is  specified,  it  defines 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(72 to 132) - if not it defaults to the devic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oduce a 'Middle' Directory Listing (/MI:n, /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s  similarly  to the /LI switch, except that it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more  information.    The  extra  information  lis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  the  setting of the /M2 switch and is either (/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(/M2 specified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locks Allocated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guous/Locked/Multiheader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and Time (Revision Date if /RD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roduce a Full Directory Listing (/FU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s similarly to the /LI switch, except that it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yet more information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locks allocated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guous/Locked/Multiheader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er U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while  a  file  is being created SRD will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allocated  as  0,  rather than the value PIP produ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header is not yet set up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if specified, has the same meaning as in /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hange the Sort Order (/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switch is specified the output sort order is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on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 Ascending on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 Descending on 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elect Files not Specified (/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switch  is specified then all files that do not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specification are lis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elect Files by Version Number (/HV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witch  lists  out  all  files  which  meet  th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whose version number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If not specified, n default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elect Most Recent Versions of Files (/SV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lists out the latest n versions of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 the  given specification. If not given, n defaults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-1 then this lists out the oldes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Select Obsolete Versions of Files (/OV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 restricts  the  listing  of  file  names 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except  the  "n" highest versions. Th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"n"  is  1.  For  a given "n", /OV:n lists file nam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y /SV:n, and the files listed are those tha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if  /PU:n  were  specified.    As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 if  n  is  -1 then all but the oldest vers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Select Files by Date (/AE,/AF,/BE,/BF,/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switches takes an optional date and/or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 in  the  form dd-mmm-yy hh:mm, or hh:mm dd-mmm-y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A:  03-DEC-79  1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fact the date may be specified as ddmmmyy if desired)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date  is specified, today's date is assumed.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ime chec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/AE lists all  files  created 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ti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F lists all 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(and ti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E lists all  files 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ti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E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(and ti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A lists all files created on the given date 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se switches the listing includes the creation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 If the /RD switch is specified then the Revis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 for the checks and the listing includes the Re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Use wildcards in filename (/SE: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parsing structure in RSX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s  included  to  allow  the  facility.  The 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 it  takes  is  identical  to that defining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with the following additional featur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  % (or ?) matches one wildc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i)   *  matches  any  number  (including  zero) of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eld,  if  an  *  is specified somewhere, and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not an * then that final character is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quired as the last character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*D will match FRED but not FREDA *D* will match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have the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, FREDA, FREDERIK, FEED, FILD, FEEDER, FRIED,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%%D  will match FRED, FREDA, FREDERIK, FEED, FILD,FEE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/WI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&lt; will match FRED, FEED, F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/WI not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*D   will match FRED, FEED, FILD, FRIED,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:F*D*  will matc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 that  /SE cannot be used in combination with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Delete Files (/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deletes (and lists) all files that meet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Purge the directory (/PU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es  purges  all  but the highest n version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meeting  the  Input  File Specification and list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d.  If  not  specified, n defaults to 1.  If n is -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the oldest version of the specified file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Selectively Delete Files (/SD: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 switch  lists  all  the  files  that  meet  th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 and for each one prompts the user to see if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delete it. There are five allowable repli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Do Not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= Delete the rest of the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= Exit without deleting any mo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Z = Terminate  the sequence and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ther response is interpreted as "N" (NO).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the question "ARE YOU SURE?" is asked in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it is the prop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, if given, follows the same rules as for /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Spool the Output File (/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switch is specified then the output file (if on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)  is  spooled  to  the  Print  Spooler  (PRT...)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 if a multiple-UIC search is being done, SRD ins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feed before each new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Write Back the Directory File (/W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switch  is  specified  then  as  well as produc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 SRD  writes  the file headers back to the UF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the  listing.  This  means  both  that  the  UF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(which  could  speed  up  FCS operations)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 PIP operations will proceed in the sorted order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ly useful application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D [0,0]/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D [*,*]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 list files in numeric order of directories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rted on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due  to  a  protection 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Use Revision Date (/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ate  selection, use the revision date (if  any)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if this is used for a /MI (/M2) listing the Re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will be listed instead of the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Sort the Directory (/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names. This option is turned off if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ing listed or written back. You can also say /-SR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listed in the order they are in the director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ame order that PIP list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Include System UFD's in Wildcard Searches (/S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switch is specified then all system UFD's (i.e.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group code between 0 and 10 inclusive) will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[*,*] or [*,n] searches.  If it is switched off (/-SY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UFD's  will  be ignored.  This switch (or it's neg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no  effect  unless the group code of the specified UF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Include [0,0] in Wildcard Searches (/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switch  is  specified then [0,0]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,*],  [0,*] or [*,0] searches.  If it is switched off (/-S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[0,0]  will  be  ignored.  [0,0] can always be li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Treat all specifications as 'wild-carded' (/WI, /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great powers of SRD is the ability to specify ju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,  S  as  a  filename and get a listing of all fil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beginning with S.  It is, however, also desir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to  be  able to specify that you want only fil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S on its own.  The switch /WI controls this -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mplicit  wildcarding' assumed if it is specified, but no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negated  (see  /SE  for  an example).  In addition /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whether the 'implicit wildcarding' indicated by /W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pplies during delete/purge operations (yes if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f neg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f  /-WI  is specified, FRED will still be rea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.*,  but FRED. will only look for files (called FRED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Select only Contiguous Files (/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 causes  SRD  to  select  only  fil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Select only Locked Files (/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causes SRD to list only files which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Select only Multi-Header Files (/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causes SRD to list only files which hav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Print out the current Version of SRD (/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isplay the current version of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Print out the available Buffer Size (/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ill  display  the size of SRD's buffer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to  read the directory files into memory.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agnostic purposes only, and can be used to determin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 directory file can be processed by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Attach output device if terminal (/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witch is specified then the output device (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) will be attached during the operation.  This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 of  allowing  CTRL-O  to  be  used  to sup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 and the disadvantage of tying up the terminal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could  be a long search.  If the switch is no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ll not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Give brief help (/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/HE will print out a brief summary of the SR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witch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witch combinations work as would seem logical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D /AF:7-DEC-79  10:30  /BE:7-DEC-79  14: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st out all files created on 7th December between 10:3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D /PU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D /PU/-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st out the files to be purged, but will not delet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cannot be used with /AE, /AF, /BE or /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/SV, /OV, /PU may be used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/LI, /MI, /FU may be used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, /SI and /HE cannot be used with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nonsensical combinations (like /NA/-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 it is not meaningful to negate the switches /NE, /H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V, /OV, /AE, /AF, /BE, /BF, /DA, /SE, /PU, /SD, /ID, /SI or /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witch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for  the switches are set at Task-Build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vary  from installation to installation.  Any of th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preset in this way, but usually the only ones affect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, /NA, /RD, /SR, /SY, /AT, /00, /WI, /WD, and /M2.  If in dou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defaults on your version consult your System Manag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 with a few options (like [*,*]/LI to see if /SY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00 are set) to determine which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RD -- DIRECTORY TOO BIG!  RERUN WITH LARGER INC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 was  unable to expand its buffer sufficiently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directory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RD -- CMD REA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an  error  occurred 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 was  specified  other  than 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RD -- CMD SYNTAX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failed to parse correctly, and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RD -- ERROR IN INPUT SPE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input filespec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RD -- ERROR IN OUTPUT SPE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output filespec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RD -- ERROR READING MF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SRD was trying to read the Mas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RD -- PARS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spec could not be par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SRD -- OPEN ERROR ON IN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detected an error opening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SRD -- OPEN ERROR ON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detected an error opening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SRD -- DIRECTORY FIN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was specified whic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SRD -- NO SUCH FILE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were found to match the inpu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SRD -- INVALID DATE FORMAT --- ENTER DD-MMM-YY HH:MM (1-JUN-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must  be  entered  in the form DD-MMM-YY HH:MM (or 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)  or  DDMMMYY  HH:MM  (or  vice  versa)  with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the date may be abbreviated to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SRD -- ERROR READING FILE H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detected an error while trying to read a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SRD -- PUT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occurred  while  trying  to 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SRD -- WRIT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trying to write back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SRD -- REA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trying to 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SRD -- ERROR DELET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trying 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SRD -- DIRECTORY PRIVILEGE VIO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does not have the required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SRD -- DIRECTORY OPE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while trying to open a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SRD -- DIRECTORY WRITE-BACK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occurred while trying to write a directory bac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SRD -- WRITE-BACK CANCELLED--CAN'T FIT ENTIRE DIRECTORY IN C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rite  back  was requested (/WB) but cannot be perform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has only been sorted in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SRD -- FILE ID-SEQUENCE NUMBER MIS-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to read a file header failed because of a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quence number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SRD -- HEADER READ-PRIVILEGE VIO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did  not 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or the spec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RD - Sorted Directory Utility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ask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consists of fifteen modules, in the following  strucut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RDR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R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RD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RDTR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      !           !           !           !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INI      SRDNUD      SRDOPR      SRDSRT      SRDDBF      SRD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                  !           !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REP                  SRDXX1      SRDXX2  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some routines from SYSLIB are also overl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R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ROT  is the high-level module that controls all the oth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alculates  the  top  of  the  re-usable  task  spac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up  on SRDXXn) and the minimum size of buffer requir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 between  that and the top of the code). It the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INI  to  get  a command. If the request was /ID it outpu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essage  and  returns to call SRDINI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line.  If the request was /SI it calls SRDDBF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buffer  size and returns to call SRDINI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line.  In  all  other  cases it calls SRDOPR and SRDS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each directory, SRDLST to output any listing and SRDNU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he  next  UIC  (if a wildcard was specified).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spooling the output fil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ATA merely contains all the global data used by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RD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SUB contains four commonly used subroutin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DET - which attaches to or detaches from a given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VDAT - which  converts  an ASCII date and time into an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Note that CNVDAT has two subsidiary entry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VDATE  and  CVTIME)  if only the date or time o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ar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COM - which compresses a directory in th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R  - which  is  called  by various routines (including $AUT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an  Executive Directive fails. Currently it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  the  return  address in R0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W  in  R1 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more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RDT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errors are logged by executing a TRAP instruction.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ed  by  SRDTRP  which formats and outputs the relevan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nd  then  exits. While very easy to implement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noddy  method  of  error  reporting  and should re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RD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INI first shrinks the task back to its basic size (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necessary as SRDOPR will do it if necessary). It then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values  for  the switch masks, zeroes all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areas  and  gets  the  next command line from the user (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ML$),  calls  SRDREP to replace any illegal character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s  it  via CSI. If the user requested help (/HE) it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(via  a  spawn to MCR) and prompts for another line. It o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(if any were given), interprets and sets up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/DA, /AE, /AF, /BE and /BF switches and then set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lock for the (first) requ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RD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REP  simply  checks the command string for characters that 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bject to, and replaces them. Otherwise, express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/DA:10: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SRD /SE: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SRDO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OPR  opens  the  current  directory file, unless it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and finds out how large it is (or how much more the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ad  into  memory).  It then attempts to extend/contract 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the  buffer  is  the  same  size  as that requ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or what remains of it). [Note that it must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 maintains  at least the minimum buffer calculated in SRDR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he next attempt to load in the SRDINI overlay will fail.]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ails  it  merely  extends  SRD  as  far as it can.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ead in as much of the directory as it has found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It  then  compresses  the buffer and, if more director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tries to read in some more until it either ha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  memory,  or  can  compress  the existing buff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SRDS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SRT  first  compresses the directory, by moving the entri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unused  slots.  It  then  sorts  the  entire  directory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ll entries for the first and putting it first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for the second and so on). [This is horribly in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large  directories, but as quite adequate for directo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or so files.] If /WB was specified and the whol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it is written back into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SRDN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NUD  reads the MFD to find the next directory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search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RD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LST    examines  each  entry in the directory in the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.  First  it checks the version number, if /HV wa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qualifies, it converts the directory name to ASCII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buffer  and, if a filename was specified (directly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 or /SD), calls SRDTST to check it. If the match fails and /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not specified (or vice versa) the name is ignored.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hecks  the  current  (and  adjacent)  version 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qualifies  under  any  /SV,  /OV or /PU switches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it checks to see if it qualifies under any /CO, /LO or /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If that matches it checks to see if it qualifi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/AE,  /AF,  /BE, /BF or /DA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it  has  been  determined that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 that  requested,  the  module formats the output lin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type of listing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/SD was specified it then prompts the user to see if he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/DE or /PU was specified, or /SD and the user answered 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or  G  previously,  the file is deleted.  The routin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o check the next entry.  When all the entri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routine outputs the trailer line f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SRDT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TST  checks  an individual filename to see if it matche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ion  criteria laid down by a specified input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/SE switch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SRD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DBF  merely  calculates  the amount of space in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a messa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SRDXX1/2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XX1,  SRDXX2 and SRDXX3 are used to enable SRD to reclaim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 Each  defines  a PSECT that will follow all oth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 ($$$XXn) and a global symbol to locate that PSECT (XX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attached at the end of each of the three longest se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counting SRDINI.  The idea is that once SRDINI (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 path in the task) has parsed the command line, the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can reclaim the extra space it required as buffer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y  do this by SRDROT working out from the SRDXXn mod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 longest  segment  (of  the  others)  end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 tricky  method, but appears to work at the mo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rrors from $AUTO it is probably something to do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SRDSYS/SRDP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re  two  prefix files used in assembling the SRD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SYS  simply  contains the system-specific definition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, existence of EIS and such-like) and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RD.CMD.  SRDPRE conatins definitions of all the local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e switch bit settings) and macros used in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Assembling/Building 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first time through SRD.CMD it will ask questions 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hat  system you are running on (to create SRDSYS.MAC)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default  switch  settings you want for SRD (and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.BLD  and  SRD.ODL).   In future invocations you can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out having to create new copies each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 is  a  non-privileged  task,  with 4 units and a task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RD.  It should be task-built with the following op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V</w:t>
        <w:tab/>
        <w:t>=SSTVC$: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</w:t>
        <w:tab/>
        <w:t>=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G</w:t>
        <w:tab/>
        <w:t>=TI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G</w:t>
        <w:tab/>
        <w:t>=SY:2: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G</w:t>
        <w:tab/>
        <w:t>=TI: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</w:t>
        <w:tab/>
        <w:t>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LDEF</w:t>
        <w:tab/>
        <w:t>=..RWLG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LDEF</w:t>
        <w:tab/>
        <w:t>=SWINI: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LDEF</w:t>
        <w:tab/>
        <w:t>=SW2INI:13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NI defines the initial switch settings of the first mask:-</w:t>
      </w:r>
    </w:p>
    <w:p>
      <w:pPr>
        <w:pStyle w:val="PreformattedText"/>
        <w:bidi w:val="0"/>
        <w:jc w:val="left"/>
        <w:rPr/>
      </w:pPr>
      <w:r>
        <w:rPr/>
        <w:tab/>
        <w:t xml:space="preserve">       2 = /LI - List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100000 = /NA - Sort by Name first</w:t>
      </w:r>
    </w:p>
    <w:p>
      <w:pPr>
        <w:pStyle w:val="PreformattedText"/>
        <w:bidi w:val="0"/>
        <w:jc w:val="left"/>
        <w:rPr/>
      </w:pPr>
      <w:r>
        <w:rPr/>
        <w:tab/>
        <w:t>SW2INI defines the initial switch settings of the second mask:-</w:t>
      </w:r>
    </w:p>
    <w:p>
      <w:pPr>
        <w:pStyle w:val="PreformattedText"/>
        <w:bidi w:val="0"/>
        <w:jc w:val="left"/>
        <w:rPr/>
      </w:pPr>
      <w:r>
        <w:rPr/>
        <w:tab/>
        <w:t xml:space="preserve">      40 = /RD - Use Revision Date for date checks</w:t>
      </w:r>
    </w:p>
    <w:p>
      <w:pPr>
        <w:pStyle w:val="PreformattedText"/>
        <w:bidi w:val="0"/>
        <w:jc w:val="left"/>
        <w:rPr/>
      </w:pPr>
      <w:r>
        <w:rPr/>
        <w:tab/>
        <w:t xml:space="preserve">     100 = /SR - Sort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400 = /SY - Include system accounts in [*,*]</w:t>
      </w:r>
    </w:p>
    <w:p>
      <w:pPr>
        <w:pStyle w:val="PreformattedText"/>
        <w:bidi w:val="0"/>
        <w:jc w:val="left"/>
        <w:rPr/>
      </w:pPr>
      <w:r>
        <w:rPr/>
        <w:tab/>
        <w:t xml:space="preserve">    1000 = /AT - Attach output device if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  2000 = /00 - Include [0,0] in [*,*]</w:t>
      </w:r>
    </w:p>
    <w:p>
      <w:pPr>
        <w:pStyle w:val="PreformattedText"/>
        <w:bidi w:val="0"/>
        <w:jc w:val="left"/>
        <w:rPr/>
      </w:pPr>
      <w:r>
        <w:rPr/>
        <w:tab/>
        <w:t xml:space="preserve">   10000 = /WI - Implicit wildcarding</w:t>
      </w:r>
    </w:p>
    <w:p>
      <w:pPr>
        <w:pStyle w:val="PreformattedText"/>
        <w:bidi w:val="0"/>
        <w:jc w:val="left"/>
        <w:rPr/>
      </w:pPr>
      <w:r>
        <w:rPr/>
        <w:tab/>
        <w:t xml:space="preserve">   20000 = /WD - Implicit wildcarding in delete</w:t>
      </w:r>
    </w:p>
    <w:p>
      <w:pPr>
        <w:pStyle w:val="PreformattedText"/>
        <w:bidi w:val="0"/>
        <w:jc w:val="left"/>
        <w:rPr/>
      </w:pPr>
      <w:r>
        <w:rPr/>
        <w:tab/>
        <w:t xml:space="preserve">  100000 = /M2 - Type 2 Middle Siz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used currently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.NAME</w:t>
        <w:tab/>
        <w:t>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.NAME</w:t>
        <w:tab/>
        <w:t>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.NAME</w:t>
        <w:tab/>
        <w:t>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.NAME</w:t>
        <w:tab/>
        <w:t>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.ROOT</w:t>
        <w:tab/>
        <w:t>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</w:t>
        <w:tab/>
        <w:t>.FCTR</w:t>
        <w:tab/>
        <w:t>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</w:t>
        <w:tab/>
        <w:t>.FCTR</w:t>
        <w:tab/>
        <w:t>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</w:t>
        <w:tab/>
        <w:t>.FCTR</w:t>
        <w:tab/>
        <w:t>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</w:t>
        <w:tab/>
        <w:t>.FCTR</w:t>
        <w:tab/>
        <w:t>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</w:t>
        <w:tab/>
        <w:t>.FCTR</w:t>
        <w:tab/>
        <w:t>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</w:t>
        <w:tab/>
        <w:t>.FCTR</w:t>
        <w:tab/>
        <w:t>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</w:t>
        <w:tab/>
        <w:t>.FCTR</w:t>
        <w:tab/>
        <w:t>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</w:t>
        <w:tab/>
        <w:t>.FCTR</w:t>
        <w:tab/>
        <w:t>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</w:t>
        <w:tab/>
        <w:t>.FCTR</w:t>
        <w:tab/>
        <w:t>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</w:t>
        <w:tab/>
        <w:t>.FCTR</w:t>
        <w:tab/>
        <w:t>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</w:t>
        <w:tab/>
        <w:t>.FCTR</w:t>
        <w:tab/>
        <w:t>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</w:t>
        <w:tab/>
        <w:t>.FCTR</w:t>
        <w:tab/>
        <w:t>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</w:t>
        <w:tab/>
        <w:t>.FCTR</w:t>
        <w:tab/>
        <w:t>CSI12-LB:[1,1]SYSLIB/LB:.CSI1:.CSI2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