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imilar to the arcade game, PACMAN.  As written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on a VT100 video terminal.  You are the PACMAN (asterisk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eing chased by the four monsters - LEFTY (line feed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(carriage return character), FLUFFY (form feed charac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IE (new line character). You have four directional keys for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 is up, 2 is down, 4 is left, and 6 is right). These four keys on the VT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correspond to the four directions. It takes a little gett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ulated version of a joystick, but it can be done.  The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do not have to be held down. When you select a direction the PACM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n that direction until he hits a wall or you select a new direc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direction in which PACMAN cannot move at the momen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nd PACMAN will make that direction chang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portunity, unless you enter a new direction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monsters are chasing you.  When you eat an energizer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ircles on the screen) you can eat monsters for bonus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will all change to diamond characters to signif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ate. When they are about to change back to monsters (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ade PACMAN game) they will change to checkerbo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at all of the dots and energizers on the board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th a new board.  You get three PACMEN in the game, plu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10000 points. The game ends when you run out of PAC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fruit will appear under the monsters' "prison"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for eating these fruit, which appear as the letter 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ard, B on the second, etc., up to six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ide of the PACMAN maze you will have continually display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ore, the number of PACMEN you have left, and the fru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ten.  Sco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         -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izer    -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ting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       -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      - 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       -  8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th       - 16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apple)     -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(berry)     - 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(cherry)    -  50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(date)      -  7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(eggplant)  -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fig)       - 2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end automatically when you run out of PACMEN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the game at any time by typing in a control-C. 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frozen" for interruptions or distractions by typing a control-S (or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) and unfrozen by typing a control-Q (or no-sc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Ho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 Gov't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Cooper Sts.   10-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n, NJ  08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