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S PROVIDED AS AN FCS REPLACEMENT FOR THE DEC SO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INTERFACE, PROVIDING THE SAME FUNCTIONA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ING THE OVERHEAD OF RMS-11. THE USER CALLS THE F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(RSORT, RELES, MERGE, RETRN, AND ENDS) JUST AS HE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-11, ALTHOUGH THE CALLING PARAMETER LISTS ARE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 AND DIFFERENCES FROM SORT-11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L RECORDS AND SORT KEYS ARE TREATED AS FULLWORD INTEG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T IS POSSIBLE TO SORT DATA WITH CHARACTER (BYTE)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APPING THE BYTES IN EACH WORD OF THE SORT KEY BEFO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CORD TO THE SORT, AND SWAPPING THEM BACK UPO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SORT KEY MUST BE PART OF THE RECORD TO BE SORTED (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EXTERNAL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ORT RECORDS ARE LIMITED TO 256 WORD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KEYS ARE EXAMINED FROM LEFT TO RIGHT IN MAKING COMPARIS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WEIRD RIGHT TO LEFT APPROACH IN SO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T LEAST 3 AND NO MORE THAN 8 SCRATCH FILES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RSORT(RECSIZ,KEYSIZ,KEYLOC,WORK,WORKSZ,KEYBUF,IFILES,FIRLUN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SIZ - SIZE OF THE RECORDS TO BE SORTED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IZ - SIZE OF THE SORT KEY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LOC - RELATIVE LOCATION OF THE KEY IN THE RECORD. (e.g.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KEY IS THE LEFTMOST KEYSIZ WORDS OF THE RECORD, KEYLOC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 - WORK AREA AS IN SORT-11. MUST BE DIMENSIONED AS INTE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THE BIGGER THIS ARRAY IS MADE, THE FASTER THE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Z - SIZE OF WORK AREA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BUF - AN ARRAY PROVIDED BY YOU TO BE USED INTERNALLY BY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ST BE DIMENSIONED AS INTEGER, WITH A SIZE EQUAL TO KE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ILES - NUMBER OF SCRATCH FILES TO USE (RECOMMEND 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LUN - FIRST LUN TO BE USED FOR SCRATCH FILES (LUN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ASCENDING SEQUENCE FROM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 ERROR RETURN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RELES(RECORD,WORK,KEYBUF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- RECORD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 - SAME ARRAY AS SPECIFIED IN RS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UF - SAME ARRAY AS SPECIFIED IN RS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 RETURN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RGE(WORK,KEYBUF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 - SAME ARRAY AS SPECIFIED IN RS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UF - SAME ARRAY AS SPECIFIED IN RS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 RETURN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RETRN(RECORD,WORK,KEYBUF,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- ARRAY INTO WHICH TO RETURN NEXT SOR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 - SAME ARRAY AS SPECIFIED IN RS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UF - SAME ARRAY AS SPECIFIED IN RS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 RETURN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NDS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- RETURN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STAT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 - NO ERRORS</w:t>
      </w:r>
    </w:p>
    <w:p>
      <w:pPr>
        <w:pStyle w:val="PreformattedText"/>
        <w:bidi w:val="0"/>
        <w:jc w:val="left"/>
        <w:rPr/>
      </w:pPr>
      <w:r>
        <w:rPr/>
        <w:tab/>
        <w:t>06 - NOT ENOUGH WORK AREA (MUST BE AT LEAST (IFILES-1)*RECSIZ*2 WORDS)</w:t>
      </w:r>
    </w:p>
    <w:p>
      <w:pPr>
        <w:pStyle w:val="PreformattedText"/>
        <w:bidi w:val="0"/>
        <w:jc w:val="left"/>
        <w:rPr/>
      </w:pPr>
      <w:r>
        <w:rPr/>
        <w:tab/>
        <w:t>10 - SORT ROUTINE CALLED OUT OF ORDER</w:t>
      </w:r>
    </w:p>
    <w:p>
      <w:pPr>
        <w:pStyle w:val="PreformattedText"/>
        <w:bidi w:val="0"/>
        <w:jc w:val="left"/>
        <w:rPr/>
      </w:pPr>
      <w:r>
        <w:rPr/>
        <w:tab/>
        <w:t>12 - INVALID KEYSIZE (MUST BE POSITIVE AND &lt;= RECORD SIZE)</w:t>
      </w:r>
    </w:p>
    <w:p>
      <w:pPr>
        <w:pStyle w:val="PreformattedText"/>
        <w:bidi w:val="0"/>
        <w:jc w:val="left"/>
        <w:rPr/>
      </w:pPr>
      <w:r>
        <w:rPr/>
        <w:tab/>
        <w:t>13 - INVALID RECORD SIZE (MUST BE IN RANGE 1-256 WORDS)</w:t>
      </w:r>
    </w:p>
    <w:p>
      <w:pPr>
        <w:pStyle w:val="PreformattedText"/>
        <w:bidi w:val="0"/>
        <w:jc w:val="left"/>
        <w:rPr/>
      </w:pPr>
      <w:r>
        <w:rPr/>
        <w:tab/>
        <w:t>14 - KEY LOCATION IS INVALID (MUST BE IN RANGE 0 - RECORDSIZE-1)</w:t>
      </w:r>
    </w:p>
    <w:p>
      <w:pPr>
        <w:pStyle w:val="PreformattedText"/>
        <w:bidi w:val="0"/>
        <w:jc w:val="left"/>
        <w:rPr/>
      </w:pPr>
      <w:r>
        <w:rPr/>
        <w:tab/>
        <w:t>15 - RECORD ADDRESS INVALID (MUST BE ON A FULLWORD BOUNDARY)</w:t>
      </w:r>
    </w:p>
    <w:p>
      <w:pPr>
        <w:pStyle w:val="PreformattedText"/>
        <w:bidi w:val="0"/>
        <w:jc w:val="left"/>
        <w:rPr/>
      </w:pPr>
      <w:r>
        <w:rPr/>
        <w:tab/>
        <w:t>17 - TOO FEW SCRATCH FILES SPECIFIED (MUST BE AT LEAST 3)</w:t>
      </w:r>
    </w:p>
    <w:p>
      <w:pPr>
        <w:pStyle w:val="PreformattedText"/>
        <w:bidi w:val="0"/>
        <w:jc w:val="left"/>
        <w:rPr/>
      </w:pPr>
      <w:r>
        <w:rPr/>
        <w:tab/>
        <w:t>20 - TOO MANY SCRATCH FILES SPECIFIED (MUST BE LESS THA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 - NO MORE RECORDS (RETURNED BY RET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ORY REQUIREMENTS FOR THIS SORT MODULE ARE APPROXIMATELY</w:t>
      </w:r>
    </w:p>
    <w:p>
      <w:pPr>
        <w:pStyle w:val="PreformattedText"/>
        <w:bidi w:val="0"/>
        <w:jc w:val="left"/>
        <w:rPr/>
      </w:pPr>
      <w:r>
        <w:rPr/>
        <w:tab/>
        <w:t>2000 WORDS OF MEMORY FOR INSTRUCTIONS AND LOCAL DATA, PLUS</w:t>
      </w:r>
    </w:p>
    <w:p>
      <w:pPr>
        <w:pStyle w:val="PreformattedText"/>
        <w:bidi w:val="0"/>
        <w:jc w:val="left"/>
        <w:rPr/>
      </w:pPr>
      <w:r>
        <w:rPr/>
        <w:tab/>
        <w:t>WHATEVER WORK AREA IS SPECIFI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CLUDE THIS SORT IN A TASK, THE MODULES SORTS AND COMP MUST BE</w:t>
      </w:r>
    </w:p>
    <w:p>
      <w:pPr>
        <w:pStyle w:val="PreformattedText"/>
        <w:bidi w:val="0"/>
        <w:jc w:val="left"/>
        <w:rPr/>
      </w:pPr>
      <w:r>
        <w:rPr/>
        <w:tab/>
        <w:t>INPUT TO THE TASK BUILDER. THEY ARE DISTRIBUTED IN A SYSTEM LIBRARY.</w:t>
      </w:r>
    </w:p>
    <w:p>
      <w:pPr>
        <w:pStyle w:val="PreformattedText"/>
        <w:bidi w:val="0"/>
        <w:jc w:val="left"/>
        <w:rPr/>
      </w:pPr>
      <w:r>
        <w:rPr/>
        <w:tab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=xxx,yyy,zzz,DR0:[1,1]SORTLIB/LB:SORTS: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FIL=n  (be sure to set high enough to include SORTS scratch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=n   (be sure to set high enough to include SORTS scratch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BUF=n  (must be at least as large as records to s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G=SY:n:n:n  (all scratch files used by SORTS must be assigned to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