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DDT-11 - Dynamic Debugging Technique on the PDP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DT is a powerful debugging tool on the PDP11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execution of a program or display program or data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formats. It can display or allow entry of dat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-11 instructions, octal or decimal constants,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munbers, ASCII, RAD50, or, in some limited cases,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radices, or bytes of arbitrary length. It can singl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programs, allow execution until breaks, or execut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memory locations changes. It allows users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and displays addresses either absolutely or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. It can read symbol table files to automatically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symbols too, and caches these symbols internally t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DDT is too big to fit into a task's con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ssembled and linked to run in a separate task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11M, RSX11D, RSX11M+, or IAS and to debug another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collection of tasks from a debug task, with all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 and available and only minor speed loss. This makes 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all PDP11 debugging ch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certain conditions, DDT may need to be sure tas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huffled too much, but it can operate in a mode ("pure se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") that does not need any such constraint. It i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 task directly, however, considerably faster th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seudo-address the task by communicating with a "debug kern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is mode needs to be sure the task does not mov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eakpoint is fully processed. These constraints apply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 debugging one task from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should be noted that DDT can operate using pur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eive data directives between tasks, and in this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nsitive to shuffling/checkpointing, etc. However,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g with a watchpoint was measured about 3 times slow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e send/receive" mode than in "DDT mapping" mode (50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econd vs. 16 instructions per second, single ste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ing 1 memory location per step; representative of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andling normal breakpoints, but worse than normal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 command in DDT/11  is identical to the  PDP-10 version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 In some cases,  DDT/10 commands have been  omit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 of saving core and  making good sense.  The  follow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the DDT/11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$ used in the examples below is an ESCape character. For 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, the ; (semicolon) character has the same effect as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/</w:t>
        <w:tab/>
        <w:t>Open word n.  Type contents in curr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</w:t>
        <w:tab/>
        <w:t>Open word pointed to by last typ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&lt;CR&gt;</w:t>
        <w:tab/>
        <w:t>Modify currently open word to be n.  Clos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&lt;LF&gt;</w:t>
        <w:tab/>
        <w:t>Modify, close, open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^</w:t>
        <w:tab/>
        <w:t>Modify, close, open previou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&lt;TAB&gt;</w:t>
        <w:tab/>
        <w:t>Modify, close, open word pointed to by last type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\</w:t>
        <w:tab/>
        <w:t>Modify, close, examine word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</w:t>
        <w:tab/>
        <w:t>Examine word pointed to by last typ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?</w:t>
        <w:tab/>
        <w:t>Type word n in RAD50 format (forces even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  <w:tab/>
        <w:t>Types out location absolutely addressed by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ion (the same convention as &lt;tab&gt;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s the DEC ODT convention for @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&gt; Important !!!! &lt;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following 9 commands are usually used with 2 e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.g. $$S) to set the modes "permanently" rather than only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&gt; ************** &lt;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</w:t>
        <w:tab/>
        <w:t>Change current mode to instruction type out ("Symbolic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A</w:t>
        <w:tab/>
        <w:t>Addresses will be typed as absolute numbers ("Absolut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</w:t>
        <w:tab/>
        <w:t>Addresses will be typed relative to symbols ("Relativ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</w:t>
        <w:tab/>
        <w:t>Change current mode to numeric type out</w:t>
        <w:tab/>
        <w:t xml:space="preserve">    ("Constan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nR</w:t>
        <w:tab/>
        <w:t>Change current radix for $C to n (n read in 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</w:t>
        <w:tab/>
        <w:t>Change current mode to ASCII text output    ("Tex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5T</w:t>
        <w:tab/>
        <w:t>Change current mode to Radix-50 tex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nO</w:t>
        <w:tab/>
        <w:t>Change current mode to n bit byte typ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H</w:t>
        <w:tab/>
        <w:t>Change to halfword (byte) mode (reset by $5T and $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initial modes are $S and $8R.  The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orarily changed by the above commands and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permanent setting by a carriage return. 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permanently changed by using two altmode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setting command ($$T sets permanent ASCII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[</w:t>
        <w:tab/>
        <w:t>Open location n, type as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]</w:t>
        <w:tab/>
        <w:t>Open location n, type as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!</w:t>
        <w:tab/>
        <w:t>Open location n, do not typ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  <w:tab/>
        <w:t>Retype currently open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  <w:tab/>
        <w:t>Retype currently open word a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=</w:t>
        <w:tab/>
        <w:t>Type value of n a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</w:t>
        <w:tab/>
        <w:t>Retype currently open word as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_</w:t>
        <w:tab/>
        <w:t>Retype currently open word symbol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$X</w:t>
        <w:tab/>
        <w:t>Execute instruction i (cannot execute branches or jump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the instruction executes in the con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rget task if multi-task DDT is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$G</w:t>
        <w:tab/>
        <w:t>Start executing program at location n.  Defaul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executing at address in JOBSA (start of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$nB</w:t>
        <w:tab/>
        <w:t>Set breakpoint n at address v (n from 1 to 8 or can be omit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,v$nB</w:t>
        <w:tab/>
        <w:t>Same as above but open address a at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wo altmodes are used, automatic proceding is enabl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point will cause the message to be typed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med.  If you type a character, the automatic proceding will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If the address a is less than 8 (the number of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ed), then macro a will be executed (0 to 8). Thes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defined by the Y command and may consist of an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used as commands. There is however no conditional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t into DDT commands. These macros are additions to thos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$UF, etc. commands and they never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$nB</w:t>
        <w:tab/>
        <w:t>Remove breakpoin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B</w:t>
        <w:tab/>
        <w:t>Remove all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P</w:t>
        <w:tab/>
        <w:t>Procede from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$P</w:t>
        <w:tab/>
        <w:t>Procede from breakpoint n times (without hal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wo altmodes are used, the breakpoint will be pro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$UW</w:t>
        <w:tab/>
        <w:t>Set offset limit to n (used when typing addres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1UT</w:t>
        <w:tab/>
        <w:t>Turn on single stepping (break at each instru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$1UT</w:t>
        <w:tab/>
        <w:t>Turn on single stepping and open location a at each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wo altmodes are used, the single stepp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e same restriction about a less than 8 appl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UT</w:t>
        <w:tab/>
        <w:t>Turn off single ste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</w:t>
        <w:tab/>
        <w:t>Make current location have symbolic n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&lt;a:</w:t>
        <w:tab/>
        <w:t>Make symbolic name a have value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$$K</w:t>
        <w:tab/>
        <w:t>Delete symbolic n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$K</w:t>
        <w:tab/>
        <w:t>Delete symbolic name a from typeo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D</w:t>
        <w:tab/>
        <w:t>Perform an $K on the last symbol coloned (:)</w:t>
      </w:r>
    </w:p>
    <w:p>
      <w:pPr>
        <w:pStyle w:val="PreformattedText"/>
        <w:bidi w:val="0"/>
        <w:spacing w:before="0" w:after="0"/>
        <w:jc w:val="left"/>
        <w:rPr/>
      </w:pPr>
      <w:r>
        <w:rPr/>
        <w:t>l&lt;u$$Z</w:t>
        <w:tab/>
        <w:t>Zero memory from l to u ;Location D.FILV Contains number fi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$nY&amp; --- any text   &amp;&lt;sp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 macro n as the characters between the &amp;. To enter &amp; use 2 &amp;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$nY</w:t>
        <w:tab/>
        <w:t>Delete contents of macro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$nY</w:t>
        <w:tab/>
        <w:t>Execute macro n. Does not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$M</w:t>
        <w:tab/>
        <w:t>Set mask for searches (below)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l&lt;u&gt;s$W</w:t>
        <w:tab/>
        <w:t>Search core from l to u for word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&lt;u&gt;s$E</w:t>
        <w:tab/>
        <w:t>Search core from l to u for effective address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&lt;u&gt;s$N</w:t>
        <w:tab/>
        <w:t>Search core from l to u for word not equal to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$UInumber</w:t>
        <w:tab/>
        <w:t>Insert 32-bit floating-point number at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$UJnumber</w:t>
        <w:tab/>
        <w:t>Insert 64-bit floating point number at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$UX</w:t>
        <w:tab/>
        <w:t>EXamine floating point number at addr. Assum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cision in D.PRCN (2 or 4 for 32 or 64 bits)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over from last $UI or $UJ or set from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floating AC's are saved/restored only if FPCT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nonzero. If so, FPSTAT is FPU status and AC0-AC% are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$J</w:t>
        <w:tab/>
        <w:t>Display contents of (addr, addr+2) as a 32 bit integer i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d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$1Jnumber</w:t>
        <w:tab/>
        <w:t>Insert number at addr and addr+2 as a 32 bit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is delimited by any character not legal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dix. The 32 bit integers are assumed stored as (low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 order) in memory (addr=l.o., addr+2=h.o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$2Jnumber</w:t>
        <w:tab/>
        <w:t>Insert number (in current radix) at addr as a 16 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provided in addition to the usual DDT method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DT parser cannot handle bases higher than 10. Thu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gives a means to enter, as well as display,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er bases, such as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$L</w:t>
        <w:tab/>
        <w:t>Close open core image file. Must be done prior to exit from D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$1L</w:t>
        <w:tab/>
        <w:t>Prompt for and open core image file to use instead of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in $UM mode. CD.BLK is (lo,hi) base block number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nitially 1,0) and CD.BAS is lowest address in file. DDT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es to file relative form and reads or wri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RO switch is used, the file is read only, else read/wri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must be on SY:. If the /AB switch is used, DDT trie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/write logical block on a devic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$UO</w:t>
        <w:tab/>
        <w:t>Prompt for name of symbol table file. If a file is spec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s, set to use it to resolve symbols. If file spec is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does not exist, close existing symbol 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1UO will close any open symbol table file too but will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DT's internal "cache" of symbols. $UQ leaves that cache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$UQ</w:t>
        <w:tab/>
        <w:t>Close symbol table file if any is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$UM</w:t>
        <w:tab/>
        <w:t>Turn on use of virtual map. Variables PAR0 through PAR7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PR's for all number entry or displays in an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$UU</w:t>
        <w:tab/>
        <w:t>Turn on virtual mapping and copy current User APR's into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by DDT. All addressing will be done via thos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R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UK</w:t>
        <w:tab/>
        <w:t>Turn on virtual mapping and copy current Kernel APR'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s used by DDT. All mapping will be done via these APR'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if Kernel I and D space exists, $UK gets kernel 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Rs and 1$UK gets I space kernel AP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UV</w:t>
        <w:tab/>
        <w:t>Use standard DDT virtual mapping (no pseudo maps). This diff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ther commands in that no APR's are used; the other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R's that DDT is intialized with, which may be inadequat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 is checkpointed and moved. DDT initializes in this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, in it, access whatever a normal DDT can access (and converse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#&lt;addr$UZ set memory break at addr. If brk# is higher than 8,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 memory break. Done with single step mode and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ed...slow. Note MEMCTL may be set 0 to turn off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MEMCTL is nonzero, the default proceed count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inite for single step, to allow these "watchpoints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 without excess user effort. Note furth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tchpoint may be cleared EITHER by setting the add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OR by a $UZ command with brk# out of range (10 o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tal as normally assembled. A negative 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 of range too.) The method of setting the memo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0 clears the one watchpoint but leaves the rest;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llegal brk# will clear ALL watchpoint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#&lt;0$UZ Turn off memory watchpoint numbered brk#, leaving other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&lt;0$UZ Turn off all memory watchpoints. Does no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ve single step mode however. Any number from 10 u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egative number, will suffice to turn off watch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ffect can be obtained by putting 0 in the MEMCT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in DDT also. This form clears all old watch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es; zeroing MEMCTL will leave them int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ter us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The following are controls for DDT macros, that is,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DDT commands stored and executed by the single $UC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UE</w:t>
        <w:tab/>
        <w:t>Turn on echoing of macros. Macros are stored in DD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address D.KBBF as ASCII text using the standard DD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storage syntax, up to 80 characters. Macro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with negative bytes of data or the $US command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tandard input, though they should eventually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possible junk commands if this is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UN</w:t>
        <w:tab/>
        <w:t>No echo of macros at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UC</w:t>
        <w:tab/>
        <w:t>Use core for input. Enables macros at D.KBBF to be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d as though they came from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US</w:t>
        <w:tab/>
        <w:t>Use Standard input device (console) for comman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$UF&lt;delim&gt;text&lt;delim&gt; Fill in text of macro (up to 80 char)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. Text is always read from console and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tes, filling in a legal end sentinel, afte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 or recognition of the second delimiter character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ny ASCII character not in the t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macros are enabled by the D.MCRO assembly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DT mapping does not affect program execution; only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affected. Modifications to memory will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R's, but breakpoints will not be put into arbitrar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$UM, $UV, $UU and $UK commands only exis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y conditional $VMEM was defined and DDT is lin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mmon in the I/O page at APR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following command is used to point DDT at a task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t is automatically used in cases where DDT is debugg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$UL&lt;delim&gt;TSKNAM&lt;delim&gt;  Read a task name (6 characters maximum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sole (or macro) and locate its header and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inside RSX11M. Then compute the APR mapp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ask and move them into the locations used by DD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pseudo mapping. This option requires that R$XMDB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at DDT be assembled with $VMEM defined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opriate RSX macros (normally [1,1]EXEMC)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, TCB, and window block offset definitions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 using such a version of DDT must have access to th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 via APR 7. This option only makes sense on fixed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in systems without checkpointing, but may be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systems for examining or modifying other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$UM command is needed to actually use the virtual AP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up by the $UL command; $UL only sets them up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umbers can be as any combination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Octal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cimal number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rogram symb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 &lt;Delimeter&gt; &lt;Two ASCII Characters&gt; &lt;Delime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$ &lt;Delimeter&gt; &lt;Three Radix-50 Characters&gt; &lt;Delime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struc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ors +  (addition), - (subtraction), * (multiplication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 (division) are evaluated  from left to right unless parenthesi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 The space is treated like a plus except afte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it is merely a  separator.   All input is  accepted in low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case and is folded (except for tex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program symbols, the following are also defined for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0-R5</w:t>
        <w:tab/>
        <w:t>are the user registers.  R1/ would open regist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</w:t>
        <w:tab/>
        <w:t>is the user's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</w:t>
        <w:tab/>
        <w:t>is the user's program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I</w:t>
        <w:tab/>
        <w:t>is the use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2I</w:t>
        <w:tab/>
        <w:t>is the status of D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M</w:t>
        <w:tab/>
        <w:t>is the mask for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Q</w:t>
        <w:tab/>
        <w:t>is the value at the curre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V</w:t>
        <w:tab/>
        <w:t>is the value at the current address with the bytes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nB</w:t>
        <w:tab/>
        <w:t>is the address of breakpoin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BSA</w:t>
        <w:tab/>
        <w:t>is the starting address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ulti-task DDT, U.PSW and U.DSW are the target task's PSW and $DS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ectively. Then D.R0 thru D.PC are the DDT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-AC5 are the FPU registers where $D$FPU was defined at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te however that instructions still print the symbols 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 R5 instead of AC0-AC5.)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TAT  is the FPU stat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TL   controls FP save/restore. If 0, no save/rest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ing registers occurs. if nonzero, all FPU stat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d across calls. Initially the value of $D$FPU at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MT   2 bytes for number decimals and width fo FP pri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.PRCN  is the precision of FP print conversions. It may be 2 o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ingle precision or double precision outp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EXT IS RSX-11-M or -D EXIT$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$$DOS is DOS-11 EXI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ODD is DDT odd addr SST table entry (RSX DD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OT is DDT IOT tabl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RP is TRAP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RES is RESERVED IN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EMT is non-RSX EM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.FILV is number filled in by $Z command (initially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ASK NAME) is start address of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 is equivalent to RSXEXT in RSX 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BGN is the start address of DDT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0 Is the current virtual memory APR 0. (PDR is always 4K R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1</w:t>
        <w:tab/>
        <w:t>is the current virtual AP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2</w:t>
        <w:tab/>
        <w:t>is current AP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3</w:t>
        <w:tab/>
        <w:t>is current AP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4</w:t>
        <w:tab/>
        <w:t>is current APR 4 (all these are in virtual ($UM)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5</w:t>
        <w:tab/>
        <w:t>is current AP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6</w:t>
        <w:tab/>
        <w:t>is current APR 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7</w:t>
        <w:tab/>
        <w:t>is current APR 7 (must be I/O page for this to 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TL  is the control for memory breakpoints. MEMBPA and MBPV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addresses and last seen values for watchpoi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used if MEMCTL is nonzero. Note D.CT should be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DDT should be in single step mode to us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tchpoints. The $UZ command establishe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.CTL</w:t>
        <w:tab/>
        <w:t>if 0 allows normal DDT mapping to arbitrary memory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f 1 allows send/receive data directive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communication with a target task (if MU$DBG defined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BRK</w:t>
        <w:tab/>
        <w:t>If present, may contain 0 or the address of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point. If nonzero, then if a breakpoint occu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ddress in OVRBRK, only the data from OVRBR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restored with the original instruction. It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 break at $ALBP2 will be used here (the auto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ion point) so breakpoints may be redefin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overlay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CTL</w:t>
        <w:tab/>
        <w:t>If 0, turns off profiler (default) or if nonzero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filer on. If the profiler is on, then execu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histogrammed. The address of each breakpoint (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ingle step with many proceeds in the proceed count;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nfinite proceed count) will be compared with PRFB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f above it will have PRFBAS subtracted from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 will then be shifted RIGHT by PRFSHF bit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converted into a word offset. The word of PRFH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found will be incremented, provided the off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in the bound of PRFSIZ. Breakpoint then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. Note that watchpoints also enable singl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and permit execution profiles to be done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es of instructions will be monitored in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PRFHST array, internal to DDT, may be exa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any time with the normal DDT commands. Since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break is always available, no intertask message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curs with profiler above that of single step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BM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.BTST</w:t>
        <w:tab/>
        <w:t>Used to support conditional breakpoints,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se: if the D.BMSK array word corresponding to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is nonzero, it is ANDed with the word ope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reakpoint and if the result is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sponding word in the D.BTST array (both are word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ly 9 words long), the breakpoint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160. user symbols (as presently defined) may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  <w:tab/>
        <w:t>represents the current location.  Thus .$1B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point 1 at the currently open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r program is  executing, the following  unexpected trap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.  NXM! is  caused when  your  program requests  a  non-ex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r does a word operation on an odd address.  ILG! is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illegal instruction.  BPT! is  caused by an entry  to DD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(i.e. executing the BPT instruction or setting the T-b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RP! means a TRAP, EMT! means an EMT was seen, and a few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type of trap. (SEG! means memory protect 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clude DDT with your task, just include on the inpu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taskbuild. thus, whn your normal TKB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KB MYFILE,MYFILE=M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i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KB MYFILE,MYFILE=MYFILE,[1,1]DDT/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T will gain control at startup. To start your program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SC&gt;G where you type the ESC key, not the 5 characters "&lt;ESC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it prematurely, type  BYE&lt;ESC&gt;G (again the ESC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ype-in of control Z will also exit D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DDT does not prompt with any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DDT is built to do its own echo, it echoes ESC as $. If not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, DDT may not look like it echoes everything on VT52 or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, but will still functio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instruction mnemonics in DDT are nonstandard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instruction database. The following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tandard mnemonics and their standard counterp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std</w:t>
        <w:tab/>
        <w:t>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LT</w:t>
        <w:tab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T</w:t>
        <w:tab/>
        <w:t>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T</w:t>
        <w:tab/>
        <w:t>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K</w:t>
        <w:tab/>
        <w:t>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</w:t>
        <w:tab/>
        <w:t>F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</w:t>
        <w:tab/>
        <w:t>FSU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</w:t>
        <w:tab/>
        <w:t>FM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</w:t>
        <w:tab/>
        <w:t>FDI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D</w:t>
        <w:tab/>
        <w:t>MFP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D</w:t>
        <w:tab/>
        <w:t>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</w:t>
        <w:tab/>
        <w:t>CFC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</w:t>
        <w:tab/>
        <w:t>SET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</w:t>
        <w:tab/>
        <w:t>SE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</w:t>
        <w:tab/>
        <w:t>SE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  <w:tab/>
        <w:t>SET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</w:t>
        <w:tab/>
        <w:t>LDF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</w:t>
        <w:tab/>
        <w:t>STF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</w:t>
        <w:tab/>
        <w:t>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</w:t>
        <w:tab/>
        <w:t>CLR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</w:t>
        <w:tab/>
        <w:t>TST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</w:t>
        <w:tab/>
        <w:t>ABS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G</w:t>
        <w:tab/>
        <w:t>NEG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L</w:t>
        <w:tab/>
        <w:t>MU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</w:t>
        <w:tab/>
        <w:t>MOD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</w:t>
        <w:tab/>
        <w:t>ADD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LD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B</w:t>
        <w:tab/>
        <w:t>SUB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</w:t>
        <w:tab/>
        <w:t>CMP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</w:t>
        <w:tab/>
        <w:t>ST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V</w:t>
        <w:tab/>
        <w:t>DIV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X</w:t>
        <w:tab/>
        <w:t>STEX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</w:t>
        <w:tab/>
        <w:t>STC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</w:t>
        <w:tab/>
        <w:t>STCF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</w:t>
        <w:tab/>
        <w:t>LDEX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</w:t>
        <w:tab/>
        <w:t>LDC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F</w:t>
        <w:tab/>
        <w:t>LDC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pletes the list of nonstandard DDT instruction mnemon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T was derived from the original program of S. Rubin @CMU for st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GDP PDP11s, and extensively modified and extended by G. Ever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C environments, bugfixes, floating point, multi-task use,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reads, hex radix, watchpoints, kernel mode dual mode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, and a few other things. There is a comment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redits an old version of ODT as the starting point S. Rubin u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been able to find any of that old ODT c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. Everhart, 1/12/8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