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PC - Fast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PC is able to do this, but also will handle any block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up to 4200. bytes (big enough for BRU tapes). By going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3 buffers for tape and smaller numbers of disk blocks p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larger tape block sizes can be handled. Also,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 to support larger BIGTPC block siz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the number of BIGTPC buffers (and the buffer header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disk buffer count of blocks. This works well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blocks reduced to 8., the number of BIGTPC buffers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o 3, and the size increased to 11000. bytes, supporting im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formats as VMS BACKUP or UNIX TAR tapes. Note however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unts are changed, BIGTPC may not terminate correctly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ainer file from another version. You may have to abor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 with another utility. If you have a tape and recreate contain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g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end of a copy, TPC will write 4 E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 so that it will be position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 on tape. This will ensure that a seco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with the /NR switch will correctly copy onto a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in read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:nnnn - Sets tape characteristics to nnnn  (octal), to allow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apes with even parity, 556BPI, etc. If the /H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the high density bit is ORed in with the nnn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the /S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N</w:t>
        <w:tab/>
        <w:t>- Specifies possible ANSI format tape. If TPC see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look for ANSI label records and perm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here the tape has null files and hence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the real end of tape. Only 80 byt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d and EOFs are treated specially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R2 and EOF2 (or EOV). The headers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unless the switch /EB is given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ssumed to be in EBCDIC. If the tap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format tape, the TPC copy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Thus the /ANsi switch may be used on a t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/AN, and to force BIGTPC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ANSI labels (looking normally only at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unless the /RT subswitch is used), use the /-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B</w:t>
        <w:tab/>
        <w:t>- This subswitch of the /AN switch forces on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but causes TPC to look for EBCDIC head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ASCII. Note that TPC looks for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BCDIC, not both. The default is no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labels and end copy at double EOF; the /AN or /E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allow some modifica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T</w:t>
        <w:tab/>
        <w:t>- Use RT11 type "ANSI" labels. RT11 may not mak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 80. bytes long, and if you have RT11 ta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hecks will normally ignore the RT11 ANS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use this switch. It causes BIGTPC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of records and checks everything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label record. It is not a very good de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probably can be fooled easily but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11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R</w:t>
        <w:tab/>
        <w:t>- Rewind the tape after copying to it. Note the /N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es to BEFORE the tape is used and inhibit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at time. The /FR switch will rewind the t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R</w:t>
        <w:tab/>
        <w:t>- This switch allows BIGTPC to read a disk to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s though it were a tape. It implies BIGTP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 as though the input device were a tap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. BIGTPC will need to know the size to copy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494. blocks, the size of an RX01) and the 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defaults to 0,0) as octal numn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:high (see /SZ and /LO switches). The in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d 1 block at a time. The normal "control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density, rewind, etc., are suppres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T switch is used. Their effect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W</w:t>
        <w:tab/>
        <w:t>- This switch allows BIGTPC to write a contain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as though the disk were a tape (on the out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mand line). It is the inverse of the /T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eds the /SZ and /LO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Z:low:high - This switch sets the device size for /TR, /T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 copies, in 2 words of block counts. No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locks is given, not the last block number, 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494 blocks is specified as /SZ:494., the hig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ing to 0. Default value is /SZ:494.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O:low:high - This switch specifies the starting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sk to begin transfer from in /TR and /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to in /TW cases. This allows you to mo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or to copy only parts of a disk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0, so you won't need to use /LO often unles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partia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T</w:t>
        <w:tab/>
        <w:t>- This switch allows control-type QIO's to occu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, /TR, or /TW are specified. These QIO's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rewind, write endfile, space forward o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 density as well as attach the LU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meaningful for /TR or /TW unless you hav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that nevertheless is really a tape (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you can emulate it properly this way anyho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 copies, it allows a tape to b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o receive a blocked copy of a devic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ways while still setting density, rew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Note the control QIOs are not error check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ry to rewind a disk, it'll no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M:low:high:blkfactor - This switch allows BIGTPC to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mage mode directly from one device to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operate AST driven in this mode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s, but uses all buffers as one larg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ting I/O transfers of up to about 72.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ime. The low:high arguments are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gin the output transfer to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/SZ specifies the length in blocks to mov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kfactor" argument is the number of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ransferred at each QIO$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faults to 8. so that i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the buffers will be 4096. bytes l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a bigger blocking factor than BIGT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, it will just use its maximum.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issue any "write-EOF" operations, but i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output device, the /CT swit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controls to be done so the resulting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(and the /FR switch, the /HD swi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C switch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L:filnam</w:t>
        <w:tab/>
        <w:t>-This  switch works only with the /IM and /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and will have no effect unles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pecified. It causes BIGTPC to wri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format (FLX format) label record befor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mage file on tape, using "filnam" (up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lename. The full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,1]filnam.OLB with standard DOS protection and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f 00-JAN-70. This permits the image file to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FLX tape (.OLB is the extension chosen since F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it in image mode). FLX can skip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d make directories, read, or write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it to contain other interesting program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py of BIGTPC to read the images with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multiple files may be more easily kep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nput, you must skip this record on tap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/ER is specified, zero byte reads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(so sizes better be right!) and length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alculated from given block factors, not fro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</w:t>
        <w:tab/>
        <w:t>- This switch ("Nibble In") allows /IM copie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 block at a time instead of using big QIOs of "blkf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at a time. Thus, if there is a bad disk bloc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following blocks will not be lost. See the /IM swit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teraction with /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</w:t>
        <w:tab/>
        <w:t>- This switch ("Nibble Out") allows /IM copie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 block at a time. It is supplied also to ai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disk with bad blocks, guaranteeing that not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's data will be lost. Its interaction with /ER i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/IM. The /NI and /NO switches apply only to the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copies of BIG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E</w:t>
        <w:tab/>
        <w:t>- This switch causes BIGTPC to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izing the action of all of its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the defaults for the mor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DOS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a FILES-11 tape to have 2 EOFs in a row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 is copied, yet not be at E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pe you are copying may be of this sort, use the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le copying (or the /EBCDIC switch if it came from an IBM s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labels). This will allow TPC to correctly handle double E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file. If your tape does not have this pathology, TPC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lso, so the /ANsi switch is a good one to se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nless you have some sort of pseudo-ANSI tap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tarting with HDR2, EOV, or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ape was produced by RT11 PIP (possibly also under RS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/RT switch to successfully handle null files. The /ANs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by default; use /-AN to turn it off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