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.  However, it is necessary while this program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ol to be on the system stack.  It has been mad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than the 3.1 version submitted for San Diego DECUS, as it now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dd address or memory protect traps, and reports th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system crash.  It is, however, conceivable that it migh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EXEC, although rather less likely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34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identify about 95% of the data structure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in its current version.  Remaining known structures not ident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T control blocks (see version 3.2 CDA manual description of s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haven't yet tracked all of them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s (certain tasks [notably TKTN, LOADER] have non-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without significant checking any attempt to map those packe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ones would certainly cause difficu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's for other than INDEXF.SYS (I have done the window bloc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pen by tasks currently in memory, but did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CB's since many are buffered in the ACP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ocated by the half-duplex terminal driver for as-y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input, or completed messages for MCR from either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control blocks, which I have looked for but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s as suggested in the CD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ch I don't remember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utput will appear on the invoking termin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installed and the LUN reassigned to something like the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od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&gt; 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 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 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CB  -  ...MCR&gt; 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&gt; 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x is a logical assignment control block.  The most intere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ool fragmentation is &lt;L/&gt; which is a login assignment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CB  - DBn:&gt; 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CB @DBn:&gt; a file control block found for a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B=========&gt;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DV: &gt; an interrupt control block for device DV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CB+UCB+SCB = DV:##&gt; 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may not be quite right if you have a 22-bit system with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does not say it is but still allocates space in the SCB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BUS mapping register assignments.  There is a real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the VERSATEC DMA interface)!  It also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oddball SCB lengths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POOLFL###########&gt; is of course a task header for task POOL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e of the significant pool fragmenter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ither MCR or an ACP checkpointed, since the header then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 DVn:&gt; 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include 'buffered I/O packets' used by the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.  Those appear (apparently) as AST packet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em dow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T OPT&gt; 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agment your pool, as they get allocated mostly whe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then hang around later so it's hard to move/get rid of them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y turning off the optimization (we've had to do that to avoi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ring on a regular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CSRES) is a PCB for a permanent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/POOLFL) is a subpartition control block, typically f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for a running task in a system controlled partition.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ontrol block for a driver is (/ ZB: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R LINE FOR ...RMD&gt; is an example of a task invoked as an external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.e. JNK&lt;cr&gt; for a task called ...JNK) which has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a GMCR$.  This structure may stay until the task exi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to a GMCR$ for any task which will be invok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function and which will be active for awhile, even if it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utpu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OOL FRAGMENTS=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DS OF POOL=89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G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64-05506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34-05523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30-055437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34-071753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4-071753 4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WORDS=46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00:                                                           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0: &lt;A&gt;-&lt;A&gt;&lt;TCB = ...LOA&gt;&lt;C0&gt;&lt;C0&gt;-&lt;VCB=DB0:&gt;&lt;FCB @DB0:&gt;(/ TM:  )&lt;M(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00:  VT:  )&lt;HEADER F11ACP############&gt;&lt;TCB = ...SLG&gt;(/...PSZ)&lt;A&gt;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0: A&gt;&lt;WB==================================&gt;&lt;CP&gt;---(/ PL:  )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00: -&lt;DCB+UCB+SCB = TM:%%&gt;&lt;A4&gt;--&lt;L/&lt;TCB = ...PSZ&gt;-------------&lt;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00: #############&lt;A&gt;&lt;A&gt;????????&lt;C2&gt;&lt;C2&gt;&lt;HEADER POOL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00: ##&gt;&lt;HEADER ...PSZ###########&gt;&lt;IO LP0:&gt;------&lt;C2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0: &lt;MCR LINE FOR ...JNK&gt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00: ------------------------------------------------&lt;L/&lt;L/&lt;PKT OPT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00: PKT OPT&gt;----------------------------------&lt;PKT OP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0: -----------------( SHFPAR)&lt;HEADER TKTN  ###########&gt;&lt;TCB  -  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0: N  &gt;( TKNPAR)&lt;HEADER ...LDR###########&gt;&lt;TCB  -  ...LDR&gt;( LDR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Modified for RSX11M+ (v quickly &amp; badly) May 1981 Richard JD Kir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PCB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  <w:tab/>
        <w:t>PCB attachm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OCB &gt;</w:t>
        <w:tab/>
        <w:t>Offspring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name  ) a task read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ame  ] a PCB in the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ame } a PCB in the wait queue for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Bxx&gt; CTB for devic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RB  &gt; a corresponding K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T: has several DCB,UCB groups but only 1 SCB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