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LOG is a program, written by Bohden K. Cmaylo, which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on stream for WP signons.  To use the program, do @WP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the questions.  Output is of the following for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