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ACNT is a privileged program, written by Bohden K. Cmaylo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by name, uic or uid, any WP account, or can add or delet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DP.  The below lists the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xxxxxx        list of accounts with name 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C:[nnn,nnn]      list of accounts with UICs nnn,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D:nnn            list of accounts with UID of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               add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xxxxxx      delete account with name xx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all Boh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