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LOW IS AN EXAMPLE OF WHO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:    [5,5]   OPERATOR,  PDP-11       11:28:29 1-OCT-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....  ...AT.  ...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:    [5,10]  PROGRAMS, SYSTEM-USER   00:00:00 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R...  ...WH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