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OUTINE, WRITTEN BY DON MCCOY, REPLACES TABS BY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, AND THROWS AWAY CARRIAGE CONTRO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NAME IS ASKED, THEN AN OUTPUT NAME IS AS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