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MALL VERSION OF RMDEMO WHICH OUTPUTS ON A TELEVIDIO TERM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