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: TAP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ATE    : 1 OCT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EATURES INCLUDED                                   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1. VARIABLE INPUT DEVICE (RO MODIFIED)          MM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F DISK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A. MUST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B. OUTPUT N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2. OPTIONAL REWIND OF INPUT TAPE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3. VARIABLE OUTPUT DEVICE                       SY:T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IF OUTPUT DEVICE IS TA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A. OPTIONAL REWIND AT START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B. FEATURES 4-8, 11 AND 1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C. OPTIONAL REWIND AT END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D. SINGLE OR V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(UP TO DOUBLE EOF)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RO ADDED)            E. DENSITY 800 OR 1600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4. VARIABLE PHYSICAL RECORD SIZE ON (TAPE)    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5. VARIABLE LOGICAL  RECORD SIZE "  "           8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6. RECORD TRUNCATION BEFORE OUTPUT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7. RECORD START NUMBER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8. RECORD STOP  NUMBER                         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9. OPTIONAL FILE   SKIP TAPE INPUT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0. OPTIONAL RECORD SKIP "    "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1. OPTIONAL EBCDIC TO ASCII CONVERSION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TA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2. OPTIONAL ASCI   TO EBCD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DIS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3. OPTIONAL SPANNING OF BLOCKS BY RECORD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