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commands to Tc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 print info for al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[p] - prin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- prints Tcr's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print info for logged on termin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[ple] - print a sample display showing all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: - print info for your termi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: - print info for terminal TTnn: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