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OUTINE, WRITTEN IN COBOL BY CARLTON LEONG AND DON MCCOY,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AP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